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座位分享的尴尬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互助精神的体现</w:t>
      </w:r>
      <w:r>
        <w:rPr>
          <w:sz w:val="32"/>
          <w:szCs w:val="32"/>
        </w:rPr>
        <w:t>&lt;/p&gt;&lt;p&gt;&lt;img src="/static-img/RNEgaZ6AsoKlwIIQtMd2341Ld_xOt2RMhJyFoQTtxidYqcrQ-LWxdXr0sH640k2A.png"&gt;&lt;/p&gt;&lt;p&gt;</w:t>
      </w:r>
      <w:r>
        <w:rPr>
          <w:sz w:val="32"/>
          <w:szCs w:val="32"/>
        </w:rPr>
        <w:t>在现代社会，人们之间的交流和互动日益频繁。坐公交车最后一排让别人弄，不仅是对他人的尊重，也是对社会互助精神的一种体现。这不仅能够减少交通拥堵，还能培养人们的共享意识和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的问题</w:t>
      </w:r>
      <w:r>
        <w:rPr>
          <w:sz w:val="32"/>
          <w:szCs w:val="32"/>
        </w:rPr>
        <w:t>&lt;/p&gt;&lt;p&gt;&lt;img src="/static-img/EmS4NMnx1KaFaF9sCwp4D41Ld_xOt2RMhJyFoQTtxif8JecWeYR4td-OcTcmcPm9E2ClFiStZnecJ9um24-c518m7etPOkSMXgIS7npqf4mTfvKe2pIARex2Iw8aG2xt92CMlGDg0qgHJ3aWLekAg-bi181pE-VNQbEua_JxyH04v0PvFi8iBl70kzZVl1b0SZny7Dtdh7nFyMGaZQgHJg.png"&gt;&lt;/p&gt;&lt;p&gt;</w:t>
      </w:r>
      <w:r>
        <w:rPr>
          <w:sz w:val="32"/>
          <w:szCs w:val="32"/>
        </w:rPr>
        <w:t>当我们选择坐在公交车上时，我们往往会考虑到自己的舒适度。但如果我们主动让出座位给他人，这就意味着我们在一定程度上放弃了自己的个人空间。这种行为可能会引起一些人的误解，认为我们的行为是不礼貌或不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影响</w:t>
      </w:r>
      <w:r>
        <w:rPr>
          <w:sz w:val="32"/>
          <w:szCs w:val="32"/>
        </w:rPr>
        <w:t>&lt;/p&gt;&lt;p&gt;&lt;img src="/static-img/GZE2f9VZlLiR2qRzJ1RjEo1Ld_xOt2RMhJyFoQTtxif8JecWeYR4td-OcTcmcPm9E2ClFiStZnecJ9um24-c518m7etPOkSMXgIS7npqf4mTfvKe2pIARex2Iw8aG2xt92CMlGDg0qgHJ3aWLekAg-bi181pE-VNQbEua_JxyH04v0PvFi8iBl70kzZVl1b0SZny7Dtdh7nFyMGaZQgHJg.png"&gt;&lt;/p&gt;&lt;p&gt;</w:t>
      </w:r>
      <w:r>
        <w:rPr>
          <w:sz w:val="32"/>
          <w:szCs w:val="32"/>
        </w:rPr>
        <w:t>不同文化背景下的个体对于公共场合中的社交行为有不同的理解。在某些文化中，个人空间被高度重视，而在其他文化中，则更加注重集体利益。当遇到这样的情况时，我们需要根据当地习俗来调整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45bp5SyIAUIE0cHhamubbo1Ld_xOt2RMhJyFoQTtxif8JecWeYR4td-OcTcmcPm9E2ClFiStZnecJ9um24-c518m7etPOkSMXgIS7npqf4mTfvKe2pIARex2Iw8aG2xt92CMlGDg0qgHJ3aWLekAg-bi181pE-VNQbEua_JxyH04v0PvFi8iBl70kzZVl1b0SZny7Dtdh7nFyMGaZQgHJg.png"&gt;&lt;/p&gt;&lt;p&gt;</w:t>
      </w:r>
      <w:r>
        <w:rPr>
          <w:sz w:val="32"/>
          <w:szCs w:val="32"/>
        </w:rPr>
        <w:t>对于那些喜欢保持一定距离的人来说，让出座位给他人可能会导致心理上的压力，因为他们可能担心对方不会感谢，或担心自己失去了隐私。此外，对于害羞或内向的人来说，这样的行为也许还不能轻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效率提升</w:t>
      </w:r>
      <w:r>
        <w:rPr>
          <w:sz w:val="32"/>
          <w:szCs w:val="32"/>
        </w:rPr>
        <w:t>&lt;/p&gt;&lt;p&gt;&lt;img src="/static-img/O9VYblC9yWpsT6g0eLk81o1Ld_xOt2RMhJyFoQTtxif8JecWeYR4td-OcTcmcPm9E2ClFiStZnecJ9um24-c518m7etPOkSMXgIS7npqf4mTfvKe2pIARex2Iw8aG2xt92CMlGDg0qgHJ3aWLekAg-bi181pE-VNQbEua_JxyH04v0PvFi8iBl70kzZVl1b0SZny7Dtdh7nFyMGaZQgHJg.png"&gt;&lt;/p&gt;&lt;p&gt;</w:t>
      </w:r>
      <w:r>
        <w:rPr>
          <w:sz w:val="32"/>
          <w:szCs w:val="32"/>
        </w:rPr>
        <w:t>如果每一个人都愿意主动让出位置，那么乘客们可以更快地找到空位，从而提高整体乘客流通速度。这样做不仅能促进人们之间的相互帮助，还能使得整个公共交通系统运行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积极参与社会生活的人类成员，我们应该通过实际行动去传递一种积极向上的价值观，即尊重、合作和慷慨。而坐公交车最后一排让别人弄，就是一种简单而有效的方式来表达这一点，并且能够教育后来的乘客以身作则。</w:t>
      </w:r>
      <w:r>
        <w:rPr>
          <w:sz w:val="32"/>
          <w:szCs w:val="32"/>
        </w:rPr>
        <w:t>&lt;/p&gt;&lt;p&gt;&lt;a href = "/doc/924237-</w:t>
      </w:r>
      <w:r>
        <w:rPr>
          <w:sz w:val="32"/>
          <w:szCs w:val="32"/>
        </w:rPr>
        <w:t>坐公交车最后一排让别人弄座位分享的尴尬与思考</w:t>
      </w:r>
      <w:r>
        <w:rPr>
          <w:sz w:val="32"/>
          <w:szCs w:val="32"/>
        </w:rPr>
        <w:t>.doc" rel="alternate" download="924237-</w:t>
      </w:r>
      <w:r>
        <w:rPr>
          <w:sz w:val="32"/>
          <w:szCs w:val="32"/>
        </w:rPr>
        <w:t>坐公交车最后一排让别人弄座位分享的尴尬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