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当爱情变成无法抗拒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控喜欢：当爱情变成无法抗拒的力量</w:t>
      </w:r>
      <w:r>
        <w:rPr>
          <w:sz w:val="32"/>
          <w:szCs w:val="32"/>
        </w:rPr>
        <w:t>&lt;/p&gt;&lt;p&gt;&lt;img src="/static-img/5_8YIq1BfrIIlTgV0UK-8_K-Xqc84NoKkSfd_ZGRonY-7ODcvmHBscelfGJLbpRT.jpg"&gt;&lt;/p&gt;&lt;p&gt;</w:t>
      </w:r>
      <w:r>
        <w:rPr>
          <w:sz w:val="32"/>
          <w:szCs w:val="32"/>
        </w:rPr>
        <w:t>在这个世界上，有一种爱，叫做失控喜欢。它就像是被雷电击中的心灵，无法自拔地沉浸在那份无尽的热烈之中。当你陷入这种状态，你会发现自己不能控制自己的情感，就像一艘船在狂风暴雨中漂流，无助地被卷向某个不可预测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爱情的起点</w:t>
      </w:r>
      <w:r>
        <w:rPr>
          <w:sz w:val="32"/>
          <w:szCs w:val="32"/>
        </w:rPr>
        <w:t>&lt;/p&gt;&lt;p&gt;&lt;img src="/static-img/hw0c6xE1FEDE1TbEIp6pV_K-Xqc84NoKkSfd_ZGRonayWraTqlvrMaRQjJEjBwp8fYnuQx9mZvd04GJNUP0RhQCCBTjD1kEpMODB3b4d-M1ZydaKXFN1Hzp_4R5MEF7xyNzShzlWk39CZEk5IS0abbGnZZ-Xm9fevyXSsb50_dD-DV4FsKzw2ipZzRv2V3qu2I01x0wZobi11uDjJctgpOvrU46CtXhG70yqherkkkiBl9ckVbO9oaGXVYNfc4KI.jpg"&gt;&lt;/p&gt;&lt;p&gt;</w:t>
      </w:r>
      <w:r>
        <w:rPr>
          <w:sz w:val="32"/>
          <w:szCs w:val="32"/>
        </w:rPr>
        <w:t>失控喜欢可能从一个微小的事物开始，一句话、一眼神、一次偶遇。但是，它却能迅速蔓延到整个生命。正如那些曾经深夜看过星空的人们，醒来之后总会想再次走出家门去拥抱那片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不由自主</w:t>
      </w:r>
      <w:r>
        <w:rPr>
          <w:sz w:val="32"/>
          <w:szCs w:val="32"/>
        </w:rPr>
        <w:t>&lt;/p&gt;&lt;p&gt;&lt;img src="/static-img/YoYMa4TbxMqHpM53gDQGk_K-Xqc84NoKkSfd_ZGRonayWraTqlvrMaRQjJEjBwp8fYnuQx9mZvd04GJNUP0RhQCCBTjD1kEpMODB3b4d-M1ZydaKXFN1Hzp_4R5MEF7xyNzShzlWk39CZEk5IS0abbGnZZ-Xm9fevyXSsb50_dD-DV4FsKzw2ipZzRv2V3qu2I01x0wZobi11uDjJctgpOvrU46CtXhG70yqherkkkiBl9ckVbO9oaGXVYNfc4KI.jpg"&gt;&lt;/p&gt;&lt;p&gt;</w:t>
      </w:r>
      <w:r>
        <w:rPr>
          <w:sz w:val="32"/>
          <w:szCs w:val="32"/>
        </w:rPr>
        <w:t>当你第一次意识到自己对某人有了“失控”的感觉时，那是一种难以言喻的情绪。你会感到内心翻腾，如同海啸一般冲击着你的每一个角落。这些感觉可能是由于对方的一举手，一副面容，或许仅仅是他们的声音，让你禁不住想要紧紧抓住那个让你心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抵抗无效</w:t>
      </w:r>
      <w:r>
        <w:rPr>
          <w:sz w:val="32"/>
          <w:szCs w:val="32"/>
        </w:rPr>
        <w:t>&lt;/p&gt;&lt;p&gt;&lt;img src="/static-img/fmC--TWJhQloQR8B9PtJrvK-Xqc84NoKkSfd_ZGRonayWraTqlvrMaRQjJEjBwp8fYnuQx9mZvd04GJNUP0RhQCCBTjD1kEpMODB3b4d-M1ZydaKXFN1Hzp_4R5MEF7xyNzShzlWk39CZEk5IS0abbGnZZ-Xm9fevyXSsb50_dD-DV4FsKzw2ipZzRv2V3qu2I01x0wZobi11uDjJctgpOvrU46CtXhG70yqherkkkiBl9ckVbO9oaGXVYNfc4KI.jpg"&gt;&lt;/p&gt;&lt;p&gt;</w:t>
      </w:r>
      <w:r>
        <w:rPr>
          <w:sz w:val="32"/>
          <w:szCs w:val="32"/>
        </w:rPr>
        <w:t>试图逃避这种强烈的情感其实很困难，因为它们似乎来自于更深层次的地方，是与生俱来的。在我们努力推开和关闭的心扉之间，这股力量总是在悄悄侵蚀着我们的防线，不断地提醒我们，我们已经彻底陷入了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无法抗拒</w:t>
      </w:r>
      <w:r>
        <w:rPr>
          <w:sz w:val="32"/>
          <w:szCs w:val="32"/>
        </w:rPr>
        <w:t>&lt;/p&gt;&lt;p&gt;&lt;img src="/static-img/qIi5Xc5_nBTaKm-2M_p82PK-Xqc84NoKkSfd_ZGRonayWraTqlvrMaRQjJEjBwp8fYnuQx9mZvd04GJNUP0RhQCCBTjD1kEpMODB3b4d-M1ZydaKXFN1Hzp_4R5MEF7xyNzShzlWk39CZEk5IS0abbGnZZ-Xm9fevyXSsb50_dD-DV4FsKzw2ipZzRv2V3qu2I01x0wZobi11uDjJctgpOvrU46CtXhG70yqherkkkiBl9ckVbO9oaGXVYNfc4KI.jpg"&gt;&lt;/p&gt;&lt;p&gt;</w:t>
      </w:r>
      <w:r>
        <w:rPr>
          <w:sz w:val="32"/>
          <w:szCs w:val="32"/>
        </w:rPr>
        <w:t>有一天，你会意识到，即使最坚强的心也抵不过这股力量。你开始放弃挣扎，顺其自然地接受这一切。这就是“失控”的真正含义——没有选择，只能随波逐流。在这个过程中，你或许会体验到前所未有的快乐，也或许会遭受前所未有的痛苦，但这一切都是为了证明这份爱永远存在于你的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转化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失控”带给人的震撼和挑战，但它也是一个人生旅途中的宝贵财富。正如煅烧金属需要高温才能变得更加坚硬一样，这种激烈的情感经历能够锻造出更加坚韧不拔的心灵。而且，当这份感情终于平息下来，你将获得一种新的视角和理解力，对待生活、对待他人都能有更深刻的认识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戏剧性而又美丽的话题，它教导我们如何珍惜每一次相遇，每一次触摸，以及每一次共鸣。即使未来路途坎坷曲折，我们也应该保持开放的心态，以此迎接新鲜事物，并把握住那些意外带来的惊喜。如果说生命是一场旅行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旅途中的引擎，将我们的内心深处最真实的情感发挥得淋漓尽致，为我们的故事注入无限活力。</w:t>
      </w:r>
      <w:r>
        <w:rPr>
          <w:sz w:val="32"/>
          <w:szCs w:val="32"/>
        </w:rPr>
        <w:t>&lt;/p&gt;&lt;p&gt;&lt;a href = "/doc/924142-</w:t>
      </w:r>
      <w:r>
        <w:rPr>
          <w:sz w:val="32"/>
          <w:szCs w:val="32"/>
        </w:rPr>
        <w:t>失控喜欢当爱情变成无法抗拒的力量</w:t>
      </w:r>
      <w:r>
        <w:rPr>
          <w:sz w:val="32"/>
          <w:szCs w:val="32"/>
        </w:rPr>
        <w:t>.doc" rel="alternate" download="924142-</w:t>
      </w:r>
      <w:r>
        <w:rPr>
          <w:sz w:val="32"/>
          <w:szCs w:val="32"/>
        </w:rPr>
        <w:t>失控喜欢当爱情变成无法抗拒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