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守护梦想的静谧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守护梦想的静谧守望者：十夜灯休夫的故事》</w:t>
      </w:r>
      <w:r>
        <w:rPr>
          <w:sz w:val="32"/>
          <w:szCs w:val="32"/>
        </w:rPr>
        <w:t>&lt;/p&gt;&lt;p&gt;&lt;img src="/static-img/WUjM0Hfhcs0U_8bAkpCIA42ycc9EKMluXK6X8gSzb8RBM4iO9F_7YvP7bUFUUHBv.jpg"&gt;&lt;/p&gt;&lt;p&gt;</w:t>
      </w:r>
      <w:r>
        <w:rPr>
          <w:sz w:val="32"/>
          <w:szCs w:val="32"/>
        </w:rPr>
        <w:t>在一个遥远的小镇上，有一家名为“十夜灯”的古老茶馆。这个地方不仅因为其独特的名字而闻名于世，更因为它承载着一段关于梦想与守望的传奇——这就是“十夜灯休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&lt;img src="/static-img/VoA8Y9Yi_Sbd2gMeti6yeo2ycc9EKMluXK6X8gSzb8RBM4iO9F_7YvP7bUFUUHBv.jpg"&gt;&lt;/p&gt;&lt;p&gt;</w:t>
      </w:r>
      <w:r>
        <w:rPr>
          <w:sz w:val="32"/>
          <w:szCs w:val="32"/>
        </w:rPr>
        <w:t>在过去，人们常言：“好梦成真的前提，是有一个好的开始。”小镇上最受欢迎的人物之一，就是那位拥有温和笑容、眼中闪烁着智慧光芒的老茶友，他被称作“十夜灯休夫”。他的名字源自他每晚坚持点燃十盏灯笼，一边品味茶香，一边倾听人们的心声。这份专注与耐心，让他成为了一种力量，引导着那些迷茫中的灵魂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望之道</w:t>
      </w:r>
      <w:r>
        <w:rPr>
          <w:sz w:val="32"/>
          <w:szCs w:val="32"/>
        </w:rPr>
        <w:t>&lt;/p&gt;&lt;p&gt;&lt;img src="/static-img/_38GqyG0dmwkw-I17KuItI2ycc9EKMluXK6X8gSzb8RBM4iO9F_7YvP7bUFUUHBv.jpg"&gt;&lt;/p&gt;&lt;p&gt;</w:t>
      </w:r>
      <w:r>
        <w:rPr>
          <w:sz w:val="32"/>
          <w:szCs w:val="32"/>
        </w:rPr>
        <w:t>随着时间流逝，“十夜灯”逐渐变成了寻找真理与安慰的地方。每当深夜降临，那些失落或是渴望改变的人们都会聚集到这里，与“休夫”相遇。他们会分享自己的故事，无论是成功还是失败，都能在这片宁静中找到解答。在这里，每个人都像是那个值得信赖的大哥，而“休夫”则是他们永不离身的手表——准确无误地记录下了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想与挑战</w:t>
      </w:r>
      <w:r>
        <w:rPr>
          <w:sz w:val="32"/>
          <w:szCs w:val="32"/>
        </w:rPr>
        <w:t>&lt;/p&gt;&lt;p&gt;&lt;img src="/static-img/cvzZjjkvt5-XVJzT43RFbY2ycc9EKMluXK6X8gSzb8RBM4iO9F_7YvP7bUFUUHBv.jpg"&gt;&lt;/p&gt;&lt;p&gt;</w:t>
      </w:r>
      <w:r>
        <w:rPr>
          <w:sz w:val="32"/>
          <w:szCs w:val="32"/>
        </w:rPr>
        <w:t>然而，不久之后，小镇遭遇了一次巨大的自然灾害，大火将整个村庄几乎摧毁殆尽。“十夜灯”也未能幸免，只剩下残破的石砖和一些断裂的瓦片。而那些曾经来此寻求帮助的人们，他们各自面对不同的困难和挑战，但却从未忘记过那个给予他们勇气的小小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建之路</w:t>
      </w:r>
      <w:r>
        <w:rPr>
          <w:sz w:val="32"/>
          <w:szCs w:val="32"/>
        </w:rPr>
        <w:t>&lt;/p&gt;&lt;p&gt;&lt;img src="/static-img/cN9oF64iEDVxPMdb0Ij-UI2ycc9EKMluXK6X8gSzb8RBM4iO9F_7YvP7bUFUUHBv.jpg"&gt;&lt;/p&gt;&lt;p&gt;</w:t>
      </w:r>
      <w:r>
        <w:rPr>
          <w:sz w:val="32"/>
          <w:szCs w:val="32"/>
        </w:rPr>
        <w:t>尽管一切看似灰暗，但正是在这样的逆境中，“休夫”展现出了他的伟大。他亲手修复了残破的地板，用自己的双手重新点亮了那颗颗曾经照耀过众人的星辰。他并没有放弃，也没有让任何人放弃，而是用一种更加坚定且充满希望的声音，鼓励大家一起努力重建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几年的艰苦劳动后，小镇再次恢复到了往日景色。但更重要的是，这段经历让所有人都明白了一个道理，那就是即使是在最黑暗的时候，只要有爱，有希望，就一定能够看到光明。“十夜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 xml:space="preserve">退出师”，但他的精神却像那风起云涌般，激发起了一代又一代人的潜力，让更多的人相信，即使是一盏微弱的小油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也能照亮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仍然存在的小镇，你会发现，那个温暖而又神秘的地方依旧有人坐在角落里，他可能不是原来的“休夫”，但他同样拥有温柔的话语和深邃的目光。当你问及过去的事情时，他会微笑，说：“我只是继续做我的事业，为那些需要帮助的人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梦想的静谧守望者》讲述的是关于信仰、勇气以及不断前行的一个故事。虽然我们不知道未来会发生什么，但只要有一群像</w:t>
      </w:r>
      <w:r>
        <w:rPr>
          <w:sz w:val="32"/>
          <w:szCs w:val="32"/>
        </w:rPr>
        <w:t>&amp;#34;ten nights Lamp Keeper&amp;#34;</w:t>
      </w:r>
      <w:r>
        <w:rPr>
          <w:sz w:val="32"/>
          <w:szCs w:val="32"/>
        </w:rPr>
        <w:t>那样善良、坚韧的人，我们就可以相信世界总有一天会变得更加美好。</w:t>
      </w:r>
      <w:r>
        <w:rPr>
          <w:sz w:val="32"/>
          <w:szCs w:val="32"/>
        </w:rPr>
        <w:t>&lt;/p&gt;&lt;p&gt;&lt;a href = "/doc/923983-</w:t>
      </w:r>
      <w:r>
        <w:rPr>
          <w:sz w:val="32"/>
          <w:szCs w:val="32"/>
        </w:rPr>
        <w:t>十夜灯休夫守护梦想的静谧守望者</w:t>
      </w:r>
      <w:r>
        <w:rPr>
          <w:sz w:val="32"/>
          <w:szCs w:val="32"/>
        </w:rPr>
        <w:t>.doc" rel="alternate" download="923983-</w:t>
      </w:r>
      <w:r>
        <w:rPr>
          <w:sz w:val="32"/>
          <w:szCs w:val="32"/>
        </w:rPr>
        <w:t>十夜灯休夫守护梦想的静谧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