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身份关系探索文本中的角色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身份关系：探索文本中的角色交织</w:t>
      </w:r>
      <w:r>
        <w:rPr>
          <w:sz w:val="32"/>
          <w:szCs w:val="32"/>
        </w:rPr>
        <w:t>&lt;/p&gt;&lt;p&gt;&lt;img src="/static-img/p5yhAcklCqyVh6H9_0g9neVABkylRgLwStncjDnfgROA7Xd1mnR0JU8wgDMpWoo1.jpg"&gt;&lt;/p&gt;&lt;p&gt;</w:t>
      </w:r>
      <w:r>
        <w:rPr>
          <w:sz w:val="32"/>
          <w:szCs w:val="32"/>
        </w:rPr>
        <w:t>在众多小说和剧情中，角色之间的关系往往是故事的核心。这些关系不仅仅局限于亲属、朋友或敌人的界定，它们通常更为复杂，涉及到家族背景、历史遗留问题以及个人成长等多方面的因素。在某些情况下，我们可能会遇到这样的问题：“谁是谁的谁？”这个问题似乎简单，但实际上却能深入了解一个角色的性格特点和故事背景。</w:t>
      </w:r>
      <w:r>
        <w:rPr>
          <w:sz w:val="32"/>
          <w:szCs w:val="32"/>
        </w:rPr>
        <w:t>&lt;/p&gt;&lt;p&gt;</w:t>
      </w:r>
      <w:r>
        <w:rPr>
          <w:sz w:val="32"/>
          <w:szCs w:val="32"/>
        </w:rPr>
        <w:t>通过角色名字理解身份</w:t>
      </w:r>
      <w:r>
        <w:rPr>
          <w:sz w:val="32"/>
          <w:szCs w:val="32"/>
        </w:rPr>
        <w:t>&lt;/p&gt;&lt;p&gt;&lt;img src="/static-img/FWurChM2dKR9sWax7FsquuVABkylRgLwStncjDnfgROTEEaBAsHrl4Fb2HP-g2K2oiPp8RAClTMQKy7PTZOIz34Gjn_l61X_bXaKmOJTMG7q6e-98N6D-Atva6Mim_s0IPEAGoJkb5jcbvgwu1I-Cxz_GW38pCqehbvzz4f5lyNxQ0X2CKh4NBmqTpzMsD9p.jpg"&gt;&lt;/p&gt;&lt;p&gt;</w:t>
      </w:r>
      <w:r>
        <w:rPr>
          <w:sz w:val="32"/>
          <w:szCs w:val="32"/>
        </w:rPr>
        <w:t>首先，当我们阅读一部小说时，我们常常会注意到主角或其他重要人物的名字，这些名字有时候隐含着他们背后的家庭结构或者社会地位。例如，在《哈利</w:t>
      </w:r>
      <w:r>
        <w:rPr>
          <w:sz w:val="32"/>
          <w:szCs w:val="32"/>
        </w:rPr>
        <w:t>·</w:t>
      </w:r>
      <w:r>
        <w:rPr>
          <w:sz w:val="32"/>
          <w:szCs w:val="32"/>
        </w:rPr>
        <w:t>波特》系列中，哈利</w:t>
      </w:r>
      <w:r>
        <w:rPr>
          <w:sz w:val="32"/>
          <w:szCs w:val="32"/>
        </w:rPr>
        <w:t>·</w:t>
      </w:r>
      <w:r>
        <w:rPr>
          <w:sz w:val="32"/>
          <w:szCs w:val="32"/>
        </w:rPr>
        <w:t>波特是一个纯血统巫师，而他的父母詹姆斯</w:t>
      </w:r>
      <w:r>
        <w:rPr>
          <w:sz w:val="32"/>
          <w:szCs w:val="32"/>
        </w:rPr>
        <w:t>·</w:t>
      </w:r>
      <w:r>
        <w:rPr>
          <w:sz w:val="32"/>
          <w:szCs w:val="32"/>
        </w:rPr>
        <w:t>波特和莉莉</w:t>
      </w:r>
      <w:r>
        <w:rPr>
          <w:sz w:val="32"/>
          <w:szCs w:val="32"/>
        </w:rPr>
        <w:t>·</w:t>
      </w:r>
      <w:r>
        <w:rPr>
          <w:sz w:val="32"/>
          <w:szCs w:val="32"/>
        </w:rPr>
        <w:t>波特都是赫敏夫人（</w:t>
      </w:r>
      <w:r>
        <w:rPr>
          <w:sz w:val="32"/>
          <w:szCs w:val="32"/>
        </w:rPr>
        <w:t>Granger</w:t>
      </w:r>
      <w:r>
        <w:rPr>
          <w:sz w:val="32"/>
          <w:szCs w:val="32"/>
        </w:rPr>
        <w:t>）的好友，这就暗示了他们可能拥有相似的社会阶层或者文化背景。而在《权力的游戏》中，斯特朗伯里家族的人物名称都带有“史塔克”、“兰尼斯特”等字样，这反映了他们与王室或者其他强大家族间存在的联系。</w:t>
      </w:r>
      <w:r>
        <w:rPr>
          <w:sz w:val="32"/>
          <w:szCs w:val="32"/>
        </w:rPr>
        <w:t>&lt;/p&gt;&lt;p&gt;</w:t>
      </w:r>
      <w:r>
        <w:rPr>
          <w:sz w:val="32"/>
          <w:szCs w:val="32"/>
        </w:rPr>
        <w:t>角色互动揭示真实面目</w:t>
      </w:r>
      <w:r>
        <w:rPr>
          <w:sz w:val="32"/>
          <w:szCs w:val="32"/>
        </w:rPr>
        <w:t>&lt;/p&gt;&lt;p&gt;&lt;img src="/static-img/REgWdrdhVOaVwo6qLy8JTOVABkylRgLwStncjDnfgROTEEaBAsHrl4Fb2HP-g2K2oiPp8RAClTMQKy7PTZOIz34Gjn_l61X_bXaKmOJTMG7q6e-98N6D-Atva6Mim_s0IPEAGoJkb5jcbvgwu1I-Cxz_GW38pCqehbvzz4f5lyNxQ0X2CKh4NBmqTpzMsD9p.jpg"&gt;&lt;/p&gt;&lt;p&gt;</w:t>
      </w:r>
      <w:r>
        <w:rPr>
          <w:sz w:val="32"/>
          <w:szCs w:val="32"/>
        </w:rPr>
        <w:t>除了直接从角色的名字来分析外，我们还可以通过角色之间的互动来推断出更多关于其身份的问题。这一点体现在人们如何对待他人，以及他人如何回应这种对待。例如，在《三生三世十里桃花》这部仙侠小说中，有个叫做西门未央的小男孩，他虽然看起来只是个普通的小镇少年，但是当他与公主府的人物发生接触时，从对方的话语和态度上可以看出西门未央其实是一个高贵而且非常危险的人物。</w:t>
      </w:r>
      <w:r>
        <w:rPr>
          <w:sz w:val="32"/>
          <w:szCs w:val="32"/>
        </w:rPr>
        <w:t>&lt;/p&gt;&lt;p&gt;</w:t>
      </w:r>
      <w:r>
        <w:rPr>
          <w:sz w:val="32"/>
          <w:szCs w:val="32"/>
        </w:rPr>
        <w:t>家族树图解析复杂关系</w:t>
      </w:r>
      <w:r>
        <w:rPr>
          <w:sz w:val="32"/>
          <w:szCs w:val="32"/>
        </w:rPr>
        <w:t>&lt;/p&gt;&lt;p&gt;&lt;img src="/static-img/xK1rNobwGGVL53Hy67MR9uVABkylRgLwStncjDnfgROTEEaBAsHrl4Fb2HP-g2K2oiPp8RAClTMQKy7PTZOIz34Gjn_l61X_bXaKmOJTMG7q6e-98N6D-Atva6Mim_s0IPEAGoJkb5jcbvgwu1I-Cxz_GW38pCqehbvzz4f5lyNxQ0X2CKh4NBmqTpzMsD9p.jpg"&gt;&lt;/p&gt;&lt;p&gt;</w:t>
      </w:r>
      <w:r>
        <w:rPr>
          <w:sz w:val="32"/>
          <w:szCs w:val="32"/>
        </w:rPr>
        <w:t>对于那些家谱繁复、历史悠久的大型作品来说，比如《笑傲江湖》，作者为了使读者能够迅速掌握每个角色的位置，就会提供一个详细的地图，其中标明了各个家族成员之间的血缘关系。这样，不但方便读者快速识别不同人物，也让作者能够更加精确地控制每个角色的发展轨迹。</w:t>
      </w:r>
      <w:r>
        <w:rPr>
          <w:sz w:val="32"/>
          <w:szCs w:val="32"/>
        </w:rPr>
        <w:t>&lt;/p&gt;&lt;p&gt;</w:t>
      </w:r>
      <w:r>
        <w:rPr>
          <w:sz w:val="32"/>
          <w:szCs w:val="32"/>
        </w:rPr>
        <w:t>文化习俗透露身份信息</w:t>
      </w:r>
      <w:r>
        <w:rPr>
          <w:sz w:val="32"/>
          <w:szCs w:val="32"/>
        </w:rPr>
        <w:t>&lt;/p&gt;&lt;p&gt;&lt;img src="/static-img/cSrb0sdt-r0GH7Oeu6WnnuVABkylRgLwStncjDnfgROTEEaBAsHrl4Fb2HP-g2K2oiPp8RAClTMQKy7PTZOIz34Gjn_l61X_bXaKmOJTMG7q6e-98N6D-Atva6Mim_s0IPEAGoJkb5jcbvgwu1I-Cxz_GW38pCqehbvzz4f5lyNxQ0X2CKh4NBmqTpzMsD9p.jpg"&gt;&lt;/p&gt;&lt;p&gt;</w:t>
      </w:r>
      <w:r>
        <w:rPr>
          <w:sz w:val="32"/>
          <w:szCs w:val="32"/>
        </w:rPr>
        <w:t>文化习俗作为一种非言语交流方式，对于理解人物也是极为重要的一环。在一些地区，一种特殊的手势、一种独有的服饰甚至是一种饮食习惯，都能立刻告诉旁观者一个人来自哪里，他属于哪一种社群。他不必说一句话，也许就是因为他吃的是那种传统菜肴，所以你就知道他的背景了。</w:t>
      </w:r>
      <w:r>
        <w:rPr>
          <w:sz w:val="32"/>
          <w:szCs w:val="32"/>
        </w:rPr>
        <w:t>&lt;/p&gt;&lt;p&gt;</w:t>
      </w:r>
      <w:r>
        <w:rPr>
          <w:sz w:val="32"/>
          <w:szCs w:val="32"/>
        </w:rPr>
        <w:t>身份转换改变命运</w:t>
      </w:r>
      <w:r>
        <w:rPr>
          <w:sz w:val="32"/>
          <w:szCs w:val="32"/>
        </w:rPr>
        <w:t>&lt;/p&gt;&lt;p&gt;</w:t>
      </w:r>
      <w:r>
        <w:rPr>
          <w:sz w:val="32"/>
          <w:szCs w:val="32"/>
        </w:rPr>
        <w:t>有些故事中的主人公因为某些原因不得不假扮成另一个人，这样的转换经常导致他们原来的生活被完全颠覆，同时也给予了新的视野去认识自己原来不知道的事物。在这些过程中，他们逐渐发现自己的真实身分，并因此而获得了一定的力量或机会。这类情节经常出现在侦探小说或者冒险题材的小说，如阿加莎</w:t>
      </w:r>
      <w:r>
        <w:rPr>
          <w:sz w:val="32"/>
          <w:szCs w:val="32"/>
        </w:rPr>
        <w:t>·</w:t>
      </w:r>
      <w:r>
        <w:rPr>
          <w:sz w:val="32"/>
          <w:szCs w:val="32"/>
        </w:rPr>
        <w:t>克里斯蒂创作过许多这样的故事情节，她的小说经常以“推理游戏”作为主题，让读者参与其中一起猜测真相。</w:t>
      </w:r>
      <w:r>
        <w:rPr>
          <w:sz w:val="32"/>
          <w:szCs w:val="32"/>
        </w:rPr>
        <w:t>&lt;/p&gt;&lt;p&gt;</w:t>
      </w:r>
      <w:r>
        <w:rPr>
          <w:sz w:val="32"/>
          <w:szCs w:val="32"/>
        </w:rPr>
        <w:t>从</w:t>
      </w:r>
      <w:r>
        <w:rPr>
          <w:sz w:val="32"/>
          <w:szCs w:val="32"/>
        </w:rPr>
        <w:t>txt</w:t>
      </w:r>
      <w:r>
        <w:rPr>
          <w:sz w:val="32"/>
          <w:szCs w:val="32"/>
        </w:rPr>
        <w:t>下载开始探索世界</w:t>
      </w:r>
      <w:r>
        <w:rPr>
          <w:sz w:val="32"/>
          <w:szCs w:val="32"/>
        </w:rPr>
        <w:t>&lt;/p&gt;&lt;p&gt;</w:t>
      </w:r>
      <w:r>
        <w:rPr>
          <w:sz w:val="32"/>
          <w:szCs w:val="32"/>
        </w:rPr>
        <w:t>在现代网络时代，如果想要深入研究某部作品中的角色及其身份，可以通过下载相关</w:t>
      </w:r>
      <w:r>
        <w:rPr>
          <w:sz w:val="32"/>
          <w:szCs w:val="32"/>
        </w:rPr>
        <w:t>txt</w:t>
      </w:r>
      <w:r>
        <w:rPr>
          <w:sz w:val="32"/>
          <w:szCs w:val="32"/>
        </w:rPr>
        <w:t>文件开始你的探索之旅。这些</w:t>
      </w:r>
      <w:r>
        <w:rPr>
          <w:sz w:val="32"/>
          <w:szCs w:val="32"/>
        </w:rPr>
        <w:t>txt</w:t>
      </w:r>
      <w:r>
        <w:rPr>
          <w:sz w:val="32"/>
          <w:szCs w:val="32"/>
        </w:rPr>
        <w:t>文件一般包含完整版书籍内容，可以帮助你更全面地了解所有人物及其间隙的情感纠葛。此外，还有一些论坛社区、文学讨论组提供各种资源，你可以在那里找到更多关于该书籍世界构建的心得分享，或是寻找与你一样对该书充满兴趣的人进行交流讨论，以此丰富你的阅读体验。不过，无论是在纸质书还是电子版</w:t>
      </w:r>
      <w:r>
        <w:rPr>
          <w:sz w:val="32"/>
          <w:szCs w:val="32"/>
        </w:rPr>
        <w:t>txt</w:t>
      </w:r>
      <w:r>
        <w:rPr>
          <w:sz w:val="32"/>
          <w:szCs w:val="32"/>
        </w:rPr>
        <w:t>下载的情况下，都需要我们用心去感受每一个细节，每一次情感共鸣，因为只有这样，我们才能真正把握住整个故事所蕴含的情感脉络。</w:t>
      </w:r>
      <w:r>
        <w:rPr>
          <w:sz w:val="32"/>
          <w:szCs w:val="32"/>
        </w:rPr>
        <w:t>&lt;/p&gt;&lt;p&gt;&lt;a href = "/doc/923924-</w:t>
      </w:r>
      <w:r>
        <w:rPr>
          <w:sz w:val="32"/>
          <w:szCs w:val="32"/>
        </w:rPr>
        <w:t>揭秘身份关系探索文本中的角色交织</w:t>
      </w:r>
      <w:r>
        <w:rPr>
          <w:sz w:val="32"/>
          <w:szCs w:val="32"/>
        </w:rPr>
        <w:t>.doc" rel="alternate" download="923924-</w:t>
      </w:r>
      <w:r>
        <w:rPr>
          <w:sz w:val="32"/>
          <w:szCs w:val="32"/>
        </w:rPr>
        <w:t>揭秘身份关系探索文本中的角色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