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庆家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肥妈向善大婚晚辰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妈向善：大婚晚辰的温馨瞬间</w:t>
      </w:r>
      <w:r>
        <w:rPr>
          <w:sz w:val="32"/>
          <w:szCs w:val="32"/>
        </w:rPr>
        <w:t>&lt;/p&gt;&lt;p&gt;&lt;img src="/static-img/gJYMIIeXG2Iq9SGvM54xSfRV8wP2r1MWwAWLQNGZr8Uuzp8MAIZY13RaXCMi_vTQ.jpg"&gt;&lt;/p&gt;&lt;p&gt;</w:t>
      </w:r>
      <w:r>
        <w:rPr>
          <w:sz w:val="32"/>
          <w:szCs w:val="32"/>
        </w:rPr>
        <w:t>在中国传统文化中，大婚晚辰是一个充满喜悦和希望的时刻。新娘走进新郎家，开始了新的生活，这个时刻对于每一位家庭成员来说都是特别的。尤其是那些年轻貌美、心地善良的“肥妈”们，他们用自己的方式，为这个家庭增添了无限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故事，一对新人在大婚当天，由于外婆突发疾病，原本应该坐在主桌上的位置竟然空着。这时候，一位看似平凡却内心丰富的大婶站起来，她不仅没有生气，而且脸上露出了慈祥而坚定的笑容。她说：“我虽然年纪大些，但我要为这对小夫妻加油打气。”</w:t>
      </w:r>
      <w:r>
        <w:rPr>
          <w:sz w:val="32"/>
          <w:szCs w:val="32"/>
        </w:rPr>
        <w:t>&lt;/p&gt;&lt;p&gt;&lt;img src="/static-img/r-yb4tbfAAZ-LgkBPIYM4fRV8wP2r1MWwAWLQNGZr8VhHj4t-XTrIIgcfjUhHZA20ixdGydn8bIZUiw7XiYehXuTAOTAFpYix5Hr1cZOwT1EHiSfxE1ITO9e1xxKZY9DrNQUS0_ikRBMMpxXXYJ47A.jpg"&gt;&lt;/p&gt;&lt;p&gt;</w:t>
      </w:r>
      <w:r>
        <w:rPr>
          <w:sz w:val="32"/>
          <w:szCs w:val="32"/>
        </w:rPr>
        <w:t>于是，大婶便坐在原来的位置上，用她那丰富的经验和深厚的情感，为新人点拨着。她的存在，不仅让场面显得更加热闹，更重要的是，她那种乐观向上的态度，让所有的人都感受到了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一位名叫阿姨的小提琴演奏者。在一次朋友聚会中，阿姨拿出小提琴，在饭店里弹奏了一段动听的小曲。这段音乐像是一束光，将所有人的注意力吸引过来，每个人都被它所带来的宁静和欢愉所感染。</w:t>
      </w:r>
      <w:r>
        <w:rPr>
          <w:sz w:val="32"/>
          <w:szCs w:val="32"/>
        </w:rPr>
        <w:t>&lt;/p&gt;&lt;p&gt;&lt;img src="/static-img/B3NNms2FEaLkJRtQImKgTPRV8wP2r1MWwAWLQNGZr8VhHj4t-XTrIIgcfjUhHZA20ixdGydn8bIZUiw7XiYehXuTAOTAFpYix5Hr1cZOwT1EHiSfxE1ITO9e1xxKZY9DrNQUS0_ikRBMMpxXXYJ47A.jpg"&gt;&lt;/p&gt;&lt;p&gt;</w:t>
      </w:r>
      <w:r>
        <w:rPr>
          <w:sz w:val="32"/>
          <w:szCs w:val="32"/>
        </w:rPr>
        <w:t>最终，这次聚会变成了大家分享快乐和爱意的一个平台。阿姨用她的音乐，让每一个人都能忘记烦恼，把握现在，享受生活中的每一个细节。而这一切，也正是因为有了这样一位善良的心灵来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婚晚辰 肥妈向善”的意义远不止表面的庆祝，它更是一种精神状态、一种追求幸福生活方式的一种体现。在这个过程中，无论是通过实际行动还是艺术表现，都能够给我们提供宝贵的教训——珍惜现在，与他人分享你的快乐与关怀，用真诚去影响周围的人，以此来构建一个更加美好的社会环境。</w:t>
      </w:r>
      <w:r>
        <w:rPr>
          <w:sz w:val="32"/>
          <w:szCs w:val="32"/>
        </w:rPr>
        <w:t>&lt;/p&gt;&lt;p&gt;&lt;img src="/static-img/T_RxU9DtlwZXnTS2fJrbAvRV8wP2r1MWwAWLQNGZr8VhHj4t-XTrIIgcfjUhHZA20ixdGydn8bIZUiw7XiYehXuTAOTAFpYix5Hr1cZOwT1EHiSfxE1ITO9e1xxKZY9DrNQUS0_ikRBMMpxXXYJ47A.jpg"&gt;&lt;/p&gt;&lt;p&gt;&lt;a href = "/doc/923903-</w:t>
      </w:r>
      <w:r>
        <w:rPr>
          <w:sz w:val="32"/>
          <w:szCs w:val="32"/>
        </w:rPr>
        <w:t>喜庆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肥妈向善大婚晚辰的温馨瞬间</w:t>
      </w:r>
      <w:r>
        <w:rPr>
          <w:sz w:val="32"/>
          <w:szCs w:val="32"/>
        </w:rPr>
        <w:t>.doc" rel="alternate" download="923903-</w:t>
      </w:r>
      <w:r>
        <w:rPr>
          <w:sz w:val="32"/>
          <w:szCs w:val="32"/>
        </w:rPr>
        <w:t>喜庆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肥妈向善大婚晚辰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