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女士优雅举动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让男生吃草莓？</w:t>
      </w:r>
      <w:r>
        <w:rPr>
          <w:sz w:val="32"/>
          <w:szCs w:val="32"/>
        </w:rPr>
        <w:t>&lt;/p&gt;&lt;p&gt;&lt;img src="/static-img/E9fVOczzB0tPkjFtOPYy7xxQZXwvcxYY-lbKOB0DZkBFsvJT5itKLYh6Y6BvpPJB.jpg"&gt;&lt;/p&gt;&lt;p&gt;</w:t>
      </w:r>
      <w:r>
        <w:rPr>
          <w:sz w:val="32"/>
          <w:szCs w:val="32"/>
        </w:rPr>
        <w:t>在一个阳光明媚的下午，街角的小咖啡馆里坐满了忙碌的上班族，他们纷纷选择这里来放松一下。其中，有一位女士，她穿着一袭优雅的裙装，脸上带着温柔而自信的微笑。她坐在吧台边，看起来就像是这家小咖啡馆中的一抹鲜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点了一份草莓派作为下午茶，而店员则不经意间将一盘新鲜红润的草莓放在她的面前，说是“特别推荐”。那位女士没有拒绝，她微笑着说：“我想让这个美味给我的朋友尝尝。”就在这时，一位身旁坐着的年轻男子注意到了这一幕，他感到既惊讶又好奇。</w:t>
      </w:r>
      <w:r>
        <w:rPr>
          <w:sz w:val="32"/>
          <w:szCs w:val="32"/>
        </w:rPr>
        <w:t>&lt;/p&gt;&lt;p&gt;&lt;img src="/static-img/19wmDFSYDAQlSnR5ZgVtshxQZXwvcxYY-lbKOB0DZkDsCRMK2dqxpry4zOvW3cRabJ9y42503HvlK7pNrlxLJQJEvygdwAjEyjVYdC5j-dVwbypmhC0i2uArlXqVkwnR9FqhPy72E2a4vVEJFHpABvTo6tOEnAYLUlytjSPIdm98NBIEQqjao2UyFtM8WcKQ-ZfgdYFQKZwhZ3heb6tfeg.png"&gt;&lt;/p&gt;&lt;p&gt;</w:t>
      </w:r>
      <w:r>
        <w:rPr>
          <w:sz w:val="32"/>
          <w:szCs w:val="32"/>
        </w:rPr>
        <w:t>那么，这位女士为何会这么做呢？或许是出于对他的关心，或许是想要在无言中传递一点什么。这份小小的情感付出，让那个男生感觉到了一种难以言喻的心动。他开始思考自己的行为是否也能给周围的人带去一些快乐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女士站起身来，对男生微微鞠躬，然后迈开腿走向了大门。在她的背影中，那个男生看到了更多：他看到的是一种坚韧、独立且充满爱心女性所展现出的魅力。这种魅力，不仅仅体现在外表上的精致与优雅，更体现在内心深处那种对人性的理解和尊重之中。</w:t>
      </w:r>
      <w:r>
        <w:rPr>
          <w:sz w:val="32"/>
          <w:szCs w:val="32"/>
        </w:rPr>
        <w:t>&lt;/p&gt;&lt;p&gt;&lt;img src="/static-img/WUD0N-z-thYiFuewjbxOyxxQZXwvcxYY-lbKOB0DZkDsCRMK2dqxpry4zOvW3cRabJ9y42503HvlK7pNrlxLJQJEvygdwAjEyjVYdC5j-dVwbypmhC0i2uArlXqVkwnR9FqhPy72E2a4vVEJFHpABvTo6tOEnAYLUlytjSPIdm98NBIEQqjao2UyFtM8WcKQ-ZfgdYFQKZwhZ3heb6tfeg.jpg"&gt;&lt;/p&gt;&lt;p&gt;</w:t>
      </w:r>
      <w:r>
        <w:rPr>
          <w:sz w:val="32"/>
          <w:szCs w:val="32"/>
        </w:rPr>
        <w:t>因此，当我们遇见这样的场景，我们应该如何回应呢？或者说，我们该如何用我们的行动去影响那些周围的人呢？每一次简单而细腻的情感交流，都可能成为两个人之间桥梁，也可能改变他们之间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男孩终于鼓起勇气，将那盘未曾品尝过的草莓推向自己，并深深地吸入了一口气。然后，他看着那个消失在人群中的女士，心里涌起一种无法言说的幸福感。这一切，只因为一个简单而自然的举动——女人迈开腿让男生吃草莓。而这个瞬间，却成为了他生命中的一个宝贵记忆。</w:t>
      </w:r>
      <w:r>
        <w:rPr>
          <w:sz w:val="32"/>
          <w:szCs w:val="32"/>
        </w:rPr>
        <w:t>&lt;/p&gt;&lt;p&gt;&lt;img src="/static-img/6xH6eQ5xaoKe4vPjt0H6IRxQZXwvcxYY-lbKOB0DZkDsCRMK2dqxpry4zOvW3cRabJ9y42503HvlK7pNrlxLJQJEvygdwAjEyjVYdC5j-dVwbypmhC0i2uArlXqVkwnR9FqhPy72E2a4vVEJFHpABvTo6tOEnAYLUlytjSPIdm98NBIEQqjao2UyFtM8WcKQ-ZfgdYFQKZwhZ3heb6tfeg.jpg"&gt;&lt;/p&gt;&lt;p&gt;&lt;a href = "/doc/923894-</w:t>
      </w:r>
      <w:r>
        <w:rPr>
          <w:sz w:val="32"/>
          <w:szCs w:val="32"/>
        </w:rPr>
        <w:t>女人迈开腿让男生吃草莓女士优雅举动的甜蜜瞬间</w:t>
      </w:r>
      <w:r>
        <w:rPr>
          <w:sz w:val="32"/>
          <w:szCs w:val="32"/>
        </w:rPr>
        <w:t>.doc" rel="alternate" download="923894-</w:t>
      </w:r>
      <w:r>
        <w:rPr>
          <w:sz w:val="32"/>
          <w:szCs w:val="32"/>
        </w:rPr>
        <w:t>女人迈开腿让男生吃草莓女士优雅举动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