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帝影下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有着怎样的秘密生活？</w:t>
      </w:r>
      <w:r>
        <w:rPr>
          <w:sz w:val="32"/>
          <w:szCs w:val="32"/>
        </w:rPr>
        <w:t>&lt;/p&gt;&lt;p&gt;&lt;img src="/static-img/1QnkhHGzGlwZV88Ss_jwpMcDCDn7fU52gj6qWFoBryha-wAHE8nAdm3A_Piz7XzT.png"&gt;&lt;/p&gt;&lt;p&gt;</w:t>
      </w:r>
      <w:r>
        <w:rPr>
          <w:sz w:val="32"/>
          <w:szCs w:val="32"/>
        </w:rPr>
        <w:t>慈禧，清朝末年的一位女皇，名为道光帝的后妻。她的名字经常与“老佛爷”相提并论，她以其坚强、聪明和手腕之巧而闻名。在众人的目光下，她似乎总是冷静而优雅，但是在她那宏伟的宫殿里，却隐藏着一段不为人知的秘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平衡权力与私生活？</w:t>
      </w:r>
      <w:r>
        <w:rPr>
          <w:sz w:val="32"/>
          <w:szCs w:val="32"/>
        </w:rPr>
        <w:t>&lt;/p&gt;&lt;p&gt;&lt;img src="/static-img/xMbfWb9qDwEdBw1bffTn-scDCDn7fU52gj6qWFoBrygY8BZsu_kAJ9eh6OuVXIBqQ6xbwd5OfQ7toS822pLXOVQBrzQHsLJIix16gPQe97g.png"&gt;&lt;/p&gt;&lt;p&gt;</w:t>
      </w:r>
      <w:r>
        <w:rPr>
          <w:sz w:val="32"/>
          <w:szCs w:val="32"/>
        </w:rPr>
        <w:t>在历史上，慈禧被描绘成一个掌控国家大计的人物，她对外表现得威严而有力，但实际上，这位女皇也拥有自己的私心和情感。她曾经利用自己对朝政的影响力，为自己选择了几位最信任的手下，他们成了她处理日常事务和维护个人隐私的小圈子。这些忠实的心腹帮助慈禧管理她的私人事务，从筹备宴会到处理家庭琐事，每一件都经过精心安排，以确保她能专注于更重要的事情——即政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护自己的亲人？</w:t>
      </w:r>
      <w:r>
        <w:rPr>
          <w:sz w:val="32"/>
          <w:szCs w:val="32"/>
        </w:rPr>
        <w:t>&lt;/p&gt;&lt;p&gt;&lt;img src="/static-img/YMsrserzoLnxwq-zfSC5Y8cDCDn7fU52gj6qWFoBrygY8BZsu_kAJ9eh6OuVXIBqQ6xbwd5OfQ7toS822pLXOVQBrzQHsLJIix16gPQe97g.png"&gt;&lt;/p&gt;&lt;p&gt;</w:t>
      </w:r>
      <w:r>
        <w:rPr>
          <w:sz w:val="32"/>
          <w:szCs w:val="32"/>
        </w:rPr>
        <w:t>除了政治上的权利之外，慈禧同样关心家族的事业。作为一个多次嫁入豪门并且生育了多个孩子的人物，她对家庭的情感依旧很重。她尽量用各种手段保护好自己的亲人，让他们远离宫廷斗争中的危险。而当时局发生变化时，也会运用她的智慧来调整策略，使家人的安危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，她又是怎样看待？</w:t>
      </w:r>
      <w:r>
        <w:rPr>
          <w:sz w:val="32"/>
          <w:szCs w:val="32"/>
        </w:rPr>
        <w:t>&lt;/p&gt;&lt;p&gt;&lt;img src="/static-img/5MGk9DwFa5crkMaUkB13vccDCDn7fU52gj6qWFoBrygY8BZsu_kAJ9eh6OuVXIBqQ6xbwd5OfQ7toS822pLXOVQBrzQHsLJIix16gPQe97g.png"&gt;&lt;/p&gt;&lt;p&gt;</w:t>
      </w:r>
      <w:r>
        <w:rPr>
          <w:sz w:val="32"/>
          <w:szCs w:val="32"/>
        </w:rPr>
        <w:t>关于爱情，这位女皇也是非常谨慎和复杂地看待。在历史记载中，并没有太多关于慈禧个人感情方面的情节流露。但据史料所示，当道光帝去世后，慈禧将他的灵柩迁至颐和园附近的一个陵墓旁边，这种行为显示出至少在某种程度上，对于已经逝去的人抱有一定的怀念或敬意。这可能暗示，在忙碌繁文缛节之后，那份温柔的情感依然存在于她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匿在书卷间的是什么样的故事？</w:t>
      </w:r>
      <w:r>
        <w:rPr>
          <w:sz w:val="32"/>
          <w:szCs w:val="32"/>
        </w:rPr>
        <w:t>&lt;/p&gt;&lt;p&gt;&lt;img src="/static-img/lFQNLzEgLZfgLcGw96MgvMcDCDn7fU52gj6qWFoBrygY8BZsu_kAJ9eh6OuVXIBqQ6xbwd5OfQ7toS822pLXOVQBrzQHsLJIix16gPQe97g.jpg"&gt;&lt;/p&gt;&lt;p&gt;</w:t>
      </w:r>
      <w:r>
        <w:rPr>
          <w:sz w:val="32"/>
          <w:szCs w:val="32"/>
        </w:rPr>
        <w:t>除了政治谋略与权力的角逐以外，慈禧还有一项特殊嗜好——学习。她尤其喜欢读书，不仅限于儒家经典，还涉猎诗词歌赋等文学作品。在那些沉浸其中的时刻里，或许可以找到一种宁静，与世隔绝的地带，是她逃避现实、寻求精神寄托的地方。这也让我们思考，在忙碌繁忙之间，那些隐藏在字迹间的小小快乐，是不是也是一种美好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幕：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渐渐消失，只剩下历史的痕迹。但无论是在哪个时代，都有人追求完美，无论是通过权力的舞台还是知识的海洋。从这一点出发，我们可以反思，即使身处不同的社会背景中，我们每个人都应该珍惜现在拥有的每一刻，因为只有这样，我们才能真正活出属于自己的完整生命。</w:t>
      </w:r>
      <w:r>
        <w:rPr>
          <w:sz w:val="32"/>
          <w:szCs w:val="32"/>
        </w:rPr>
        <w:t>&lt;/p&gt;&lt;p&gt;&lt;a href = "/doc/923526-</w:t>
      </w:r>
      <w:r>
        <w:rPr>
          <w:sz w:val="32"/>
          <w:szCs w:val="32"/>
        </w:rPr>
        <w:t>慈禧的秘密生活完整帝影下的隐秘世界</w:t>
      </w:r>
      <w:r>
        <w:rPr>
          <w:sz w:val="32"/>
          <w:szCs w:val="32"/>
        </w:rPr>
        <w:t>.doc" rel="alternate" download="923526-</w:t>
      </w:r>
      <w:r>
        <w:rPr>
          <w:sz w:val="32"/>
          <w:szCs w:val="32"/>
        </w:rPr>
        <w:t>慈禧的秘密生活完整帝影下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