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85</w:t>
      </w:r>
      <w:r>
        <w:rPr>
          <w:sz w:val="48"/>
          <w:szCs w:val="48"/>
        </w:rPr>
        <w:t>部高清无水印原档我来告诉你一个让人兴奋的秘密免费看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电影行业也在不断地向前发展。天美传媒影业作为一家专注于电影发行和推广的公司，它们最近宣布了一项令人瞩目的新闻：提供</w:t>
      </w:r>
      <w:r>
        <w:rPr>
          <w:sz w:val="32"/>
          <w:szCs w:val="32"/>
        </w:rPr>
        <w:t>85</w:t>
      </w:r>
      <w:r>
        <w:rPr>
          <w:sz w:val="32"/>
          <w:szCs w:val="32"/>
        </w:rPr>
        <w:t>部高清无水印原档给粉丝们！这意味着你不再需要去电影院或者通过付费平台来观看最新最热门的电影了。</w:t>
      </w:r>
      <w:r>
        <w:rPr>
          <w:sz w:val="32"/>
          <w:szCs w:val="32"/>
        </w:rPr>
        <w:t>&lt;/p&gt;&lt;p&gt;&lt;img src="/static-img/CfahfBBvsEL6WhbOZ7ze-pvgqrBRs6339QzPVNktFzdh6tZVy2nN8kZIlrdmibWt.jpg"&gt;&lt;/p&gt;&lt;p&gt;</w:t>
      </w:r>
      <w:r>
        <w:rPr>
          <w:sz w:val="32"/>
          <w:szCs w:val="32"/>
        </w:rPr>
        <w:t>想象一下，你可以坐在自己的房间里，穿上你的最爱睡衣，一边享受一杯香浓咖啡，一边观看那些曾经只能在大银幕上欣赏到的精彩片段。这对于所有喜欢看电影的人来说，无疑是一个巨大的福音。</w:t>
      </w:r>
      <w:r>
        <w:rPr>
          <w:sz w:val="32"/>
          <w:szCs w:val="32"/>
        </w:rPr>
        <w:t>&lt;/p&gt;&lt;p&gt;</w:t>
      </w:r>
      <w:r>
        <w:rPr>
          <w:sz w:val="32"/>
          <w:szCs w:val="32"/>
        </w:rPr>
        <w:t>但你可能会问，这些高清无水印原档是怎么回事？简单来说，它们是指没有任何水印或者标记的高质量视频文件。你可以自由下载保存，并且随时随地都能播放，不用担心画质下降或者出现中断的问题。</w:t>
      </w:r>
      <w:r>
        <w:rPr>
          <w:sz w:val="32"/>
          <w:szCs w:val="32"/>
        </w:rPr>
        <w:t>&lt;/p&gt;&lt;p&gt;&lt;img src="/static-img/af_ssd4wZVSf8lyMUc5A_5vgqrBRs6339QzPVNktFzehYOwkrGs5Hl7-3PXAJr04qYXwfr7MatenvIX3hf9zGi0Qc9RhsEUCMUOI3zYS4FM9HaNrMelPthZqaxrIT9yQMDTtRZKfoVvmc61QfRcZJ1yjg25SDBjyC2Cz7rKuXqo.jpg"&gt;&lt;/p&gt;&lt;p&gt;</w:t>
      </w:r>
      <w:r>
        <w:rPr>
          <w:sz w:val="32"/>
          <w:szCs w:val="32"/>
        </w:rPr>
        <w:t>天美传媒影业为了让粉丝更好地体验这些作品，他们还特意进行了优化处理，让每一个细节都呈现得如此真实，就像是真的坐在剧院里一样。从清晰流畅的画面到震撼人心的情感表达，每个元素都被精心打磨，以确保观众能够获得最佳视听体验。</w:t>
      </w:r>
      <w:r>
        <w:rPr>
          <w:sz w:val="32"/>
          <w:szCs w:val="32"/>
        </w:rPr>
        <w:t>&lt;/p&gt;&lt;p&gt;</w:t>
      </w:r>
      <w:r>
        <w:rPr>
          <w:sz w:val="32"/>
          <w:szCs w:val="32"/>
        </w:rPr>
        <w:t>此外，为了鼓励更多人的参与和分享，他们还设计了一个积分系统。当你完成一定数量的观看后，就能获得积分，可以兑换成各种奖品，比如限量版纪念品、与导演或演员见面会等独家体验，或是一些有趣的小玩意，这样的互动方式既增加了用户粘性，也为他们带来了额外乐趣。</w:t>
      </w:r>
      <w:r>
        <w:rPr>
          <w:sz w:val="32"/>
          <w:szCs w:val="32"/>
        </w:rPr>
        <w:t>&lt;/p&gt;&lt;p&gt;&lt;img src="/static-img/rHjbmtOwx0QxviqQT-zl2ZvgqrBRs6339QzPVNktFzehYOwkrGs5Hl7-3PXAJr04qYXwfr7MatenvIX3hf9zGi0Qc9RhsEUCMUOI3zYS4FM9HaNrMelPthZqaxrIT9yQMDTtRZKfoVvmc61QfRcZJ1yjg25SDBjyC2Cz7rKuXqo.jpg"&gt;&lt;/p&gt;&lt;p&gt;</w:t>
      </w:r>
      <w:r>
        <w:rPr>
          <w:sz w:val="32"/>
          <w:szCs w:val="32"/>
        </w:rPr>
        <w:t>当然，这一切都是基于对观众尊重和信任的一种行动。天美传媒影业希望通过这样的举措，与粉丝建立起更加紧密的人脉关系，同时也为整个行业带来新的变革思路。在未来的日子里，我们很期待看到更多这样的创新措施，将观众与艺术作品之间的界限进一步打破，让人们在各自舒适的地方享受高品质文化内容。</w:t>
      </w:r>
      <w:r>
        <w:rPr>
          <w:sz w:val="32"/>
          <w:szCs w:val="32"/>
        </w:rPr>
        <w:t>&lt;/p&gt;&lt;p&gt;&lt;a href = "/doc/923441-</w:t>
      </w:r>
      <w:r>
        <w:rPr>
          <w:sz w:val="32"/>
          <w:szCs w:val="32"/>
        </w:rPr>
        <w:t>天美传媒影业</w:t>
      </w:r>
      <w:r>
        <w:rPr>
          <w:sz w:val="32"/>
          <w:szCs w:val="32"/>
        </w:rPr>
        <w:t>85</w:t>
      </w:r>
      <w:r>
        <w:rPr>
          <w:sz w:val="32"/>
          <w:szCs w:val="32"/>
        </w:rPr>
        <w:t>部高清无水印原档我来告诉你一个让人兴奋的秘密免费看电影了</w:t>
      </w:r>
      <w:r>
        <w:rPr>
          <w:sz w:val="32"/>
          <w:szCs w:val="32"/>
        </w:rPr>
        <w:t>.doc" rel="alternate" download="923441-</w:t>
      </w:r>
      <w:r>
        <w:rPr>
          <w:sz w:val="32"/>
          <w:szCs w:val="32"/>
        </w:rPr>
        <w:t>天美传媒影业</w:t>
      </w:r>
      <w:r>
        <w:rPr>
          <w:sz w:val="32"/>
          <w:szCs w:val="32"/>
        </w:rPr>
        <w:t>85</w:t>
      </w:r>
      <w:r>
        <w:rPr>
          <w:sz w:val="32"/>
          <w:szCs w:val="32"/>
        </w:rPr>
        <w:t>部高清无水印原档我来告诉你一个让人兴奋的秘密免费看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