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一段关于年迈却仍能感受到生活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段关于年迈却仍能感受到生活热情的故事</w:t>
      </w:r>
      <w:r>
        <w:rPr>
          <w:sz w:val="32"/>
          <w:szCs w:val="32"/>
        </w:rPr>
        <w:t>&lt;/p&gt;&lt;p&gt;&lt;img src="/static-img/caDe4wvCp6M5LmsPQwml_w6DagWg6QaE8XPzG2TqGYIPwzr0AOl19Shk9LUV6OJ0.png"&gt;&lt;/p&gt;&lt;p&gt;</w:t>
      </w:r>
      <w:r>
        <w:rPr>
          <w:sz w:val="32"/>
          <w:szCs w:val="32"/>
        </w:rPr>
        <w:t>在一个风雪交加的冬日午后，东北的一个小镇上，一位白发苍苔的老太太，在她的院子里大叫起来：“爽死啦！我这辈子最爽了！”这个举动让周围的人都停下了脚步，好奇地看着这位年迈的老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王嫂，是村里的传奇人物。虽然已经是七十多岁高龄，但她的精神依然旺盛，她的一生充满了挑战和冒险。她曾是一名女兵，参加过战争；她还曾是一名教师，在偏远山区教书；甚至还有时期，她是一个独立的小作家，有自己的文学作品出版。</w:t>
      </w:r>
      <w:r>
        <w:rPr>
          <w:sz w:val="32"/>
          <w:szCs w:val="32"/>
        </w:rPr>
        <w:t>&lt;/p&gt;&lt;p&gt;&lt;img src="/static-img/2ebHOBI4O_0WccObnWnhmw6DagWg6QaE8XPzG2TqGYJE5lLMm8wEFz4vx3ByISiRuiTYlg_X_ZwRAKD0KyoVK7RCM_NhlUW4l5NLUwyLhxt2twRJMVsLUIUvpe_tbcnEYUuDeX_MSs3zWNgk4esEaWMS-crXRZOBniuD8Hah-YP6xCYcQjP3W9yIghIBgrYBpGMI0MFu43UZw_rGus5KHw.jpg"&gt;&lt;/p&gt;&lt;p&gt;</w:t>
      </w:r>
      <w:r>
        <w:rPr>
          <w:sz w:val="32"/>
          <w:szCs w:val="32"/>
        </w:rPr>
        <w:t>王嫂的大叫声并非偶然，它代表着她内心深处对生活的一种无比激动和满足。这可能是因为前几天，她得到了一个意外的消息——她的长篇小说被改编成了电视剧，并且将在春节期间播出。在这个看似平静的小镇上，这个消息就像炸药一样爆炸开来，每个人都惊叹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梦想啊！”王嫂笑着说，“我从小就喜欢写作，从未想过自己有一天能看到自己的作品走向大众。”</w:t>
      </w:r>
      <w:r>
        <w:rPr>
          <w:sz w:val="32"/>
          <w:szCs w:val="32"/>
        </w:rPr>
        <w:t>&lt;/p&gt;&lt;p&gt;&lt;img src="/static-img/gbjzJzeHk1p-ZaPnGY9PhQ6DagWg6QaE8XPzG2TqGYJE5lLMm8wEFz4vx3ByISiRuiTYlg_X_ZwRAKD0KyoVK7RCM_NhlUW4l5NLUwyLhxt2twRJMVsLUIUvpe_tbcnEYUuDeX_MSs3zWNgk4esEaWMS-crXRZOBniuD8Hah-YP6xCYcQjP3W9yIghIBgrYBpGMI0MFu43UZw_rGus5KHw.jpg"&gt;&lt;/p&gt;&lt;p&gt;</w:t>
      </w:r>
      <w:r>
        <w:rPr>
          <w:sz w:val="32"/>
          <w:szCs w:val="32"/>
        </w:rPr>
        <w:t>然而，当王嫂听到这个消息的时候，她却没有立即高兴。相反，她感到了一丝忧虑。她担心的是，不知是否能够把握住这一机会，因为年龄上的限制让人有些犹豫。但随着时间的推移，尽管有许多困难和挑战，但她始终坚持下来，最终成为了现实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呼“爽死啦”的背后，是一种成功与幸福的情感。它不是简单的情绪表达，而是对生命中每一次努力、每一次坚持所产生的心理释放。这对于年轻人来说，也许会觉得有些难以理解，因为他们不知道真正意义上的“辛苦”是什么。但对于像王嫂这样的人来说，那些经历和奋斗才算得上真正意义上的“爽”。</w:t>
      </w:r>
      <w:r>
        <w:rPr>
          <w:sz w:val="32"/>
          <w:szCs w:val="32"/>
        </w:rPr>
        <w:t>&lt;/p&gt;&lt;p&gt;&lt;img src="/static-img/Lcan7QYfaN9MUshsHTwT0Q6DagWg6QaE8XPzG2TqGYJE5lLMm8wEFz4vx3ByISiRuiTYlg_X_ZwRAKD0KyoVK7RCM_NhlUW4l5NLUwyLhxt2twRJMVsLUIUvpe_tbcnEYUuDeX_MSs3zWNgk4esEaWMS-crXRZOBniuD8Hah-YP6xCYcQjP3W9yIghIBgrYBpGMI0MFu43UZw_rGus5KHw.png"&gt;&lt;/p&gt;&lt;p&gt;</w:t>
      </w:r>
      <w:r>
        <w:rPr>
          <w:sz w:val="32"/>
          <w:szCs w:val="32"/>
        </w:rPr>
        <w:t>当然，还有很多其他的事情也可以用来形容这种感觉，比如说，“活到老，学到老”。尽管时代变换莫测，但这种不懈追求、不断学习的心态，却永远不会过时。而当我们看到这样的例证，我们就会意识到，即使是在退休后的晚年，也要保持积极进取的心态去迎接新的挑战，这样才能真正体验到生活中的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铭记这位东北老女人的大叫声，以及其背后的故事。不仅仅是对过去的一种回味，更是一种鼓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去追求我们的梦想，无论年龄如何，都不要放弃那份属于自己的热情与力量。</w:t>
      </w:r>
      <w:r>
        <w:rPr>
          <w:sz w:val="32"/>
          <w:szCs w:val="32"/>
        </w:rPr>
        <w:t>&lt;/p&gt;&lt;p&gt;&lt;img src="/static-img/8YHh_ItORcLaq4WhrkABrQ6DagWg6QaE8XPzG2TqGYJE5lLMm8wEFz4vx3ByISiRuiTYlg_X_ZwRAKD0KyoVK7RCM_NhlUW4l5NLUwyLhxt2twRJMVsLUIUvpe_tbcnEYUuDeX_MSs3zWNgk4esEaWMS-crXRZOBniuD8Hah-YP6xCYcQjP3W9yIghIBgrYBpGMI0MFu43UZw_rGus5KHw.jpg"&gt;&lt;/p&gt;&lt;p&gt;&lt;a href = "/doc/923433-</w:t>
      </w:r>
      <w:r>
        <w:rPr>
          <w:sz w:val="32"/>
          <w:szCs w:val="32"/>
        </w:rPr>
        <w:t>东北老女人大叫爽死啦一段关于年迈却仍能感受到生活热情的故事</w:t>
      </w:r>
      <w:r>
        <w:rPr>
          <w:sz w:val="32"/>
          <w:szCs w:val="32"/>
        </w:rPr>
        <w:t>.doc" rel="alternate" download="923433-</w:t>
      </w:r>
      <w:r>
        <w:rPr>
          <w:sz w:val="32"/>
          <w:szCs w:val="32"/>
        </w:rPr>
        <w:t>东北老女人大叫爽死啦一段关于年迈却仍能感受到生活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