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街头角落的不平等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角落的不平等与共鸣</w:t>
      </w:r>
      <w:r>
        <w:rPr>
          <w:sz w:val="32"/>
          <w:szCs w:val="32"/>
        </w:rPr>
        <w:t>&lt;/p&gt;&lt;p&gt;&lt;img src="/static-img/W3K2qiYn0U4WMrjzNyQtVqflubRi3bAPzjY1e7VQLvxKsCepMD9XT92iEoFuYmT5.jpg"&gt;&lt;/p&gt;&lt;p&gt;</w:t>
      </w:r>
      <w:r>
        <w:rPr>
          <w:sz w:val="32"/>
          <w:szCs w:val="32"/>
        </w:rPr>
        <w:t>在一个繁忙而喧嚣的都市中，人们匆匆走过，各自追求着自己的梦想。然而，在这个快节奏的生活背后，却有着一段隐秘而又感人的故事——恶犬与乞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相遇？</w:t>
      </w:r>
      <w:r>
        <w:rPr>
          <w:sz w:val="32"/>
          <w:szCs w:val="32"/>
        </w:rPr>
        <w:t>&lt;/p&gt;&lt;p&gt;&lt;img src="/static-img/SxClVyYrxG1UI1Y62Mtl16flubRi3bAPzjY1e7VQLvxfq8U2NPzdnRB1QMaN2a8ooojBK-KdARA22-h-EuB81ry5_tfajqSo913V2U2pRlaBJBLHcAaEbDhYAy_ULEPH5QQIUgxGVvJ46xQypWfWtReGZ8QTBeE-viz7li8x0c-Jwl2r8aZRZl9FswGMAOOSGvvb8dXtCKmpbJAXXIOTTg.jpg"&gt;&lt;/p&gt;&lt;p&gt;</w:t>
      </w:r>
      <w:r>
        <w:rPr>
          <w:sz w:val="32"/>
          <w:szCs w:val="32"/>
        </w:rPr>
        <w:t>在一个阴雨绵密的午后，一只年老且凶猛的狗被主人遗弃在了街道上。它曾经是一只温顺的小狗，被宠爱得无微不至，但随着时间推移，它们之间的情谊逐渐淡薄，最终变成了主人对它深深的厌恶。这次，它被抛弃了，而它所依赖的人，也许永远不会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能成为朋友？</w:t>
      </w:r>
      <w:r>
        <w:rPr>
          <w:sz w:val="32"/>
          <w:szCs w:val="32"/>
        </w:rPr>
        <w:t>&lt;/p&gt;&lt;p&gt;&lt;img src="/static-img/5mQHbpujq8jRLTA9xs9dGKflubRi3bAPzjY1e7VQLvxfq8U2NPzdnRB1QMaN2a8ooojBK-KdARA22-h-EuB81ry5_tfajqSo913V2U2pRlaBJBLHcAaEbDhYAy_ULEPH5QQIUgxGVvJ46xQypWfWtReGZ8QTBeE-viz7li8x0c-Jwl2r8aZRZl9FswGMAOOSGvvb8dXtCKmpbJAXXIOTTg.jpg"&gt;&lt;/p&gt;&lt;p&gt;</w:t>
      </w:r>
      <w:r>
        <w:rPr>
          <w:sz w:val="32"/>
          <w:szCs w:val="32"/>
        </w:rPr>
        <w:t>就在这时，一位身穿破旧衣物、面容憔悴但心地善良的乞丐路过这里。他注意到那只孤独的小生命，便伸出了援手。尽管自己也没有什么可给，但他知道，那是需要关怀和同情的一份力量。在他的帮助下，这个小生命找到了新的家，同时，他也找到了一个值得信赖并共同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互相帮助？</w:t>
      </w:r>
      <w:r>
        <w:rPr>
          <w:sz w:val="32"/>
          <w:szCs w:val="32"/>
        </w:rPr>
        <w:t>&lt;/p&gt;&lt;p&gt;&lt;img src="/static-img/0IA6FLdV4FqbzKLQMpX8XKflubRi3bAPzjY1e7VQLvxfq8U2NPzdnRB1QMaN2a8ooojBK-KdARA22-h-EuB81ry5_tfajqSo913V2U2pRlaBJBLHcAaEbDhYAy_ULEPH5QQIUgxGVvJ46xQypWfWtReGZ8QTBeE-viz7li8x0c-Jwl2r8aZRZl9FswGMAOOSGvvb8dXtCKmpbJAXXIOTTg.jpg"&gt;&lt;/p&gt;&lt;p&gt;</w:t>
      </w:r>
      <w:r>
        <w:rPr>
          <w:sz w:val="32"/>
          <w:szCs w:val="32"/>
        </w:rPr>
        <w:t>日子一天天过去，小狗慢慢地学会了信任人，并且变得更加活泼起来。而那个乞丐，也因为小狗带来的欢笑和陪伴，不再那么寂寞。不久之后，那位乞丐开始组织一些志愿者，为城市上的其他流浪动物提供食物和庇护，他们还建立了一些临时收容所来保护这些无家可归的小生命。小狗成为了这一切活动中的灵魂人物，每当看到那些需要帮助的人或动物时，它都会用力摇尾巴，提醒大家不要忘记他们存在于这个世界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能够改变命运？</w:t>
      </w:r>
      <w:r>
        <w:rPr>
          <w:sz w:val="32"/>
          <w:szCs w:val="32"/>
        </w:rPr>
        <w:t>&lt;/p&gt;&lt;p&gt;&lt;img src="/static-img/Km_Hw_YZPLX1v_8hnWMNNKflubRi3bAPzjY1e7VQLvxfq8U2NPzdnRB1QMaN2a8ooojBK-KdARA22-h-EuB81ry5_tfajqSo913V2U2pRlaBJBLHcAaEbDhYAy_ULEPH5QQIUgxGVvJ46xQypWfWtReGZ8QTBeE-viz7li8x0c-Jwl2r8aZRZl9FswGMAOOSGvvb8dXtCKmpbJAXXIOTTg.jpg"&gt;&lt;/p&gt;&lt;p&gt;</w:t>
      </w:r>
      <w:r>
        <w:rPr>
          <w:sz w:val="32"/>
          <w:szCs w:val="32"/>
        </w:rPr>
        <w:t>随着时间的推移，小狗和那个乞丐都经历了翻天覆地变化。那位曾经贫困潦倒、失去了所有希望的人，现在拥有了一间宽敞明亮的地方，以及满屋子的宠物，这些宠物都是他从街头救下的。而那只最初被遗弃的小狗，如今已经成为了一名忠诚而受人喜爱的心理辅导犬，与其主人一起帮助更多需要安慰和支持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于繁华都市之中，你可能会听到某个角落里传来了两种声音：一种是低沉而坚定的声音，是来自于那个曾经是一个流浪者的男人；另一种则是轻柔却充满期待的声音，是来自于那只曾经是一个孤独野生的恶犬。在这个喧闹之中，他们找到了彼此，用行动证明，即使是在最黑暗的时候，只要有人相信，就没有绝望。但问题还是有的：他们是否能够继续保持这一点，即使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恶犬与乜丐之间有一段复杂而曲折的情感旅程，但最终，他们通过彼此找到了一种超越身份、超越社会认定的纯粹友谊。这让我们思考，我们每个人都可以做出怎样的选择去影响周围环境，无论是在关系方面还是在社会责任方面。</w:t>
      </w:r>
      <w:r>
        <w:rPr>
          <w:sz w:val="32"/>
          <w:szCs w:val="32"/>
        </w:rPr>
        <w:t>&lt;/p&gt;&lt;p&gt;&lt;a href = "/doc/923312-</w:t>
      </w:r>
      <w:r>
        <w:rPr>
          <w:sz w:val="32"/>
          <w:szCs w:val="32"/>
        </w:rPr>
        <w:t>恶犬与乞丐街头角落的不平等与共鸣</w:t>
      </w:r>
      <w:r>
        <w:rPr>
          <w:sz w:val="32"/>
          <w:szCs w:val="32"/>
        </w:rPr>
        <w:t>.doc" rel="alternate" download="923312-</w:t>
      </w:r>
      <w:r>
        <w:rPr>
          <w:sz w:val="32"/>
          <w:szCs w:val="32"/>
        </w:rPr>
        <w:t>恶犬与乞丐街头角落的不平等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