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天伦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母慈子孝是最为基础和普遍的道德规范，它不仅体现了人与人之间深厚的情感联系，也反映了社会文明进步的一种标志。以下我们将从不同角度探讨这三项价值观的重要性。</w:t>
      </w:r>
      <w:r>
        <w:rPr>
          <w:sz w:val="32"/>
          <w:szCs w:val="32"/>
        </w:rPr>
        <w:t>&lt;/p&gt;&lt;p&gt;&lt;img src="/static-img/dxYFZszQBgRuW5Koqf1LunIYEfKxPhV4mxLRdEVGnAXb90zaIGwo4lusupwemKoi.jpg"&gt;&lt;/p&gt;&lt;p&gt;</w:t>
      </w:r>
      <w:r>
        <w:rPr>
          <w:sz w:val="32"/>
          <w:szCs w:val="32"/>
        </w:rPr>
        <w:t>社会稳定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慈子孝是维系家庭和谐、促进社会稳定的关键因素。母亲以无私的爱心抚养孩子，培育出具有良好品质的人才；儿女则通过对父母的孝顺行为来回报过去给予他们的一切。在这个过程中，不仅家庭成员间建立起深厚的情感纽带，而且也为文化传承提供了坚实的基础。</w:t>
      </w:r>
      <w:r>
        <w:rPr>
          <w:sz w:val="32"/>
          <w:szCs w:val="32"/>
        </w:rPr>
        <w:t>&lt;/p&gt;&lt;p&gt;&lt;img src="/static-img/BBn5tUlwOZvOxvygur2l7XIYEfKxPhV4mxLRdEVGnAUnyDef2Cs_SE-GC25dr61TS7euuqM9fdhaBfEUdTmN8ukIu9Z6QcOVqDI0919GUeavXCYcZLMORCSmw6t_a6o5CvBQJI_G9D7WLiFhazXGQy8aQXxDxuYQ-6Am3bbfw2IGBHbRl7jpcRKBLwXv5t6q7pEpiKX1baV17smu59g7e1jKjd4Zjh24VhXLC4NTqAc.png"&gt;&lt;/p&gt;&lt;p&gt;</w:t>
      </w:r>
      <w:r>
        <w:rPr>
          <w:sz w:val="32"/>
          <w:szCs w:val="32"/>
        </w:rPr>
        <w:t>个人成长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心和尊重的地方成长，对个人的情感发展有着不可替代的作用。母亲以她的智慧和耐心教导孩子，帮助他们学会如何面对生活中的困难，而父母对孩子期望中的适度也能让孩子感到安全，从而促进其自信心和自我价值感的形成。这一切都有助于构建一个积极的心理环境，有利于个人健康成长。</w:t>
      </w:r>
      <w:r>
        <w:rPr>
          <w:sz w:val="32"/>
          <w:szCs w:val="32"/>
        </w:rPr>
        <w:t>&lt;/p&gt;&lt;p&gt;&lt;img src="/static-img/pXi1n0MjJlFErQnCBG25knIYEfKxPhV4mxLRdEVGnAUnyDef2Cs_SE-GC25dr61TS7euuqM9fdhaBfEUdTmN8ukIu9Z6QcOVqDI0919GUeavXCYcZLMORCSmw6t_a6o5CvBQJI_G9D7WLiFhazXGQy8aQXxDxuYQ-6Am3bbfw2IGBHbRl7jpcRKBLwXv5t6q7pEpiKX1baV17smu59g7e1jKjd4Zjh24VhXLC4NTqAc.png"&gt;&lt;/p&gt;&lt;p&gt;</w:t>
      </w:r>
      <w:r>
        <w:rPr>
          <w:sz w:val="32"/>
          <w:szCs w:val="32"/>
        </w:rPr>
        <w:t>道德教育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基本的人类行为准则，母慈子孝不仅是一种内在的情感表达，更是一种道德修养和社会责任。在现代社会里，我们应当珍视这些传统价值，以它们为指导，在日常生活中不断学习、实践，并将这种精神转化为推动国家繁荣昌盛、共同参与国际事务的大力支持者。</w:t>
      </w:r>
      <w:r>
        <w:rPr>
          <w:sz w:val="32"/>
          <w:szCs w:val="32"/>
        </w:rPr>
        <w:t>&lt;/p&gt;&lt;p&gt;&lt;img src="/static-img/fOJSy4BQAljQuL2wHosTc3IYEfKxPhV4mxLRdEVGnAUnyDef2Cs_SE-GC25dr61TS7euuqM9fdhaBfEUdTmN8ukIu9Z6QcOVqDI0919GUeavXCYcZLMORCSmw6t_a6o5CvBQJI_G9D7WLiFhazXGQy8aQXxDxuYQ-6Am3bbfw2IGBHbRl7jpcRKBLwXv5t6q7pEpiKX1baV17smu59g7e1jKjd4Zjh24VhXLC4NTqAc.jpg"&gt;&lt;/p&gt;&lt;p&gt;</w:t>
      </w:r>
      <w:r>
        <w:rPr>
          <w:sz w:val="32"/>
          <w:szCs w:val="32"/>
        </w:rPr>
        <w:t>亲情关系与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关系是人类最原始且最纯粹的情感形式，它源远流长，是所有其他类型关系（如友情、婚姻）之基石。而基于这种亲情关系所产生的心态，即“共”天伦，是一种强烈愿意分享快乐时光并面对逆境时相互扶持的手足之情，这样的精神能够激发人们更好地团结合作，为实现共同目标而努力。</w:t>
      </w:r>
      <w:r>
        <w:rPr>
          <w:sz w:val="32"/>
          <w:szCs w:val="32"/>
        </w:rPr>
        <w:t>&lt;/p&gt;&lt;p&gt;&lt;img src="/static-img/SYOpwB9Wz8RhtaEZIG7OE3IYEfKxPhV4mxLRdEVGnAUnyDef2Cs_SE-GC25dr61TS7euuqM9fdhaBfEUdTmN8ukIu9Z6QcOVqDI0919GUeavXCYcZLMORCSmw6t_a6o5CvBQJI_G9D7WLiFhazXGQy8aQXxDxuYQ-6Am3bbfw2IGBHbRl7jpcRKBLwXv5t6q7pEpiKX1baV17smu59g7e1jKjd4Zjh24VhXLC4NTqAc.jpg"&gt;&lt;/p&gt;&lt;p&gt;</w:t>
      </w:r>
      <w:r>
        <w:rPr>
          <w:sz w:val="32"/>
          <w:szCs w:val="32"/>
        </w:rPr>
        <w:t>文化认同与民族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每个民族都面临着身份认同的问题，而作为中国传统美德之一——“共天伦”，它提醒我们要珍惜自己的文化根基，同时也要理解并尊重世界各国不同的文化特色。这样的认知对于构建更加包容开放的大型多元一体化世界格外重要，因为只有这样，我们才能真正实现各方利益共同发展，与此同时也有助于推动每个国家乃至整个民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共天伦”这一概念还蕴含着丰富的人生哲学意义。当我们把自己看作是一个整体，将家庭视作宇宙的一部分时，我们就能更好地理解生命本质，以及如何在追求个人梦想的同时，不忘初心，继续前行。此外，这种观念鼓励人们终身学习，无论年龄大小，都可以不断提高自身能力，为家园贡献更多力量。</w:t>
      </w:r>
      <w:r>
        <w:rPr>
          <w:sz w:val="32"/>
          <w:szCs w:val="32"/>
        </w:rPr>
        <w:t>&lt;/p&gt;&lt;p&gt;&lt;a href = "/doc/923091-</w:t>
      </w:r>
      <w:r>
        <w:rPr>
          <w:sz w:val="32"/>
          <w:szCs w:val="32"/>
        </w:rPr>
        <w:t>母慈子孝天伦之美的探索</w:t>
      </w:r>
      <w:r>
        <w:rPr>
          <w:sz w:val="32"/>
          <w:szCs w:val="32"/>
        </w:rPr>
        <w:t>.doc" rel="alternate" download="923091-</w:t>
      </w:r>
      <w:r>
        <w:rPr>
          <w:sz w:val="32"/>
          <w:szCs w:val="32"/>
        </w:rPr>
        <w:t>母慈子孝天伦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