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温馨家庭时光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们侧着腿再来一次？</w:t>
      </w:r>
      <w:r>
        <w:rPr>
          <w:sz w:val="32"/>
          <w:szCs w:val="32"/>
        </w:rPr>
        <w:t>&lt;/p&gt;&lt;p&gt;&lt;img src="/static-img/_nzBQsJS2fBWAeZHimJnQuEME43Bw9QYDR7i_9YWSF4fzf4JPKfaFwkthnox6z3p.png"&gt;&lt;/p&gt;&lt;p&gt;</w:t>
      </w:r>
      <w:r>
        <w:rPr>
          <w:sz w:val="32"/>
          <w:szCs w:val="32"/>
        </w:rPr>
        <w:t>在孩子的成长过程中，家中的每一个角落都充满了无数的回忆和故事。这些故事不仅是对过去的一种回顾，更是一种对于未来的期待。今天，我们要讲述的是关于“宝宝我们侧着腿再来一次”的一段特别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想要重温那些美好的瞬间？</w:t>
      </w:r>
      <w:r>
        <w:rPr>
          <w:sz w:val="32"/>
          <w:szCs w:val="32"/>
        </w:rPr>
        <w:t>&lt;/p&gt;&lt;p&gt;&lt;img src="/static-img/8kfo6EMFZR7c9aBXUuIO7uEME43Bw9QYDR7i_9YWSF68tAWrU9FutpeWId87kCZSE-jikgiNQATaKHmTw71JImyAS998AHaoGDwndyVNH9R_VGOJJvWZnPweO80tBEW3bL4EHrCnUyVYwFJr4-kz9GnKLbPoWqL57v4n-s_oAMW_DHn6mORtqJHtJAaWCEQr.png"&gt;&lt;/p&gt;&lt;p&gt;</w:t>
      </w:r>
      <w:r>
        <w:rPr>
          <w:sz w:val="32"/>
          <w:szCs w:val="32"/>
        </w:rPr>
        <w:t>记得当初带孩子上幼儿园或学校的时候，那些紧张、激动和担忧的情绪如同潮水般涌现。在孩子小小的手指被送入背包时，我们的心里就已经开始做好准备，迎接他们即将开启的人生旅程。而现在，当我们的孩子长大成人，拥有自己的生活，他们可能会因为各种原因离开家门，这时候，我们作为父母又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与孩子之间的联系？</w:t>
      </w:r>
      <w:r>
        <w:rPr>
          <w:sz w:val="32"/>
          <w:szCs w:val="32"/>
        </w:rPr>
        <w:t>&lt;/p&gt;&lt;p&gt;&lt;img src="/static-img/WO9WBakza2y_iGW87rDY0uEME43Bw9QYDR7i_9YWSF68tAWrU9FutpeWId87kCZSE-jikgiNQATaKHmTw71JImyAS998AHaoGDwndyVNH9R_VGOJJvWZnPweO80tBEW3bL4EHrCnUyVYwFJr4-kz9GnKLbPoWqL57v4n-s_oAMW_DHn6mORtqJHtJAaWCEQr.png"&gt;&lt;/p&gt;&lt;p&gt;</w:t>
      </w:r>
      <w:r>
        <w:rPr>
          <w:sz w:val="32"/>
          <w:szCs w:val="32"/>
        </w:rPr>
        <w:t>面对这种情感上的离别，我们是否还能像以前那样陪伴在他们身边呢？答案是肯定的。虽然不能天天看到他们，但通过电话、视频通话或者短信等方式，每天都可以聊聊天，让彼此知道彼此的情况。这不仅能够减轻心里的空虚，也能让我们的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可以做呢？</w:t>
      </w:r>
      <w:r>
        <w:rPr>
          <w:sz w:val="32"/>
          <w:szCs w:val="32"/>
        </w:rPr>
        <w:t>&lt;/p&gt;&lt;p&gt;&lt;img src="/static-img/3G0uC9Lim1klQxb-xvhFcOEME43Bw9QYDR7i_9YWSF68tAWrU9FutpeWId87kCZSE-jikgiNQATaKHmTw71JImyAS998AHaoGDwndyVNH9R_VGOJJvWZnPweO80tBEW3bL4EHrCnUyVYwFJr4-kz9GnKLbPoWqL57v4n-s_oAMW_DHn6mORtqJHtJAaWCEQr.jpg"&gt;&lt;/p&gt;&lt;p&gt;</w:t>
      </w:r>
      <w:r>
        <w:rPr>
          <w:sz w:val="32"/>
          <w:szCs w:val="32"/>
        </w:rPr>
        <w:t>当然，有！比如说，可以定期组织家庭聚会，无论是在哪里，只要大家都能一起，就算是成功了一次“侧着腿再来一次”。这样的活动不仅能够加深亲情，还能够成为未来回忆的一个重要部分。此外，还可以尝试一些新的兴趣爱好，比如学一种新语言或是一项运动，这样既能够丰富自己，也能成为与子女交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有什么意义吗？</w:t>
      </w:r>
      <w:r>
        <w:rPr>
          <w:sz w:val="32"/>
          <w:szCs w:val="32"/>
        </w:rPr>
        <w:t>&lt;/p&gt;&lt;p&gt;&lt;img src="/static-img/97d7PlX-cRgxnqrYA2UX6uEME43Bw9QYDR7i_9YWSF68tAWrU9FutpeWId87kCZSE-jikgiNQATaKHmTw71JImyAS998AHaoGDwndyVNH9R_VGOJJvWZnPweO80tBEW3bL4EHrCnUyVYwFJr4-kz9GnKLbPoWqL57v4n-s_oAMW_DHn6mORtqJHtJAaWCEQr.jpg"&gt;&lt;/p&gt;&lt;p&gt;</w:t>
      </w:r>
      <w:r>
        <w:rPr>
          <w:sz w:val="32"/>
          <w:szCs w:val="32"/>
        </w:rPr>
        <w:t>通过这样的行动，不仅能够增进家庭成员间的情感纽带，而且也能够传递给子女一个积极向上的价值观。这个世界总是在变迁，而家庭是一个永恒不变的地方，所以珍惜这份关系，对于子女来说更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把握住这一刻，用实际行动去表达我们的爱意吧。不管生活多么忙碌，不管距离多么远，都不要忘记那个最重要的“侧着腿”——坐下来，与家人共度美好的时光。当你听到那句熟悉的声音，“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”，就知道一切都是值得的。“宝宝我们侧着腿再来一次”，这是对过去的一次致敬，是对未来的承诺，是对生命中最纯真的爱的一次展现。</w:t>
      </w:r>
      <w:r>
        <w:rPr>
          <w:sz w:val="32"/>
          <w:szCs w:val="32"/>
        </w:rPr>
        <w:t>&lt;/p&gt;&lt;p&gt;&lt;a href = "/doc/922871-</w:t>
      </w:r>
      <w:r>
        <w:rPr>
          <w:sz w:val="32"/>
          <w:szCs w:val="32"/>
        </w:rPr>
        <w:t>宝宝我们侧着腿再来一次温馨家庭时光的回忆</w:t>
      </w:r>
      <w:r>
        <w:rPr>
          <w:sz w:val="32"/>
          <w:szCs w:val="32"/>
        </w:rPr>
        <w:t>.doc" rel="alternate" download="922871-</w:t>
      </w:r>
      <w:r>
        <w:rPr>
          <w:sz w:val="32"/>
          <w:szCs w:val="32"/>
        </w:rPr>
        <w:t>宝宝我们侧着腿再来一次温馨家庭时光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