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的回声揭秘情感连接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人们常常谈论“心动回响”，这个概念似乎是那么地深奥而又迷人。它是一种无形的联系，一种超越言语和行为之间的情感共鸣。今天，我们将一起探索这个神秘力量背后的真相，以及它如何影响我们的生活。</w:t>
      </w:r>
      <w:r>
        <w:rPr>
          <w:sz w:val="32"/>
          <w:szCs w:val="32"/>
        </w:rPr>
        <w:t>&lt;/p&gt;&lt;p&gt;&lt;img src="/static-img/gLg76MffId_AibrvpYdMpwmE2_pB_3liZM3Bwp62SB1BsfaMH97M7TPLGpE7t3no.jpg"&gt;&lt;/p&gt;&lt;p&gt;</w:t>
      </w:r>
      <w:r>
        <w:rPr>
          <w:sz w:val="32"/>
          <w:szCs w:val="32"/>
        </w:rPr>
        <w:t>心动回响与情绪共鸣</w:t>
      </w:r>
      <w:r>
        <w:rPr>
          <w:sz w:val="32"/>
          <w:szCs w:val="32"/>
        </w:rPr>
        <w:t>&lt;/p&gt;&lt;p&gt;</w:t>
      </w:r>
      <w:r>
        <w:rPr>
          <w:sz w:val="32"/>
          <w:szCs w:val="32"/>
        </w:rPr>
        <w:t>当我们与他人交流时，无意识地会通过表情、肢体语言甚至声音的细微变化传达自己的情绪。这一过程被称为“同步化”，即人们倾向于模仿对方的情绪状态，从而创造出一种共同的情感基调。当这种同步化达到极致时，便形成了所谓的心动回响。在这种情况下，两个人的心跳几乎可以同时跳动，这种现象不仅限于亲密关系，在团队合作或者任何需要集体努力的地方也能观察到。</w:t>
      </w:r>
      <w:r>
        <w:rPr>
          <w:sz w:val="32"/>
          <w:szCs w:val="32"/>
        </w:rPr>
        <w:t>&lt;/p&gt;&lt;p&gt;&lt;img src="/static-img/83twlW9fm44qLoZtbXCuwAmE2_pB_3liZM3Bwp62SB0kMmQ5QVOUdRnOu7CynGxgEgHK9s0dEhPN2rdgYff4_RSSvrvkKzohGxecZFlxQDdWo3wfWlb0RapmSweTYMbWTlsm4y9OVlxQ8tO1e6P9btiMGQ4xnc-ILYQ3jvJ5R64.jpg"&gt;&lt;/p&gt;&lt;p&gt;</w:t>
      </w:r>
      <w:r>
        <w:rPr>
          <w:sz w:val="32"/>
          <w:szCs w:val="32"/>
        </w:rPr>
        <w:t>社交认知的角色</w:t>
      </w:r>
      <w:r>
        <w:rPr>
          <w:sz w:val="32"/>
          <w:szCs w:val="32"/>
        </w:rPr>
        <w:t>&lt;/p&gt;&lt;p&gt;</w:t>
      </w:r>
      <w:r>
        <w:rPr>
          <w:sz w:val="32"/>
          <w:szCs w:val="32"/>
        </w:rPr>
        <w:t>社交认知是指我们对自己和他人的认识以及这些认识如何影响我们的行为。一个重要的事实是，当两个人产生强烈的心动回响时，他们对于彼此的理解会更加深刻。此外，他们更愿意相信对方，并且更容易接受对方提供的信息。这使得他们能够建立起更加牢固的人际关系，因为他们能够读懂并预测彼此的情绪反应。</w:t>
      </w:r>
      <w:r>
        <w:rPr>
          <w:sz w:val="32"/>
          <w:szCs w:val="32"/>
        </w:rPr>
        <w:t>&lt;/p&gt;&lt;p&gt;&lt;img src="/static-img/Z0gYvta1qlgnPwNRaOHFhAmE2_pB_3liZM3Bwp62SB0kMmQ5QVOUdRnOu7CynGxgEgHK9s0dEhPN2rdgYff4_RSSvrvkKzohGxecZFlxQDdWo3wfWlb0RapmSweTYMbWTlsm4y9OVlxQ8tO1e6P9btiMGQ4xnc-ILYQ3jvJ5R64.jpg"&gt;&lt;/p&gt;&lt;p&gt;</w:t>
      </w:r>
      <w:r>
        <w:rPr>
          <w:sz w:val="32"/>
          <w:szCs w:val="32"/>
        </w:rPr>
        <w:t>情感支持网络</w:t>
      </w:r>
      <w:r>
        <w:rPr>
          <w:sz w:val="32"/>
          <w:szCs w:val="32"/>
        </w:rPr>
        <w:t>&lt;/p&gt;&lt;p&gt;</w:t>
      </w:r>
      <w:r>
        <w:rPr>
          <w:sz w:val="32"/>
          <w:szCs w:val="32"/>
        </w:rPr>
        <w:t>在现代社会中，面对压力或困难的时候，我们通常寻求支持。心理学研究表明，当一个人感到孤独或焦虑时，与之产生心动回响的人就像是给予了那个人安全感的一道光线。当这样的连接变得稳定起来，就形成了一种有效的情感支持网络，这个网络有助于缓解压力，并促进个体心理健康。</w:t>
      </w:r>
      <w:r>
        <w:rPr>
          <w:sz w:val="32"/>
          <w:szCs w:val="32"/>
        </w:rPr>
        <w:t>&lt;/p&gt;&lt;p&gt;&lt;img src="/static-img/kND_mk57ANGDihz2hWm91AmE2_pB_3liZM3Bwp62SB0kMmQ5QVOUdRnOu7CynGxgEgHK9s0dEhPN2rdgYff4_RSSvrvkKzohGxecZFlxQDdWo3wfWlb0RapmSweTYMbWTlsm4y9OVlxQ8tO1e6P9btiMGQ4xnc-ILYQ3jvJ5R64.jpg"&gt;&lt;/p&gt;&lt;p&gt;</w:t>
      </w:r>
      <w:r>
        <w:rPr>
          <w:sz w:val="32"/>
          <w:szCs w:val="32"/>
        </w:rPr>
        <w:t>亲密关系中的特殊性</w:t>
      </w:r>
      <w:r>
        <w:rPr>
          <w:sz w:val="32"/>
          <w:szCs w:val="32"/>
        </w:rPr>
        <w:t>&lt;/p&gt;&lt;p&gt;</w:t>
      </w:r>
      <w:r>
        <w:rPr>
          <w:sz w:val="32"/>
          <w:szCs w:val="32"/>
        </w:rPr>
        <w:t>在亲密关系中，心动回响扮演着关键角色，它帮助伴侣们建立起一种紧密无间的联系。当伴侣们经历相同的事情或情绪时，那些微小但却具有决定意义的小举措，如轻抚头发或者眼神交流，都可能成为触发这类共鸣的手段。而这种持续不断的心动反馈则加强了他们之间的情愫，使得整个关系变得更加坚韧。</w:t>
      </w:r>
      <w:r>
        <w:rPr>
          <w:sz w:val="32"/>
          <w:szCs w:val="32"/>
        </w:rPr>
        <w:t>&lt;/p&gt;&lt;p&gt;&lt;img src="/static-img/gz_jBIE9TaXUy0U68WN1kgmE2_pB_3liZM3Bwp62SB0kMmQ5QVOUdRnOu7CynGxgEgHK9s0dEhPN2rdgYff4_RSSvrvkKzohGxecZFlxQDdWo3wfWlb0RapmSweTYMbWTlsm4y9OVlxQ8tO1e6P9btiMGQ4xnc-ILYQ3jvJ5R64.jpg"&gt;&lt;/p&gt;&lt;p&gt;</w:t>
      </w:r>
      <w:r>
        <w:rPr>
          <w:sz w:val="32"/>
          <w:szCs w:val="32"/>
        </w:rPr>
        <w:t>心理治疗中的应用</w:t>
      </w:r>
      <w:r>
        <w:rPr>
          <w:sz w:val="32"/>
          <w:szCs w:val="32"/>
        </w:rPr>
        <w:t>&lt;/p&gt;&lt;p&gt;</w:t>
      </w:r>
      <w:r>
        <w:rPr>
          <w:sz w:val="32"/>
          <w:szCs w:val="32"/>
        </w:rPr>
        <w:t>心理治疗师利用这一现象来帮助患者克服恐惧、焦虑等问题。通过制造出与患者同步的心跳模式，可以让患者感到安慰和放松，从而逐步减少其不安和恐慌症状。此外，在一些特殊情况下，比如生育失败或者丧失配偶，对方的心動反應可以作为一种替代性的怀念方式，让那些失去爱人的人继续保持联系并从中获得慰藉。</w:t>
      </w:r>
      <w:r>
        <w:rPr>
          <w:sz w:val="32"/>
          <w:szCs w:val="32"/>
        </w:rPr>
        <w:t>&lt;/p&gt;&lt;p&gt;</w:t>
      </w:r>
      <w:r>
        <w:rPr>
          <w:sz w:val="32"/>
          <w:szCs w:val="32"/>
        </w:rPr>
        <w:t>心灵连结下的未来发展</w:t>
      </w:r>
      <w:r>
        <w:rPr>
          <w:sz w:val="32"/>
          <w:szCs w:val="32"/>
        </w:rPr>
        <w:t>&lt;/p&gt;&lt;p&gt;</w:t>
      </w:r>
      <w:r>
        <w:rPr>
          <w:sz w:val="32"/>
          <w:szCs w:val="32"/>
        </w:rPr>
        <w:t>随着科技日新月异，未来可能会有一天，我们能直接捕捉到别人的内心世界，即便是在物理上隔离的情况下也能维持良好的沟通。这将彻底改变我们对社交互作和人类关系理解的一个层面。如果技术足够先进的话，还有可能开发出专门用于增强特定类型的心動反應机制，以满足不同需求，比如治愈焦虑还是增进夫妻间感情等各种用途。在这样的大背景下，“心動”这一概念将变得尤为重要，它不再只是一个抽象概念，而是一个可操作、可量化甚至可控制的事物。</w:t>
      </w:r>
      <w:r>
        <w:rPr>
          <w:sz w:val="32"/>
          <w:szCs w:val="32"/>
        </w:rPr>
        <w:t>&lt;/p&gt;&lt;p&gt;&lt;a href = "/doc/922859-</w:t>
      </w:r>
      <w:r>
        <w:rPr>
          <w:sz w:val="32"/>
          <w:szCs w:val="32"/>
        </w:rPr>
        <w:t>心跳的回声揭秘情感连接中的神秘力量</w:t>
      </w:r>
      <w:r>
        <w:rPr>
          <w:sz w:val="32"/>
          <w:szCs w:val="32"/>
        </w:rPr>
        <w:t>.doc" rel="alternate" download="922859-</w:t>
      </w:r>
      <w:r>
        <w:rPr>
          <w:sz w:val="32"/>
          <w:szCs w:val="32"/>
        </w:rPr>
        <w:t>心跳的回声揭秘情感连接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