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时代的靠比片技术如何通过数据驱动的方法优化物流配送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时代的物流配送领域，技术创新不断推动行业向前发展。其中，“靠比片”技术作为一项重要的数据分析工具，在优化物流配送效率方面发挥着越来越大的作用。</w:t>
      </w:r>
      <w:r>
        <w:rPr>
          <w:sz w:val="32"/>
          <w:szCs w:val="32"/>
        </w:rPr>
        <w:t>&lt;/p&gt;&lt;p&gt;&lt;img src="/static-img/odzldEGKpy3TqW9a8a0Z5G92_pd0MxHF79oFKZVmwwG7uxH1i4sYdXaQzqFb_HPa.jpg"&gt;&lt;/p&gt;&lt;p&gt;</w:t>
      </w:r>
      <w:r>
        <w:rPr>
          <w:sz w:val="32"/>
          <w:szCs w:val="32"/>
        </w:rPr>
        <w:t>所谓“靠比片”，其实就是通过对历史数据进行深入分析，找出不同时间段、不同地区、不同产品等因素之间的关联关系，从而为企业提供决策依据。例如，一家大型电商公司发现其热销商品往往集中在特定的季节或节假日，这些信息对于库存管理和营销策略制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京东</w:t>
      </w:r>
      <w:r>
        <w:rPr>
          <w:sz w:val="32"/>
          <w:szCs w:val="32"/>
        </w:rPr>
        <w:t>&lt;/p&gt;&lt;p&gt;&lt;img src="/static-img/_LhdCB4CYcoCrfGhGIruoG92_pd0MxHF79oFKZVmwwFAAed3uUYNVqrTKBZIFshA.jpg"&gt;&lt;/p&gt;&lt;p&gt;</w:t>
      </w:r>
      <w:r>
        <w:rPr>
          <w:sz w:val="32"/>
          <w:szCs w:val="32"/>
        </w:rPr>
        <w:t>京东是一个典型的电子商务平台，它面临着庞大的用户群体和复杂多变的市场需求。为了应对这一挑战，京东采用了“靠比片”的方法来优化其物流配送系统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实验中，京东将自己的订单分成两部分，一部分使用传统方式处理，而另一部分则应用了“靠比片”技术进行智能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，当使用“靠比片”时，平均订单响应时间缩短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而成功率提升了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更值得注意的是，这种方法还帮助 京东预测并有效地减少了错峰现象发生概率，从而提高了整体服务质量。</w:t>
      </w:r>
      <w:r>
        <w:rPr>
          <w:sz w:val="32"/>
          <w:szCs w:val="32"/>
        </w:rPr>
        <w:t>&lt;/p&gt;&lt;p&gt;&lt;img src="/static-img/s41OzNVO8AStyvHdpAljU292_pd0MxHF79oFKZVmwwFAAed3uUYNVqrTKBZIFshA.jpg"&gt;&lt;/p&gt;&lt;p&gt;</w:t>
      </w:r>
      <w:r>
        <w:rPr>
          <w:sz w:val="32"/>
          <w:szCs w:val="32"/>
        </w:rPr>
        <w:t>案例：阿里巴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里巴バ斯同样是利用“靠比片”技术取得了一系列显著成效。在一次改进仓储运输路线时，他们发现通过对历史数据进行细致比较，可以识别出哪些区域有可能出现高峰期，并提前调整交通安排，以避免拥堵和延误。这不仅减少了燃油消耗，还降低了一些运费开支，为客户提供更加快速便捷的服务。</w:t>
      </w:r>
      <w:r>
        <w:rPr>
          <w:sz w:val="32"/>
          <w:szCs w:val="32"/>
        </w:rPr>
        <w:t>&lt;/p&gt;&lt;p&gt;&lt;img src="/static-img/zLdf5cqz_N8-wNsJ2v4NZG92_pd0MxHF79oFKZVmwwFAAed3uUYNVqrTKBZIFshA.jpeg"&gt;&lt;/p&gt;&lt;p&gt;</w:t>
      </w:r>
      <w:r>
        <w:rPr>
          <w:sz w:val="32"/>
          <w:szCs w:val="32"/>
        </w:rPr>
        <w:t>总结来说，“靠比片”技术正逐步成为现代物流配送业不可或缺的一环，它以科学合理的方式帮助企业根据实际情况做出决策，不断提升服务质量，为消费者带来了更多便利。此外，由于它能够根据具体情况灵活调整，使得它尤其适用于那些需要迅速反应市场变化的小微企业，也许他们拥有大量但不均匀分布的情报资源，这时候只需简单地将这些情报相互比较，就能获得宝贵见解。而对于像京东这样的巨头来说，更精确、高效的地图设计可以极大地提高资源利用效率，同时也能够与竞争对手保持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力支持，无论是小规模还是大型企业，都有可能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获得意想不到的好处，只要敢于探索未知，让数字世界为我们的生活添砖加瓦。</w:t>
      </w:r>
      <w:r>
        <w:rPr>
          <w:sz w:val="32"/>
          <w:szCs w:val="32"/>
        </w:rPr>
        <w:t>&lt;/p&gt;&lt;p&gt;&lt;img src="/static-img/bY-puHIGVITSG5P4RwDEj292_pd0MxHF79oFKZVmwwFAAed3uUYNVqrTKBZIFshA.jpg"&gt;&lt;/p&gt;&lt;p&gt;&lt;a href = "/doc/922644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靠比片技术如何通过数据驱动的方法优化物流配送效率</w:t>
      </w:r>
      <w:r>
        <w:rPr>
          <w:sz w:val="32"/>
          <w:szCs w:val="32"/>
        </w:rPr>
        <w:t>.doc" rel="alternate" download="922644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靠比片技术如何通过数据驱动的方法优化物流配送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