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时代的探花盛宴罗志祥带来多人运动软件下载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时代的探花盛宴：罗志祥带来多人运动软件下载热潮</w:t>
      </w:r>
      <w:r>
        <w:rPr>
          <w:sz w:val="32"/>
          <w:szCs w:val="32"/>
        </w:rPr>
        <w:t>&lt;/p&gt;&lt;p&gt;&lt;img src="/static-img/IgbsWvRVxOdAqlegsCthSJzSMk62KMyf3puQUHIT-ABdDIZ2jDUUE576UwvKy4MK.jpg"&gt;&lt;/p&gt;&lt;p&gt;5G</w:t>
      </w:r>
      <w:r>
        <w:rPr>
          <w:sz w:val="32"/>
          <w:szCs w:val="32"/>
        </w:rPr>
        <w:t>技术革新下的娱乐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支持下，传统的娱乐方式得到了全新的解放。罗志祥带来的多人运动软件，不仅能够实现实时互动，还能提供更加流畅的视觉体验，让用户在游戏中感受到前所未有的快感。</w:t>
      </w:r>
      <w:r>
        <w:rPr>
          <w:sz w:val="32"/>
          <w:szCs w:val="32"/>
        </w:rPr>
        <w:t>&lt;/p&gt;&lt;p&gt;&lt;img src="/static-img/KP72K1mRh-u6H8z1xpYF0JzSMk62KMyf3puQUHIT-ABWY4hLyKL42PCD9eEyVy28hx7KYtbIAm_HUeoVHbWhqFQBrzQHsLJIix16gPQe97g.jpg"&gt;&lt;/p&gt;&lt;p&gt;</w:t>
      </w:r>
      <w:r>
        <w:rPr>
          <w:sz w:val="32"/>
          <w:szCs w:val="32"/>
        </w:rPr>
        <w:t>多人运动模式下的社交功能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款软件，用户不仅可以参与到各种各样的多人运动游戏中，还能与全球其他玩家进行即时交流和合作。这种跨地域、跨文化的社交模式，为用户打开了一个全新的社交世界。</w:t>
      </w:r>
      <w:r>
        <w:rPr>
          <w:sz w:val="32"/>
          <w:szCs w:val="32"/>
        </w:rPr>
        <w:t>&lt;/p&gt;&lt;p&gt;&lt;img src="/static-img/-yXiL_2dSnbfAXOk_RXtsJzSMk62KMyf3puQUHIT-ABWY4hLyKL42PCD9eEyVy28hx7KYtbIAm_HUeoVHbWhqFQBrzQHsLJIix16gPQe97g.jpg"&gt;&lt;/p&gt;&lt;p&gt;</w:t>
      </w:r>
      <w:r>
        <w:rPr>
          <w:sz w:val="32"/>
          <w:szCs w:val="32"/>
        </w:rPr>
        <w:t>安全性和隐私保护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志祥团队意识到了安全问题，因此在软件开发过程中特别注重数据安全和隐私保护。在使用该软件之前，所有用户都必须经过严格的人工审核，以确保账户信息不被滥用，同时也为用户提供了一个安心享受游戏乐趣的地方。</w:t>
      </w:r>
      <w:r>
        <w:rPr>
          <w:sz w:val="32"/>
          <w:szCs w:val="32"/>
        </w:rPr>
        <w:t>&lt;/p&gt;&lt;p&gt;&lt;img src="/static-img/Sbx8hHgiW2ximC3siw8xUpzSMk62KMyf3puQUHIT-ABWY4hLyKL42PCD9eEyVy28hx7KYtbIAm_HUeoVHbWhqFQBrzQHsLJIix16gPQe97g.jpg"&gt;&lt;/p&gt;&lt;p&gt;</w:t>
      </w:r>
      <w:r>
        <w:rPr>
          <w:sz w:val="32"/>
          <w:szCs w:val="32"/>
        </w:rPr>
        <w:t>软件设计理念与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的设计理念是结合现代科技与传统娱乐元素，将两者融合成一款既有趣又具有创新性的产品。这不仅满足了当下的市场需求，也预示着未来更多基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大型互动娱乐项目将会出现。</w:t>
      </w:r>
      <w:r>
        <w:rPr>
          <w:sz w:val="32"/>
          <w:szCs w:val="32"/>
        </w:rPr>
        <w:t>&lt;/p&gt;&lt;p&gt;&lt;img src="/static-img/6WA3haKiBcipscQz1XYQz5zSMk62KMyf3puQUHIT-ABWY4hLyKL42PCD9eEyVy28hx7KYtbIAm_HUeoVHbWhqFQBrzQHsLJIix16gPQe97g.png"&gt;&lt;/p&gt;&lt;p&gt;</w:t>
      </w:r>
      <w:r>
        <w:rPr>
          <w:sz w:val="32"/>
          <w:szCs w:val="32"/>
        </w:rPr>
        <w:t>用户反馈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发布以来，这款多人运动软件收获了一大波积极反馈。用户们对其高质量的声音效果、精美画面以及丰富内容持高度评价。此外，该团队还建立了一个活跃的社区，让每位玩家都能分享经验、讨论技巧，从而共同推动产品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地应用案例展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软件已经成功应用于一些重大活动，如音乐节演出等场合，它通过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将现场观众变成了活动的一部分，为观看者创造出了难忘的心跳瞬间。这一落地应用案例充分展现了该产品在不同领域中的巨大潜力。</w:t>
      </w:r>
      <w:r>
        <w:rPr>
          <w:sz w:val="32"/>
          <w:szCs w:val="32"/>
        </w:rPr>
        <w:t>&lt;/p&gt;&lt;p&gt;&lt;a href = "/doc/922629-5G</w:t>
      </w:r>
      <w:r>
        <w:rPr>
          <w:sz w:val="32"/>
          <w:szCs w:val="32"/>
        </w:rPr>
        <w:t>时代的探花盛宴罗志祥带来多人运动软件下载热潮</w:t>
      </w:r>
      <w:r>
        <w:rPr>
          <w:sz w:val="32"/>
          <w:szCs w:val="32"/>
        </w:rPr>
        <w:t>.doc" rel="alternate" download="922629-5G</w:t>
      </w:r>
      <w:r>
        <w:rPr>
          <w:sz w:val="32"/>
          <w:szCs w:val="32"/>
        </w:rPr>
        <w:t>时代的探花盛宴罗志祥带来多人运动软件下载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