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东方探索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“</w:t>
      </w:r>
      <w:r>
        <w:rPr>
          <w:sz w:val="32"/>
          <w:szCs w:val="32"/>
        </w:rPr>
        <w:t>Japanese Sparkling”</w:t>
      </w:r>
      <w:r>
        <w:rPr>
          <w:sz w:val="32"/>
          <w:szCs w:val="32"/>
        </w:rPr>
        <w:t>这个概念，了解它背后的文化意义，以及它如何体现了日本独特的审美观和生活方式。我们将通过对日本各种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调酒、时尚品牌以及日常生活中的小细节的分析来阐述这一点。</w:t>
      </w:r>
      <w:r>
        <w:rPr>
          <w:sz w:val="32"/>
          <w:szCs w:val="32"/>
        </w:rPr>
        <w:t xml:space="preserve">&lt;/p&gt;&lt;p&gt;&lt;img src="/static-img/_5MYGO72aGcc9iUzxDpJDO_t9v-ieF8J-VpwNKkIkdiEe3pBbnvorhsCsBQr5YmQ.jpg"&gt;&lt;/p&gt;&lt;p&gt;1. 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调：一场审美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几年里，“</w:t>
      </w:r>
      <w:r>
        <w:rPr>
          <w:sz w:val="32"/>
          <w:szCs w:val="32"/>
        </w:rPr>
        <w:t>Japanese Sparkling”</w:t>
      </w:r>
      <w:r>
        <w:rPr>
          <w:sz w:val="32"/>
          <w:szCs w:val="32"/>
        </w:rPr>
        <w:t>这个词汇开始流行起来，它不仅仅是指一种饮品，更是一种生活态度、一种追求精致与完美的精神。在现代都市中，这一趋势似乎无处不在，从高端酒店里的鸡尾酒到街头巷尾的小吃摊上，都能感受到那份璀璨夺目的光芒。</w:t>
      </w:r>
      <w:r>
        <w:rPr>
          <w:sz w:val="32"/>
          <w:szCs w:val="32"/>
        </w:rPr>
        <w:t xml:space="preserve">&lt;/p&gt;&lt;p&gt;&lt;img src="/static-img/kX16xsAqHcfCvxckFkXD6O_t9v-ieF8J-VpwNKkIkdi_tBiaT9tdKfalRyS4YGzlTYL2xwDmQVx2R9zT-StJVPgkJRlulhrqnuZ-67b99opV0iKJwAVRANK2AEyS_pLUiY5FFXYAKF1RFLr5pgTIx1nZ_a1NP_O7Bx1-JNtJvOcRKPzjVuM-gQsZTJa4LnaxT0FrAREvJKWH2tX7-xPJsA.jpg"&gt;&lt;/p&gt;&lt;p&gt;2. </w:t>
      </w:r>
      <w:r>
        <w:rPr>
          <w:sz w:val="32"/>
          <w:szCs w:val="32"/>
        </w:rPr>
        <w:t>鸡尾酒界中的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鸡尾酒领域。这里的“</w:t>
      </w:r>
      <w:r>
        <w:rPr>
          <w:sz w:val="32"/>
          <w:szCs w:val="32"/>
        </w:rPr>
        <w:t>Sparkling”</w:t>
      </w:r>
      <w:r>
        <w:rPr>
          <w:sz w:val="32"/>
          <w:szCs w:val="32"/>
        </w:rPr>
        <w:t>通常指的是加入气泡元素，比如香槟或其他类型的发酵果汁，使得整体感觉更加轻盈、活泼。例如，所谓的“</w:t>
      </w:r>
      <w:r>
        <w:rPr>
          <w:sz w:val="32"/>
          <w:szCs w:val="32"/>
        </w:rPr>
        <w:t>Tokyo Mule”</w:t>
      </w:r>
      <w:r>
        <w:rPr>
          <w:sz w:val="32"/>
          <w:szCs w:val="32"/>
        </w:rPr>
        <w:t>，即用冰镇麦克隆德加上羊角蜜和柠檬汁，然后用迷迭香叶包裹而成的一杯，既有着传统英国风味，又融入了亚洲之韵，那份神秘与新鲜是无法言说的。</w:t>
      </w:r>
      <w:r>
        <w:rPr>
          <w:sz w:val="32"/>
          <w:szCs w:val="32"/>
        </w:rPr>
        <w:t xml:space="preserve">&lt;/p&gt;&lt;p&gt;&lt;img src="/static-img/LFkTGiOBe2BQruZ_KV2Aw-_t9v-ieF8J-VpwNKkIkdi_tBiaT9tdKfalRyS4YGzlTYL2xwDmQVx2R9zT-StJVPgkJRlulhrqnuZ-67b99opV0iKJwAVRANK2AEyS_pLUiY5FFXYAKF1RFLr5pgTIx1nZ_a1NP_O7Bx1-JNtJvOcRKPzjVuM-gQsZTJa4LnaxT0FrAREvJKWH2tX7-xPJsA.jpg"&gt;&lt;/p&gt;&lt;p&gt;3. </w:t>
      </w:r>
      <w:r>
        <w:rPr>
          <w:sz w:val="32"/>
          <w:szCs w:val="32"/>
        </w:rPr>
        <w:t>时尚界上的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饮品，“</w:t>
      </w:r>
      <w:r>
        <w:rPr>
          <w:sz w:val="32"/>
          <w:szCs w:val="32"/>
        </w:rPr>
        <w:t>Sparkling”</w:t>
      </w:r>
      <w:r>
        <w:rPr>
          <w:sz w:val="32"/>
          <w:szCs w:val="32"/>
        </w:rPr>
        <w:t>还被应用于时尚行业。许多国际知名品牌，如</w:t>
      </w:r>
      <w:r>
        <w:rPr>
          <w:sz w:val="32"/>
          <w:szCs w:val="32"/>
        </w:rPr>
        <w:t>Louis Vuitton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hanel</w:t>
      </w:r>
      <w:r>
        <w:rPr>
          <w:sz w:val="32"/>
          <w:szCs w:val="32"/>
        </w:rPr>
        <w:t>，在推出其限量版产品时，都会选择这种设计语言，以突显奢华与高级感。而对于那些追求个性的消费者来说，这些带有</w:t>
      </w:r>
      <w:r>
        <w:rPr>
          <w:sz w:val="32"/>
          <w:szCs w:val="32"/>
        </w:rPr>
        <w:t>sparkle</w:t>
      </w:r>
      <w:r>
        <w:rPr>
          <w:sz w:val="32"/>
          <w:szCs w:val="32"/>
        </w:rPr>
        <w:t>效果的手提袋、项链等装饰品，不仅能够增添穿戴者的气质，也成为他们身份象征的一部分。</w:t>
      </w:r>
      <w:r>
        <w:rPr>
          <w:sz w:val="32"/>
          <w:szCs w:val="32"/>
        </w:rPr>
        <w:t xml:space="preserve">&lt;/p&gt;&lt;p&gt;&lt;img src="/static-img/tlZ9AnFl5tGKV2BC6Qrbiu_t9v-ieF8J-VpwNKkIkdi_tBiaT9tdKfalRyS4YGzlTYL2xwDmQVx2R9zT-StJVPgkJRlulhrqnuZ-67b99opV0iKJwAVRANK2AEyS_pLUiY5FFXYAKF1RFLr5pgTIx1nZ_a1NP_O7Bx1-JNtJvOcRKPzjVuM-gQsZTJa4LnaxT0FrAREvJKWH2tX7-xPJsA.jpg"&gt;&lt;/p&gt;&lt;p&gt;4. </w:t>
      </w:r>
      <w:r>
        <w:rPr>
          <w:sz w:val="32"/>
          <w:szCs w:val="32"/>
        </w:rPr>
        <w:t>日常生活中的微妙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Sparkling”</w:t>
      </w:r>
      <w:r>
        <w:rPr>
          <w:sz w:val="32"/>
          <w:szCs w:val="32"/>
        </w:rPr>
        <w:t>的影响并不只局限于这些明显的地方。在日常用品或家居装饰中也能找到这种细腻的情趣，比如精致的小物件或者餐具上的雕花图案，它们虽然看似微不足道，却给人以一种温馨而优雅的心情。</w:t>
      </w:r>
      <w:r>
        <w:rPr>
          <w:sz w:val="32"/>
          <w:szCs w:val="32"/>
        </w:rPr>
        <w:t>&lt;/p&gt;&lt;p&gt;&lt;img src="/static-img/Qy6id4XWqE26D3PKtQNt9O_t9v-ieF8J-VpwNKkIkdi_tBiaT9tdKfalRyS4YGzlTYL2xwDmQVx2R9zT-StJVPgkJRlulhrqnuZ-67b99opV0iKJwAVRANK2AEyS_pLUiY5FFXYAKF1RFLr5pgTIx1nZ_a1NP_O7Bx1-JNtJvOcRKPzjVuM-gQsZTJa4LnaxT0FrAREvJKWH2tX7-xPJs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对“</w:t>
      </w:r>
      <w:r>
        <w:rPr>
          <w:sz w:val="32"/>
          <w:szCs w:val="32"/>
        </w:rPr>
        <w:t>Japanese Sparkling”</w:t>
      </w:r>
      <w:r>
        <w:rPr>
          <w:sz w:val="32"/>
          <w:szCs w:val="32"/>
        </w:rPr>
        <w:t>的多面性进行探讨，我们发现这一概念不仅是一个简单的事物描述，更是一个文化现象，它反映了当代日本社会对于精致、高质量和创新的追求。此外，这一趋势也促使人们重新思考审美标准，寻找更多可能性去创造出独一无二的存在方式，无论是在享受饮食还是提升个人形象方面。</w:t>
      </w:r>
      <w:r>
        <w:rPr>
          <w:sz w:val="32"/>
          <w:szCs w:val="32"/>
        </w:rPr>
        <w:t>&lt;/p&gt;&lt;p&gt;&lt;a href = "/doc/922507-</w:t>
      </w:r>
      <w:r>
        <w:rPr>
          <w:sz w:val="32"/>
          <w:szCs w:val="32"/>
        </w:rPr>
        <w:t>闪耀东方探索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的魅力</w:t>
      </w:r>
      <w:r>
        <w:rPr>
          <w:sz w:val="32"/>
          <w:szCs w:val="32"/>
        </w:rPr>
        <w:t>.doc" rel="alternate" download="922507-</w:t>
      </w:r>
      <w:r>
        <w:rPr>
          <w:sz w:val="32"/>
          <w:szCs w:val="32"/>
        </w:rPr>
        <w:t>闪耀东方探索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