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奇妙世界中探险亲吻的香气与美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吻的香气与美丽的旋律</w:t>
      </w:r>
      <w:r>
        <w:rPr>
          <w:sz w:val="32"/>
          <w:szCs w:val="32"/>
        </w:rPr>
        <w:t>&lt;/p&gt;&lt;p&gt;&lt;img src="/static-img/qvjJy6olLBXnKYz2ohU5JxSWffRSqubR0IU2bZKRlR4OVUx0c5T_nar2bslR9zL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和梦想的地方，我遇见了一个奇妙的故事。它就像一束温暖的阳光，照亮了我对音乐和爱情的一切理解。这是一个关于“橘里橘气浴室处处吻”的故事，而这不仅仅是简单的情感交流，它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橘里橘气”。这是一个成语，用来形容一种特别浓郁、醉人的味道，就像是那熟透了的橙子，释放出强烈而甜蜜的香气，让人忍不住想要去品尝。同样地，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每位成员都有自己的独特魅力，就像每个成熟到一定程度的橙子，都能散发出不同的香味吸引人。</w:t>
      </w:r>
      <w:r>
        <w:rPr>
          <w:sz w:val="32"/>
          <w:szCs w:val="32"/>
        </w:rPr>
        <w:t>&lt;/p&gt;&lt;p&gt;&lt;img src="/static-img/HHcWqAHEZz5XDdowhY9IexSWffRSqubR0IU2bZKRlR4QASWgRUj7x1E4IkTufK7NAI-h3bW_vXEPSOVF_SdK7eJBJWWaFp25T80PStP3P3V2etKszUtKWuBQcjffkr34nNX02CKbAcxHPp755PldP8Qk3WVFfYrbL0nAYn8xna8HHLYUDTNj1Jg5BdXHPprUMNqJTPa98QqmGoZzY3siRA.jpg"&gt;&lt;/p&gt;&lt;p&gt;</w:t>
      </w:r>
      <w:r>
        <w:rPr>
          <w:sz w:val="32"/>
          <w:szCs w:val="32"/>
        </w:rPr>
        <w:t>现在，我们来谈谈“浴室”。在这里，“浴室”并不只是指那种让你清洁身体的地方，它更象征着一种纯净无瑕的心灵空间。在这个空间里，成员们可以放下一切烦恼，与大自然或是彼此相拥，即便是在这样的私密环境中，他们依然能够展现出最真实的一面，这正是他们所追求的人生状态——自由自在、纯粹又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说说“处处吻”。这种行为看似轻松，却蕴含着深层次的情感交流。它们可能发生在任何时候，无论是在舞台上演绎精彩节目，还是在日常生活中偶遇。这些吻，不仅仅是一种表达之举，更是一种心灵上的连接，是两颗心之间最直接、最原始的情感沟通方式。</w:t>
      </w:r>
      <w:r>
        <w:rPr>
          <w:sz w:val="32"/>
          <w:szCs w:val="32"/>
        </w:rPr>
        <w:t>&lt;/p&gt;&lt;p&gt;&lt;img src="/static-img/vWjBGgbtovt-Z2igCTSQBBSWffRSqubR0IU2bZKRlR4QASWgRUj7x1E4IkTufK7NAI-h3bW_vXEPSOVF_SdK7eJBJWWaFp25T80PStP3P3V2etKszUtKWuBQcjffkr34nNX02CKbAcxHPp755PldP8Qk3WVFfYrbL0nAYn8xna8HHLYUDTNj1Jg5BdXHPprUMNqJTPa98QqmGoZzY3siRA.jpg"&gt;&lt;/p&gt;&lt;p&gt;</w:t>
      </w:r>
      <w:r>
        <w:rPr>
          <w:sz w:val="32"/>
          <w:szCs w:val="32"/>
        </w:rPr>
        <w:t>因此，当我们提起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，其实是在探讨的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那种特殊而强烈的情感联系，以及他们如何将这种情感转化为音乐中的美妙旋律。这不是普通意义上的感情，而是一种超越言语界限，可以通过音乐传递给所有听众，从而形成共鸣，使人们感觉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吻的香气与美丽的旋律》这篇文章，就是为了讲述这样一个故事：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用她们那如同熟透了的大师级能力，将内心世界中的每一次触摸，每一次呼吸，都变成了诗意洋溢的声音，让我们从中汲取力量，并找到自己内心深处那个被封印已久的小小乐园，那个只属于你的秘密花园。在那里，你也可以成为那个熟透了的大师级 橙子，用你的存在，为周围的人带去一点点温暖与希望。</w:t>
      </w:r>
      <w:r>
        <w:rPr>
          <w:sz w:val="32"/>
          <w:szCs w:val="32"/>
        </w:rPr>
        <w:t>&lt;/p&gt;&lt;p&gt;&lt;img src="/static-img/pMP6ZdYqlM3RmamJH0imoRSWffRSqubR0IU2bZKRlR4QASWgRUj7x1E4IkTufK7NAI-h3bW_vXEPSOVF_SdK7eJBJWWaFp25T80PStP3P3V2etKszUtKWuBQcjffkr34nNX02CKbAcxHPp755PldP8Qk3WVFfYrbL0nAYn8xna8HHLYUDTNj1Jg5BdXHPprUMNqJTPa98QqmGoZzY3siRA.jpg"&gt;&lt;/p&gt;&lt;p&gt;&lt;a href = "/doc/92246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奇妙世界中探险亲吻的香气与美丽的旋律</w:t>
      </w:r>
      <w:r>
        <w:rPr>
          <w:sz w:val="32"/>
          <w:szCs w:val="32"/>
        </w:rPr>
        <w:t>.doc" rel="alternate" download="922469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奇妙世界中探险亲吻的香气与美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