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从不良少年到考场状元的励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曾经是学校的笑话</w:t>
      </w:r>
      <w:r>
        <w:rPr>
          <w:sz w:val="32"/>
          <w:szCs w:val="32"/>
        </w:rPr>
        <w:t>&lt;/p&gt;&lt;p&gt;&lt;img src="/static-img/zNBdVveUpDnWOJ0f7reiDscDCDn7fU52gj6qWFoBryha-wAHE8nAdm3A_Piz7XzT.png"&gt;&lt;/p&gt;&lt;p&gt;C</w:t>
      </w:r>
      <w:r>
        <w:rPr>
          <w:sz w:val="32"/>
          <w:szCs w:val="32"/>
        </w:rPr>
        <w:t>小混混，自幼在街头巷尾成长，他的身影常伴随着嘲讽和厌恶。他的外表粗犷，举止不拘，小看书籍，更看不上学习。在同学眼中，他就是一个不可理喻的存在，但也有人私下里敬佩他的直率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的机会改变了他的命运。他偶然间接触了一本关于数学知识的小册子，那是一位慈善老人无意中留给他的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对这个陌生的世界充满好奇，不经意间，他发现自己竟然对这些抽象概念产生了兴趣。</w:t>
      </w:r>
      <w:r>
        <w:rPr>
          <w:sz w:val="32"/>
          <w:szCs w:val="32"/>
        </w:rPr>
        <w:t>&lt;/p&gt;&lt;p&gt;&lt;img src="/static-img/wdML5hMcCXv5ZQKKvKh6rMcDCDn7fU52gj6qWFoBrygY8BZsu_kAJ9eh6OuVXIBqQ6xbwd5OfQ7toS822pLXOVQBrzQHsLJIix16gPQe97g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只是为了证明给别人看，但很快他意识到这并不简单。他需要花费大量时间去理解每一个公式，每一次解题都像是在与现实世界进行一场激烈的较量。而那些以前嘲笑过他的同学们，现在却羡慕地看着他如何轻松解决难题。</w:t>
      </w:r>
      <w:r>
        <w:rPr>
          <w:sz w:val="32"/>
          <w:szCs w:val="32"/>
        </w:rPr>
        <w:t>&lt;/p&gt;&lt;p&gt;&lt;img src="/static-img/LPSKl-1H5LKVr5u5Wcb5C8cDCDn7fU52gj6qWFoBrygY8BZsu_kAJ9eh6OuVXIBqQ6xbwd5OfQ7toS822pLXOVQBrzQHsLJIix16gPQe97g.png"&gt;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逐渐在学校内外树立起了新的形象，他以惊人的速度攀登学术高峰。即使面对如此巨大的转变，也没有人能预见到最终会发生什么，而那个曾经被所有人遗忘的小男孩，如今已经成为人们谈论的话题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挑战</w:t>
      </w:r>
      <w:r>
        <w:rPr>
          <w:sz w:val="32"/>
          <w:szCs w:val="32"/>
        </w:rPr>
        <w:t>&lt;/p&gt;&lt;p&gt;&lt;img src="/static-img/GAYUCIxbz136XXUA9NwntMcDCDn7fU52gj6qWFoBrygY8BZsu_kAJ9eh6OuVXIBqQ6xbwd5OfQ7toS822pLXOVQBrzQHsLJIix16gPQe97g.png"&gt;&lt;/p&gt;&lt;p&gt;</w:t>
      </w:r>
      <w:r>
        <w:rPr>
          <w:sz w:val="32"/>
          <w:szCs w:val="32"/>
        </w:rPr>
        <w:t>尽管取得了显著成就，但是背后的道路并非一帆风顺。学习压力山大，朋友圈变化莫测，有些旧友甚至因为嫉妒而试图打击他。但是，这些都无法阻挡住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入梦想领域的心志。在一次次失败后，他更加坚定自己的决心，并且学会用智慧应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入梦想领域</w:t>
      </w:r>
      <w:r>
        <w:rPr>
          <w:sz w:val="32"/>
          <w:szCs w:val="32"/>
        </w:rPr>
        <w:t>&lt;/p&gt;&lt;p&gt;&lt;img src="/static-img/PhzWzj1VxPcbUX1wAWvwdccDCDn7fU52gj6qWFoBrygY8BZsu_kAJ9eh6OuVXIBqQ6xbwd5OfQ7toS822pLXOVQBrzQHsLJIix16gPQe97g.png"&gt;&lt;/p&gt;&lt;p&gt;</w:t>
      </w:r>
      <w:r>
        <w:rPr>
          <w:sz w:val="32"/>
          <w:szCs w:val="32"/>
        </w:rPr>
        <w:t>最终，在一次全校性的数学竞赛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入前十名，让整个学校震惊。这突破性的成绩让他赢得了老师们和同学们的一致认可，并且获得了一份奖金，这笔钱足够帮助他继续深造。这个消息传遍全市，从此以后，无论是在哪个角落，都有可能听到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入梦想领域”的传奇故事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岁月，我们仿佛听到了那条街角响起的声音——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进哭”——它不是悲伤，而是由衷感动，是一种跨越社会阶层、打破刻板印象、追求卓越生活方式的赞歌。在这个时代，它代表着一种力量，一种能够让任何一个人都不再被定义，只要你愿意，就可以超越一切限制，用自己的双手创造属于自己的未来。</w:t>
      </w:r>
      <w:r>
        <w:rPr>
          <w:sz w:val="32"/>
          <w:szCs w:val="32"/>
        </w:rPr>
        <w:t>&lt;/p&gt;&lt;p&gt;&lt;a href = "/doc/92230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考场状元的励志传奇</w:t>
      </w:r>
      <w:r>
        <w:rPr>
          <w:sz w:val="32"/>
          <w:szCs w:val="32"/>
        </w:rPr>
        <w:t>.doc" rel="alternate" download="922301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不良少年到考场状元的励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