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飘零在风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：飘零在风的怀抱</w:t>
      </w:r>
      <w:r>
        <w:rPr>
          <w:sz w:val="32"/>
          <w:szCs w:val="32"/>
        </w:rPr>
        <w:t>&lt;/p&gt;&lt;p&gt;&lt;img src="/static-img/vjNZtqFkjtla9MFDCV42742ycc9EKMluXK6X8gSzb8RBM4iO9F_7YvP7bUFUUHBv.jpg"&gt;&lt;/p&gt;&lt;p&gt;</w:t>
      </w:r>
      <w:r>
        <w:rPr>
          <w:sz w:val="32"/>
          <w:szCs w:val="32"/>
        </w:rPr>
        <w:t>在一个被岁月静悄地吞噬的小镇上，有一位边城浪子，他的故事就如同那座小镇一样，显得有些孤寂，却又不失一种独特的韵味。在这个人烟稀少的地方，他似乎找到了属于自己的角落，那里是他自由与孤独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始，这本书籍仿佛是一面镜子，映射出他内心深处的一切。每当夜幕降临，他就会拿起这本书，沉浸在那些文字之中，那些关于爱、恨、生和死的话语，让他感受到了生命中的无尽波澜。</w:t>
      </w:r>
      <w:r>
        <w:rPr>
          <w:sz w:val="32"/>
          <w:szCs w:val="32"/>
        </w:rPr>
        <w:t>&lt;/p&gt;&lt;p&gt;&lt;img src="/static-img/D-E6KvsL600EA1oef8S8vo2ycc9EKMluXK6X8gSzb8RBM4iO9F_7YvP7bUFUUHBv.jpg"&gt;&lt;/p&gt;&lt;p&gt;</w:t>
      </w:r>
      <w:r>
        <w:rPr>
          <w:sz w:val="32"/>
          <w:szCs w:val="32"/>
        </w:rPr>
        <w:t>总结：《边城浪子的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并不平静，一直漂泊于各个城市之间，就像那本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记录着他的点点滴滴。他没有固定的家，没有稳定的工作，只有那份对自由的渴望和对未知世界的好奇心。</w:t>
      </w:r>
      <w:r>
        <w:rPr>
          <w:sz w:val="32"/>
          <w:szCs w:val="32"/>
        </w:rPr>
        <w:t>&lt;/p&gt;&lt;p&gt;&lt;img src="/static-img/C_VAVJIjrNzTqyma-lj2CY2ycc9EKMluXK6X8gSzb8RBM4iO9F_7YvP7bUFUUHBv.jpg"&gt;&lt;/p&gt;&lt;p&gt;</w:t>
      </w:r>
      <w:r>
        <w:rPr>
          <w:sz w:val="32"/>
          <w:szCs w:val="32"/>
        </w:rPr>
        <w:t>总结：《追逐梦想的旅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他遇见了一位女孩，她来自遥远的地方，对这个世界充满了好奇和热情。她带给了他新的视角，让他看到了除了流动之外，还有停留下去的心理需求。他们相遇，也许只是短暂，但对于那个边城浪子来说，却成为了改变命运的一个转折点。</w:t>
      </w:r>
      <w:r>
        <w:rPr>
          <w:sz w:val="32"/>
          <w:szCs w:val="32"/>
        </w:rPr>
        <w:t>&lt;/p&gt;&lt;p&gt;&lt;img src="/static-img/mN06Jp7hpcmWXjePOZA9Oo2ycc9EKMluXK6X8gSzb8RBM4iO9F_7YvP7bUFUUHBv.jpg"&gt;&lt;/p&gt;&lt;p&gt;</w:t>
      </w:r>
      <w:r>
        <w:rPr>
          <w:sz w:val="32"/>
          <w:szCs w:val="32"/>
        </w:rPr>
        <w:t>总结：《偶遇中的转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经历了许多事情，从喜到悲，再到再次相逢，每一次重逢都让他们更加珍惜彼此。然而，他们知道，即便是最坚实的情感也无法抵挡命运的手掌，因为他们都是“边城浪子”，习惯了离别，而不是拥抱。</w:t>
      </w:r>
      <w:r>
        <w:rPr>
          <w:sz w:val="32"/>
          <w:szCs w:val="32"/>
        </w:rPr>
        <w:t>&lt;/p&gt;&lt;p&gt;&lt;img src="/static-img/EWrAYecEtBchRVjw9dJs542ycc9EKMluXK6X8gSzb8RBM4iO9F_7YvP7bUFUUHBv.jpg"&gt;&lt;/p&gt;&lt;p&gt;</w:t>
      </w:r>
      <w:r>
        <w:rPr>
          <w:sz w:val="32"/>
          <w:szCs w:val="32"/>
        </w:rPr>
        <w:t>总结：《永远的情绪纠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那个小镇上，看着那座老旧的小屋，你会发现，那是一个曾经属于他的地方。他虽然不再那里居住，但那种对于自由与归属之间矛盾的心情依然存在。这就是“边城浪子的故事”，一个关于追求自我与寻找归属的大胆尝试，也是一个关于爱与离别永恒旋律的小说篇章。而这段历史，无论走到哪里，都将伴随着那个名为“边城浪子”的男人，与你共鸣，共存。</w:t>
      </w:r>
      <w:r>
        <w:rPr>
          <w:sz w:val="32"/>
          <w:szCs w:val="32"/>
        </w:rPr>
        <w:t>&lt;/p&gt;&lt;p&gt;&lt;a href = "/doc/922241-</w:t>
      </w:r>
      <w:r>
        <w:rPr>
          <w:sz w:val="32"/>
          <w:szCs w:val="32"/>
        </w:rPr>
        <w:t>边城浪子飘零在风的怀抱</w:t>
      </w:r>
      <w:r>
        <w:rPr>
          <w:sz w:val="32"/>
          <w:szCs w:val="32"/>
        </w:rPr>
        <w:t>.doc" rel="alternate" download="922241-</w:t>
      </w:r>
      <w:r>
        <w:rPr>
          <w:sz w:val="32"/>
          <w:szCs w:val="32"/>
        </w:rPr>
        <w:t>边城浪子飘零在风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