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从平凡到神话的不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，有一条隐秘的小径，人们称之为凡尘飞仙之路。这条小径不起眼，但它却是通往神话世界的一扇门。凡尘飞仙这个词汇，听起来像是对传说中的英雄的赞颂，它代表着从平凡到非凡的转变，是每个有梦想的人心中所渴望的旅程。</w:t>
      </w:r>
      <w:r>
        <w:rPr>
          <w:sz w:val="32"/>
          <w:szCs w:val="32"/>
        </w:rPr>
        <w:t>&lt;/p&gt;&lt;p&gt;&lt;img src="/static-img/PbFp50NOK6D9KDTnelynvPqPPqNs72J2MQsYA7nRrCdRKA7-tbzM1QssUS5nD-4G.jpg"&gt;&lt;/p&gt;&lt;p&gt;</w:t>
      </w:r>
      <w:r>
        <w:rPr>
          <w:sz w:val="32"/>
          <w:szCs w:val="32"/>
        </w:rPr>
        <w:t>第一段：寻找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一位名叫云翼的人，他对魔法充满了无限憧憬。他在书籍和故事中寻找答案，却始终未能触及那层神秘面纱。在一次偶然间，他发现了那条被遗忘已久的小径——凡尘飞仙之路。云翼决定踏上这条道路，希望能够找到真正的魔法，并且改变自己的命运。</w:t>
      </w:r>
      <w:r>
        <w:rPr>
          <w:sz w:val="32"/>
          <w:szCs w:val="32"/>
        </w:rPr>
        <w:t>&lt;/p&gt;&lt;p&gt;&lt;img src="/static-img/rhWmxkh17HwjSHf1JGdZRPqPPqNs72J2MQsYA7nRrCcCNfGQ9b4PI3rGSejtKCAo.jpg"&gt;&lt;/p&gt;&lt;p&gt;</w:t>
      </w:r>
      <w:r>
        <w:rPr>
          <w:sz w:val="32"/>
          <w:szCs w:val="32"/>
        </w:rPr>
        <w:t>第二段：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翼开始他的旅程，在崎岖不平的地道里前行，每一步都伴随着沉默与孤独。他遇到了许多奇怪而又神秘的地方，还有各种各样的人物，他们有的帮助他，有的阻挠他。但无论如何，他坚持不懈，因为他知道，只要继续向前，这一天总有一天会到来，那是一切努力将得到回报的时候。</w:t>
      </w:r>
      <w:r>
        <w:rPr>
          <w:sz w:val="32"/>
          <w:szCs w:val="32"/>
        </w:rPr>
        <w:t>&lt;/p&gt;&lt;p&gt;&lt;img src="/static-img/b6teUYkObjSuqe_ATfIp_PqPPqNs72J2MQsYA7nRrCcCNfGQ9b4PI3rGSejtKCAo.jpg"&gt;&lt;/p&gt;&lt;p&gt;</w:t>
      </w:r>
      <w:r>
        <w:rPr>
          <w:sz w:val="32"/>
          <w:szCs w:val="32"/>
        </w:rPr>
        <w:t>第三段：遭遇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番艰难探险，云翼终于进入了一个被封印多年的古老森林。这里空气中弥漫着一种诡异而强大的力量，使得任何勇敢者都害怕前进。但是，对于追求非凡成就的人来说，这种挑战并不是障碍，而是必经之路。云翼用尽全力，用他的勇气和智慧克服了一次次困难，最终解开了森林深处的一个巨大谜题。</w:t>
      </w:r>
      <w:r>
        <w:rPr>
          <w:sz w:val="32"/>
          <w:szCs w:val="32"/>
        </w:rPr>
        <w:t>&lt;/p&gt;&lt;p&gt;&lt;img src="/static-img/Fx_OWzACTpTeGo6YsGiaVPqPPqNs72J2MQsYA7nRrCcCNfGQ9b4PI3rGSejtKCAo.jpg"&gt;&lt;/p&gt;&lt;p&gt;</w:t>
      </w:r>
      <w:r>
        <w:rPr>
          <w:sz w:val="32"/>
          <w:szCs w:val="32"/>
        </w:rPr>
        <w:t>第四段：获得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历经磨练，云翼最终获得了真正意义上的魔法。他学会了如何控制元素，用心灵感应交流，与自然界建立起了一种共生关系。在这个过程中，他也逐渐意识到“凡尘飞仙”并不仅仅是一个词汇，它更是一种精神状态，是一种超越常人的境界，是对自我极限的一次突破。</w:t>
      </w:r>
      <w:r>
        <w:rPr>
          <w:sz w:val="32"/>
          <w:szCs w:val="32"/>
        </w:rPr>
        <w:t>&lt;/p&gt;&lt;p&gt;&lt;img src="/static-img/uA1oxL5XzfHdSlNFcmffwvqPPqNs72J2MQsYA7nRrCcCNfGQ9b4PI3rGSejtKCAo.jpg"&gt;&lt;/p&gt;&lt;p&gt;</w:t>
      </w:r>
      <w:r>
        <w:rPr>
          <w:sz w:val="32"/>
          <w:szCs w:val="32"/>
        </w:rPr>
        <w:t>第五段：返回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小镇后，云翼发现自己已经无法融入原来那个平庸生活中的自己。他带着新的能力和经验，将自己的故事告诉给周围的人，但他们只看到了表面的变化，没有看到内心深处发生的事变。而对于那些理解过他、愿意听懂他的言语的人们来说，即便没有亲眼见证过他的变化，也能感觉到那股来自另一个世界的力量正在影响着他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凡尘飞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诗意的话题，它象征着从平淡无奇走向传奇壮丽的情感旅程。这不是关于逃离现实，而是关于如何让自己成为那个能够引领我们穿越幻想世界的大师。而对于那些渴望实现梦想、追求卓越的人来说，无论是在什么样的环境下，都应该怀揣这种信念，不断地去探索，不断地去挑战，最终达到那个属于自己的“永恒”。</w:t>
      </w:r>
      <w:r>
        <w:rPr>
          <w:sz w:val="32"/>
          <w:szCs w:val="32"/>
        </w:rPr>
        <w:t>&lt;/p&gt;&lt;p&gt;&lt;a href = "/doc/921843-</w:t>
      </w:r>
      <w:r>
        <w:rPr>
          <w:sz w:val="32"/>
          <w:szCs w:val="32"/>
        </w:rPr>
        <w:t>凡尘飞仙从平凡到神话的不朽旅程</w:t>
      </w:r>
      <w:r>
        <w:rPr>
          <w:sz w:val="32"/>
          <w:szCs w:val="32"/>
        </w:rPr>
        <w:t>.doc" rel="alternate" download="921843-</w:t>
      </w:r>
      <w:r>
        <w:rPr>
          <w:sz w:val="32"/>
          <w:szCs w:val="32"/>
        </w:rPr>
        <w:t>凡尘飞仙从平凡到神话的不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