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丰满美丽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成为了时尚界的新宠儿？</w:t>
      </w:r>
      <w:r>
        <w:rPr>
          <w:sz w:val="32"/>
          <w:szCs w:val="32"/>
        </w:rPr>
        <w:t>&lt;/p&gt;&lt;p&gt;&lt;img src="/static-img/RxsaHx95UaGCNAl9nVnet8cDCDn7fU52gj6qWFoBryha-wAHE8nAdm3A_Piz7XzT.jpeg"&gt;&lt;/p&gt;&lt;p&gt;</w:t>
      </w:r>
      <w:r>
        <w:rPr>
          <w:sz w:val="32"/>
          <w:szCs w:val="32"/>
        </w:rPr>
        <w:t>在过去，肥胖一直被视为不健康和丑陋的一种体型。但是，在当今社会，人们对美的定义正在发生变化。随着身体积极性的提升以及对不同身材类型的接受，我们见证了一场关于美丽重新定义的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肥胖文化在时尚界的地位上升？</w:t>
      </w:r>
      <w:r>
        <w:rPr>
          <w:sz w:val="32"/>
          <w:szCs w:val="32"/>
        </w:rPr>
        <w:t>&lt;/p&gt;&lt;p&gt;&lt;img src="/static-img/189VhBCuwNaSn7sunfWR7ccDCDn7fU52gj6qWFoBrygY8BZsu_kAJ9eh6OuVXIBqQ6xbwd5OfQ7toS822pLXOVQBrzQHsLJIix16gPQe97g.jpeg"&gt;&lt;/p&gt;&lt;p&gt;</w:t>
      </w:r>
      <w:r>
        <w:rPr>
          <w:sz w:val="32"/>
          <w:szCs w:val="32"/>
        </w:rPr>
        <w:t>肥胖文化在时尚界的地位上升是一个复杂而深刻的话题。它代表了一个新的时代观念，即每个人的身体都是独一无二且值得尊重的。这不仅仅是关于服装设计，更是一种对于社会价值观念的大规模转变。现在，设计师们开始创作专门为不同体型的人群量身定做的服饰，这些服饰既能展现出个人风格，也能让人感到舒适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：她们是怎样改变我们的审美观念？</w:t>
      </w:r>
      <w:r>
        <w:rPr>
          <w:sz w:val="32"/>
          <w:szCs w:val="32"/>
        </w:rPr>
        <w:t>&lt;/p&gt;&lt;p&gt;&lt;img src="/static-img/GR3XP9ltv5IAN7cHAWfG9ccDCDn7fU52gj6qWFoBrygY8BZsu_kAJ9eh6OuVXIBqQ6xbwd5OfQ7toS822pLXOVQBrzQHsLJIix16gPQe97g.jpeg"&gt;&lt;/p&gt;&lt;p&gt;“</w:t>
      </w:r>
      <w:r>
        <w:rPr>
          <w:sz w:val="32"/>
          <w:szCs w:val="32"/>
        </w:rPr>
        <w:t>凹凸女”这个词汇指的是那些拥有丰满曲线、魅力四射的人。她们以其独特的风采吸引了众多人的目光。在摄影作品中，她们展现出了令人惊叹的魅力与优雅，而这些作品也成为推动社会审美观念转变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如何影响了我们日常生活中的消费行为？</w:t>
      </w:r>
      <w:r>
        <w:rPr>
          <w:sz w:val="32"/>
          <w:szCs w:val="32"/>
        </w:rPr>
        <w:t>&lt;/p&gt;&lt;p&gt;&lt;img src="/static-img/jmh-c413WdqXUgH5RIffDscDCDn7fU52gj6qWFoBrygY8BZsu_kAJ9eh6OuVXIBqQ6xbwd5OfQ7toS822pLXOVQBrzQHsLJIix16gPQe97g.jpeg"&gt;&lt;/p&gt;&lt;p&gt;</w:t>
      </w:r>
      <w:r>
        <w:rPr>
          <w:sz w:val="32"/>
          <w:szCs w:val="32"/>
        </w:rPr>
        <w:t>随着“大码”或“</w:t>
      </w:r>
      <w:r>
        <w:rPr>
          <w:sz w:val="32"/>
          <w:szCs w:val="32"/>
        </w:rPr>
        <w:t>plus size”</w:t>
      </w:r>
      <w:r>
        <w:rPr>
          <w:sz w:val="32"/>
          <w:szCs w:val="32"/>
        </w:rPr>
        <w:t>的概念变得越来越流行，消费者对这类产品产生了更高兴趣。而商家也因此开始投入更多资源去开发这种市场，他们提供各种尺寸和款式，让每个人都能找到合适自己衣物，从而促进了整个零售业甚至可能会带动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所面临的问题是什么？我们应该如何帮助他们？</w:t>
      </w:r>
      <w:r>
        <w:rPr>
          <w:sz w:val="32"/>
          <w:szCs w:val="32"/>
        </w:rPr>
        <w:t>&lt;/p&gt;&lt;p&gt;&lt;img src="/static-img/7GzzclDJbauP70xGxnjMw8cDCDn7fU52gj6qWFoBrygY8BZsu_kAJ9eh6OuVXIBqQ6xbwd5OfQ7toS822pLXOVQBrzQHsLJIix16gPQe97g.jpeg"&gt;&lt;/p&gt;&lt;p&gt;</w:t>
      </w:r>
      <w:r>
        <w:rPr>
          <w:sz w:val="32"/>
          <w:szCs w:val="32"/>
        </w:rPr>
        <w:t>尽管有所突破，但脂肪女性仍然面临着许多挑战，比如缺乏多样化选择、社交媒体上的负面评论等。而作为公众，我们可以通过支持具有各色身材的人士，以及鼓励企业更加包容地发展产品线来帮助她们。同时，对于那些经常发表贬低他人形象言论的人来说，我们应该给予他们反思自己的行为，并教育他们理解到，每个人的外貌都是独一无二且值得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种趋势将继续推进吗？它对我们的生活有什么长远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疑的是，这股潮流将继续前行，因为它代表了一种更宽广、更包容的心态。此外，它还能够促使行业不断创新，为所有人提供更多样的选择，使世界变得更加精彩纷呈。不过，这一切需要时间和持续努力，不仅要靠政府政策，也需要公民意识上的觉醒与行动共同推动。</w:t>
      </w:r>
      <w:r>
        <w:rPr>
          <w:sz w:val="32"/>
          <w:szCs w:val="32"/>
        </w:rPr>
        <w:t>&lt;/p&gt;&lt;p&gt;&lt;a href = "/doc/921821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美丽的魅力</w:t>
      </w:r>
      <w:r>
        <w:rPr>
          <w:sz w:val="32"/>
          <w:szCs w:val="32"/>
        </w:rPr>
        <w:t>.doc" rel="alternate" download="921821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美丽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