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友谊与黄瓜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友谊与黄瓜的温暖</w:t>
      </w:r>
      <w:r>
        <w:rPr>
          <w:sz w:val="32"/>
          <w:szCs w:val="32"/>
        </w:rPr>
        <w:t>&lt;/p&gt;&lt;p&gt;&lt;img src="/static-img/0kom9qP8hHJT0wBVGEEzJF6yhjqUCywNJ4DPZiPa86a2ZL0-s_rp9C9JoOycfzPv.png"&gt;&lt;/p&gt;&lt;p&gt;</w:t>
      </w:r>
      <w:r>
        <w:rPr>
          <w:sz w:val="32"/>
          <w:szCs w:val="32"/>
        </w:rPr>
        <w:t>在炎热的夏天，阳光透过薄纱窗帘，洒在我和闺蜜之间轻松愉快的对话上。我们相约到一家小菜市场，买些新鲜出炉的黄瓜。我们的目的是简单而又充满意义——拿黄瓜互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几根颜色各异、形态各异的大黄瓜。在挑选过程中，我们不仅讨论着生活中的点点滴滴，还分享着彼此的心事。这份共同的情感，让我们的关系更加牢固，就像这几根生长在同一个田地里的黄瓜一样紧密相连。</w:t>
      </w:r>
      <w:r>
        <w:rPr>
          <w:sz w:val="32"/>
          <w:szCs w:val="32"/>
        </w:rPr>
        <w:t>&lt;/p&gt;&lt;p&gt;&lt;img src="/static-img/CI-vkYpI4OmmuUHZV2Wx816yhjqUCywNJ4DPZiPa86YgThxqT6szlfjOAiYffl8P8FclBlYkbWtzZ71yp0GsJPH8HEEDSbRTbAUaIRmCRCA_8lLWRk9FboBRiWM9hObmrk0Ojt62Vj9WFCCfSPSbktalR9oZciZUUqcrYFcP2qH4w0CCWK4DU6xJ3HNxehlaSkKBueIqM56zocC4nZID0Q.png"&gt;&lt;/p&gt;&lt;p&gt;</w:t>
      </w:r>
      <w:r>
        <w:rPr>
          <w:sz w:val="32"/>
          <w:szCs w:val="32"/>
        </w:rPr>
        <w:t>到了家，我和闺蜜开始削皮切片，一边做菜，一边继续聊天。这个过程中，我们还分享了一些关于健康美食的小知识，比如说新鲜切开后的黄瓜最好立即使用，以保持其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尝试一下“拿黄瓜互慰”的传统方法。一人手持一截大概十厘米长的金丝雀脆弱部分，然后轻轻拍打对方的手背或膝盖，用以缓解疲劳和压力。我看着我的闺蜜脸上的笑容，那种纯粹而真挚的情感，是任何物质都无法比拟的。</w:t>
      </w:r>
      <w:r>
        <w:rPr>
          <w:sz w:val="32"/>
          <w:szCs w:val="32"/>
        </w:rPr>
        <w:t>&lt;/p&gt;&lt;p&gt;&lt;img src="/static-img/hOBdhbuIhwm5UhfPpwKmIF6yhjqUCywNJ4DPZiPa86YgThxqT6szlfjOAiYffl8P8FclBlYkbWtzZ71yp0GsJPH8HEEDSbRTbAUaIRmCRCA_8lLWRk9FboBRiWM9hObmrk0Ojt62Vj9WFCCfSPSbktalR9oZciZUUqcrYFcP2qH4w0CCWK4DU6xJ3HNxehlaSkKBueIqM56zocC4nZID0Q.png"&gt;&lt;/p&gt;&lt;p&gt;</w:t>
      </w:r>
      <w:r>
        <w:rPr>
          <w:sz w:val="32"/>
          <w:szCs w:val="32"/>
        </w:rPr>
        <w:t>这种方式不仅让我们心情舒畅，而且还增进了彼此间的情感交流。在许多次这样的活动之后，我发现，与朋友共度时光，无论是通过简单的吃喝玩乐还是深入的话题探讨，都能增强彼此之间的情感联系，让友谊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这个夏天我和闺蜜拿着那几个普通的大黄瓜，不仅换来了满足于美味佳肴的一刻，更重要的是，它们成为了一段难忘记忆，也成为了我们心灵交流的一个契机。在接下来的日子里，无论遇到什么困扰，只要想起那个阳光明媚、气氛温馨的时候，我就知道，我的朋友总是在那里支持我，就像那些被我们用完的小黃瓜一样，被时间洗涤，但留下的却是无尽의回忆与珍贵的人际关系。</w:t>
      </w:r>
      <w:r>
        <w:rPr>
          <w:sz w:val="32"/>
          <w:szCs w:val="32"/>
        </w:rPr>
        <w:t>&lt;/p&gt;&lt;p&gt;&lt;img src="/static-img/G5PSlJ9HHuswlatdooxqC16yhjqUCywNJ4DPZiPa86YgThxqT6szlfjOAiYffl8P8FclBlYkbWtzZ71yp0GsJPH8HEEDSbRTbAUaIRmCRCA_8lLWRk9FboBRiWM9hObmrk0Ojt62Vj9WFCCfSPSbktalR9oZciZUUqcrYFcP2qH4w0CCWK4DU6xJ3HNxehlaSkKBueIqM56zocC4nZID0Q.jpg"&gt;&lt;/p&gt;&lt;p&gt;&lt;a href = "/doc/921466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友谊与黄瓜的温暖</w:t>
      </w:r>
      <w:r>
        <w:rPr>
          <w:sz w:val="32"/>
          <w:szCs w:val="32"/>
        </w:rPr>
        <w:t>.doc" rel="alternate" download="921466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友谊与黄瓜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