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扶摇皇后从平凡女仆到权倾朝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王国里，有一本被广泛传颂的奇书，它不仅仅是文字堆砌成的故事，更是一段传奇的起点。《扶摇皇后》这本小说，如同神秘而强大的魔法，吸引着无数读者投入其中，探索它蕴含的深邃意境和丰富情感。</w:t>
      </w:r>
      <w:r>
        <w:rPr>
          <w:sz w:val="32"/>
          <w:szCs w:val="32"/>
        </w:rPr>
        <w:t>&lt;/p&gt;&lt;p&gt;&lt;img src="/static-img/Chc41vNqDIsrC_3cn-cF442ycc9EKMluXK6X8gSzb8RBM4iO9F_7YvP7bUFUUHBv.jpg"&gt;&lt;/p&gt;&lt;p&gt;</w:t>
      </w:r>
      <w:r>
        <w:rPr>
          <w:sz w:val="32"/>
          <w:szCs w:val="32"/>
        </w:rPr>
        <w:t>第一章：梦想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一位名叫云舒的小女仆，她有着坚定的信念和非凡的情操，不畏艰难险阻，以一种平静而坚定的心态面对生活。她总是相信，只要努力学习，每个人都能改变自己的命运。</w:t>
      </w:r>
      <w:r>
        <w:rPr>
          <w:sz w:val="32"/>
          <w:szCs w:val="32"/>
        </w:rPr>
        <w:t>&lt;/p&gt;&lt;p&gt;&lt;img src="/static-img/JlXbcL669UvqC-eCtTYhjI2ycc9EKMluXK6X8gSzb8RBM4iO9F_7YvP7bUFUUHBv.jpg"&gt;&lt;/p&gt;&lt;p&gt;</w:t>
      </w:r>
      <w:r>
        <w:rPr>
          <w:sz w:val="32"/>
          <w:szCs w:val="32"/>
        </w:rPr>
        <w:t>第二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云舒得以接触到王宫内的一些权力斗争。在这场政治生死攸关的大戏中，她展现出了超乎常人的智慧和勇气。她的名字逐渐响彻宫廷，而她所处的地位也从低微向上升级。</w:t>
      </w:r>
      <w:r>
        <w:rPr>
          <w:sz w:val="32"/>
          <w:szCs w:val="32"/>
        </w:rPr>
        <w:t>&lt;/p&gt;&lt;p&gt;&lt;img src="/static-img/44I88g6tRP6w6y0GzjYOk42ycc9EKMluXK6X8gSzb8RBM4iO9F_7YvP7bUFUUHBv.jpg"&gt;&lt;/p&gt;&lt;p&gt;</w:t>
      </w:r>
      <w:r>
        <w:rPr>
          <w:sz w:val="32"/>
          <w:szCs w:val="32"/>
        </w:rPr>
        <w:t>第三章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地位的提升，云舒开始体会到权力背后的复杂性。每一步前进，都伴随着更多的人际关系、更激烈的情感纠葛，以及更复杂的心理挣扎。但她始终保持冷静，用聪明才智来应对各种挑战。</w:t>
      </w:r>
      <w:r>
        <w:rPr>
          <w:sz w:val="32"/>
          <w:szCs w:val="32"/>
        </w:rPr>
        <w:t>&lt;/p&gt;&lt;p&gt;&lt;img src="/static-img/G3tDuEB0nWd3eAJOUXwOZ42ycc9EKMluXK6X8gSzb8RBM4iO9F_7YvP7bUFUUHBv.jpg"&gt;&lt;/p&gt;&lt;p&gt;</w:t>
      </w:r>
      <w:r>
        <w:rPr>
          <w:sz w:val="32"/>
          <w:szCs w:val="32"/>
        </w:rPr>
        <w:t>第四章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与恨、忠诚与背叛的小说世界里，云舒遇到了多个重要的人物，他们各自带来了不同的影响和选择。她学会了如何用心去看待这些人，也学会了如何为自己做出正确决策，最终成为了一代奋斗者。</w:t>
      </w:r>
      <w:r>
        <w:rPr>
          <w:sz w:val="32"/>
          <w:szCs w:val="32"/>
        </w:rPr>
        <w:t>&lt;/p&gt;&lt;p&gt;&lt;img src="/static-img/8uoeA7n3gz81CPftSHum2Y2ycc9EKMluXK6X8gSzb8RBM4iO9F_7YvP7bUFUUHBv.jpg"&gt;&lt;/p&gt;&lt;p&gt;</w:t>
      </w:r>
      <w:r>
        <w:rPr>
          <w:sz w:val="32"/>
          <w:szCs w:val="32"/>
        </w:rPr>
        <w:t>第五章：扶摇皇后之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事件中，云舒凭借她的智慧和勇敢站出来，与众不同，她成了朝中的焦点。人们开始称呼她为“扶摇皇后”，这一称号象征着她不仅拥有极高的地位，还拥有一种无法动摇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扶摇皇后》并不是只关于成功的一个故事，它还包含了对于人性的深刻剖析，对于命运转折时刻深沉反思。这部小说让我们明白，无论身处何种环境，只要有坚定的信念和不屈不挠的心，就没有什么是不可能的事情。这也是为什么很多读者渴望找到《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原因——因为他们想要体验那种通过文字所描绘出的英雄主义精神，为自己寻找属于未来的那份力量。而现在，这篇文章结束，你是否已经准备好去揭开《扶摇皇后的》真实面貌？如果你想要继续探索，那么搜索一下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你的旅程即将启航！</w:t>
      </w:r>
      <w:r>
        <w:rPr>
          <w:sz w:val="32"/>
          <w:szCs w:val="32"/>
        </w:rPr>
        <w:t>&lt;/p&gt;&lt;p&gt;&lt;a href = "/doc/921411-</w:t>
      </w:r>
      <w:r>
        <w:rPr>
          <w:sz w:val="32"/>
          <w:szCs w:val="32"/>
        </w:rPr>
        <w:t>逆袭之扶摇皇后从平凡女仆到权倾朝野的传奇</w:t>
      </w:r>
      <w:r>
        <w:rPr>
          <w:sz w:val="32"/>
          <w:szCs w:val="32"/>
        </w:rPr>
        <w:t>.doc" rel="alternate" download="921411-</w:t>
      </w:r>
      <w:r>
        <w:rPr>
          <w:sz w:val="32"/>
          <w:szCs w:val="32"/>
        </w:rPr>
        <w:t>逆袭之扶摇皇后从平凡女仆到权倾朝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