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一场静谧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空气中弥漫着一种淡淡的香气，这是她用心呵护的，是她对美丽的执着追求。她的手指轻轻抚摸过脸颊，那些细小的皱纹似乎在诉说着岁月的恩赐和时间的痕迹。</w:t>
      </w:r>
      <w:r>
        <w:rPr>
          <w:sz w:val="32"/>
          <w:szCs w:val="32"/>
        </w:rPr>
        <w:t>&lt;/p&gt;&lt;p&gt;&lt;img src="/static-img/uv5AAqTrsZVZDwSCmkGnEcScdLvxO6_Pyjl7aY8yLshLYwipmpa1ebxDUJWbgLpG.jpg"&gt;&lt;/p&gt;&lt;p&gt;</w:t>
      </w:r>
      <w:r>
        <w:rPr>
          <w:sz w:val="32"/>
          <w:szCs w:val="32"/>
        </w:rPr>
        <w:t>段落一：告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珍贵而短暂的情感，她知道自己即将离开这个空间，带走的是属于自己的每一次微笑，每一次眼泪，以及每一次洗涤后的温柔。她的唇角微勾，一丝哀愁掩藏不住那份深情。她用心去拥抱每一个瞬间，每一滴水珠都承载着对完美生活的一份渴望。</w:t>
      </w:r>
      <w:r>
        <w:rPr>
          <w:sz w:val="32"/>
          <w:szCs w:val="32"/>
        </w:rPr>
        <w:t>&lt;/p&gt;&lt;p&gt;&lt;img src="/static-img/L5AfDnlmlsF96ky4pfXKScScdLvxO6_Pyjl7aY8yLsg9t64pfAeR-p9Ryie4DrKkeRulLVeGgHb1qoMIkRiHm8j-Llwl7O-SlCHNknt8vp4QUQnljthhgfY490QJDw298y8KQhK11hm3vzf-QrKnfME-_nrpf6ScEZyZNReV41GnjFl91bM06xYXkMVbKKueMiOkpHxpEB3Z4pcl5vDGkQ.jpg"&gt;&lt;/p&gt;&lt;p&gt;</w:t>
      </w:r>
      <w:r>
        <w:rPr>
          <w:sz w:val="32"/>
          <w:szCs w:val="32"/>
        </w:rPr>
        <w:t>段落二：遗憾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那么多次想留下，却又不得不放手。在她流尽了她的乳液之后，她的心灵也被清洗干净，仿佛所有过去的烦恼、恐惧，都随着水滴一起消散在空气中。她深知这一刻是无悔，但同时，也充满了遗憾，因为那些曾经温暖的手触碰，不再能继续。</w:t>
      </w:r>
      <w:r>
        <w:rPr>
          <w:sz w:val="32"/>
          <w:szCs w:val="32"/>
        </w:rPr>
        <w:t>&lt;/p&gt;&lt;p&gt;&lt;img src="/static-img/usQ_cjDyJDz6f11_xaqeV8ScdLvxO6_Pyjl7aY8yLsg9t64pfAeR-p9Ryie4DrKkeRulLVeGgHb1qoMIkRiHm8j-Llwl7O-SlCHNknt8vp4QUQnljthhgfY490QJDw298y8KQhK11hm3vzf-QrKnfME-_nrpf6ScEZyZNReV41GnjFl91bM06xYXkMVbKKueMiOkpHxpEB3Z4pcl5vDGkQ.jpg"&gt;&lt;/p&gt;&lt;p&gt;</w:t>
      </w:r>
      <w:r>
        <w:rPr>
          <w:sz w:val="32"/>
          <w:szCs w:val="32"/>
        </w:rPr>
        <w:t>段落三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她可以看到自己从未有过的一面——坚定而自信。这一切都是因为那个简单却复杂的事物——乳液，它让她学会了如何爱护自己的皮肤，让她懂得如何给予自己最好的关怀。在这场告别后，她知道，无论何时，只要闭上眼睛，就能听到那声音，那声音里蕴含着成长、变迁和希望。</w:t>
      </w:r>
      <w:r>
        <w:rPr>
          <w:sz w:val="32"/>
          <w:szCs w:val="32"/>
        </w:rPr>
        <w:t>&lt;/p&gt;&lt;p&gt;&lt;img src="/static-img/tLft-YDj3CcECCWzjvf_ZcScdLvxO6_Pyjl7aY8yLsg9t64pfAeR-p9Ryie4DrKkeRulLVeGgHb1qoMIkRiHm8j-Llwl7O-SlCHNknt8vp4QUQnljthhgfY490QJDw298y8KQhK11hm3vzf-QrKnfME-_nrpf6ScEZyZNReV41GnjFl91bM06xYXkMVbKKueMiOkpHxpEB3Z4pcl5vDGkQ.jpg"&gt;&lt;/p&gt;&lt;p&gt;</w:t>
      </w:r>
      <w:r>
        <w:rPr>
          <w:sz w:val="32"/>
          <w:szCs w:val="32"/>
        </w:rPr>
        <w:t>段落四：生命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朵盛开的小花，在春天短暂地绽放，然后枯萎，而下一个季节便会有新的生命力苏醒。同样，她虽然结束了一场美丽旅程，但内心却充满期待，因为这意味着新的开始等待着。而当新的一天来临时，她已经准备好，用新的奶油洁面露开始写下下一个故事章节。</w:t>
      </w:r>
      <w:r>
        <w:rPr>
          <w:sz w:val="32"/>
          <w:szCs w:val="32"/>
        </w:rPr>
        <w:t>&lt;/p&gt;&lt;p&gt;&lt;img src="/static-img/5ROkuXoEaTGJR7d_n20M6sScdLvxO6_Pyjl7aY8yLsg9t64pfAeR-p9Ryie4DrKkeRulLVeGgHb1qoMIkRiHm8j-Llwl7O-SlCHNknt8vp4QUQnljthhgfY490QJDw298y8KQhK11hm3vzf-QrKnfME-_nrpf6ScEZyZNReV41GnjFl91bM06xYXkMVbKKueMiOkpHxpEB3Z4pcl5vDGkQ.jpg"&gt;&lt;/p&gt;&lt;p&gt;</w:t>
      </w:r>
      <w:r>
        <w:rPr>
          <w:sz w:val="32"/>
          <w:szCs w:val="32"/>
        </w:rPr>
        <w:t>段落五：生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乳液”这个词时，他们可能会想到它仅仅是一个日常用品。但对于我来说，它代表了一种精神，一种勇敢、一种活到最后的人生态度。在我流尽了我的乳液之后，我才真正理解到，无论是身外之物还是内心世界，最重要的是它们所传递出的意义和价值。我决定用剩余时间去探索更广阔的地方，用更强大的力量去塑造更多精彩的人生篇章。</w:t>
      </w:r>
      <w:r>
        <w:rPr>
          <w:sz w:val="32"/>
          <w:szCs w:val="32"/>
        </w:rPr>
        <w:t>&lt;/p&gt;&lt;p&gt;&lt;a href = "/doc/921177-</w:t>
      </w:r>
      <w:r>
        <w:rPr>
          <w:sz w:val="32"/>
          <w:szCs w:val="32"/>
        </w:rPr>
        <w:t>她流尽了她的乳液之后一场静谧的告别</w:t>
      </w:r>
      <w:r>
        <w:rPr>
          <w:sz w:val="32"/>
          <w:szCs w:val="32"/>
        </w:rPr>
        <w:t>.doc" rel="alternate" download="921177-</w:t>
      </w:r>
      <w:r>
        <w:rPr>
          <w:sz w:val="32"/>
          <w:szCs w:val="32"/>
        </w:rPr>
        <w:t>她流尽了她的乳液之后一场静谧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