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秘密的爱情隐婚男女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秘密的爱情：隐婚男女的故事与挑战</w:t>
      </w:r>
      <w:r>
        <w:rPr>
          <w:sz w:val="32"/>
          <w:szCs w:val="32"/>
        </w:rPr>
        <w:t>&lt;/p&gt;&lt;p&gt;&lt;img src="/static-img/xpZJxaRXdnWvfh-T1bEkZZwGPqEIlGWSAfwV8NHOql5tATwv3hg_gQtRpK7YU2zw.png"&gt;&lt;/p&gt;&lt;p&gt;</w:t>
      </w:r>
      <w:r>
        <w:rPr>
          <w:sz w:val="32"/>
          <w:szCs w:val="32"/>
        </w:rPr>
        <w:t>在现代社会，人们追求自由和独立，不愿意被传统束缚。隐婚男女，就是在不公开宣告结婚的情况下，共同生活的一对夫妻。这种选择背后，有着复杂的情感纠葛和现实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感情角度来看，很多人选择隐婚，是因为他们希望保留个人身份和职业上的独立性。在工作场合或是社交圈中，他们不想承担伴侣的角色，而是希望能够单独发展自己的事业。例如，一位年轻的企业家，他在创业初期需要全身心投入公司运营，而他的伴侣也是一名律师，她有自己的事务繁忙，因此他们决定保持私密，与外界保持一定距离。</w:t>
      </w:r>
      <w:r>
        <w:rPr>
          <w:sz w:val="32"/>
          <w:szCs w:val="32"/>
        </w:rPr>
        <w:t>&lt;/p&gt;&lt;p&gt;&lt;img src="/static-img/F7CNSEWMFh-AzIWSin31e5wGPqEIlGWSAfwV8NHOql6E-l_plpN2JRBH-zgqsMa9x2BoB9gQ70fCd3kZnsdTbdO-AU4zFxiWGDcwO7ufV3Jew-EzXABcG1YPG0mFhfaIhUterkRcZ4zcew7vByVjPATIUFb1GO0u6ziEqI_yzZT26qI8S_p5uLNrm3K4rqSMSXmmPLBDJ13vg0Yxqfqgng.png"&gt;&lt;/p&gt;&lt;p&gt;</w:t>
      </w:r>
      <w:r>
        <w:rPr>
          <w:sz w:val="32"/>
          <w:szCs w:val="32"/>
        </w:rPr>
        <w:t>然而，这种方式也有其挑战。一旦发生任何问题，比如财产分配、继承权等法律问题时，由于没有公开登记，可能会面临更多麻烦。此外，在家庭关系紧张时，没有第三方介入，也许会使得矛盾无法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隐婚男女，他们之所以选择这样做，是出于对家族名声或者社会评价的一种考虑。这类情况往往涉及到家族背景较为复杂或者文化观念影响较深。在某些地区或文化中，对于未经父母同意而成家的行为持有严厉态度，因此夫妻双方为了避免冲突和压力，便采取了这样的策略。</w:t>
      </w:r>
      <w:r>
        <w:rPr>
          <w:sz w:val="32"/>
          <w:szCs w:val="32"/>
        </w:rPr>
        <w:t>&lt;/p&gt;&lt;p&gt;&lt;img src="/static-img/SqTxJiJvbSmZGiiS-W9qLpwGPqEIlGWSAfwV8NHOql6E-l_plpN2JRBH-zgqsMa9x2BoB9gQ70fCd3kZnsdTbdO-AU4zFxiWGDcwO7ufV3Jew-EzXABcG1YPG0mFhfaIhUterkRcZ4zcew7vByVjPATIUFb1GO0u6ziEqI_yzZT26qI8S_p5uLNrm3K4rqSMSXmmPLBDJ13vg0Yxqfqgng.png"&gt;&lt;/p&gt;&lt;p&gt;</w:t>
      </w:r>
      <w:r>
        <w:rPr>
          <w:sz w:val="32"/>
          <w:szCs w:val="32"/>
        </w:rPr>
        <w:t>但这并不意味着所有隐藏在幕后的爱情都是幸福美满的，有时候，因为缺乏支持系统，夫妻之间可能会产生更多误解和隔阂。在一些案例中，当一方突然想要揭晓真相时，如果另一方并非完全准备好接受这一变化，那么这种关系就很容易走向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个人自由还是家庭责任所驱动，隐婚男女背后的故事多姿多彩，但同时也是充满挑战。如果你们是在考虑是否要走上这条路，或已经成为其中一员，请谨慎思考，并准备好应对可能出现的问题。此生一次，我们都应该珍惜彼此，即便是在世界注目的眼前，也值得去呵护那份属于我们的秘密爱情。</w:t>
      </w:r>
      <w:r>
        <w:rPr>
          <w:sz w:val="32"/>
          <w:szCs w:val="32"/>
        </w:rPr>
        <w:t>&lt;/p&gt;&lt;p&gt;&lt;img src="/static-img/u2s2IhgoZuQBIEXASOuh75wGPqEIlGWSAfwV8NHOql6E-l_plpN2JRBH-zgqsMa9x2BoB9gQ70fCd3kZnsdTbdO-AU4zFxiWGDcwO7ufV3Jew-EzXABcG1YPG0mFhfaIhUterkRcZ4zcew7vByVjPATIUFb1GO0u6ziEqI_yzZT26qI8S_p5uLNrm3K4rqSMSXmmPLBDJ13vg0Yxqfqgng.png"&gt;&lt;/p&gt;&lt;p&gt;&lt;a href = "/doc/921126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情隐婚男女的故事与挑战</w:t>
      </w:r>
      <w:r>
        <w:rPr>
          <w:sz w:val="32"/>
          <w:szCs w:val="32"/>
        </w:rPr>
        <w:t>.doc" rel="alternate" download="921126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情隐婚男女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