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之边界探索是真的可以把人哭吗背后的情感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忙碌和压力所包围。即使是在最繁忙的时刻，一句温暖的话语或一个小小的关怀，也许能触动人的心弦，让人不自觉地流下了眼泪。这让我们不得不思考一个问题：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今天，我们就一起探讨这个看似简单的问题背后隐藏的情感心理学。</w:t>
      </w:r>
      <w:r>
        <w:rPr>
          <w:sz w:val="32"/>
          <w:szCs w:val="32"/>
        </w:rPr>
        <w:t xml:space="preserve">&lt;/p&gt;&lt;p&gt;&lt;img src="/static-img/gykaNTa_0lYPgZKoV6XYmWVFADESdd8VS18qoiEi_sUve7ohqaDeC5UsXgpjMWcB.jpg"&gt;&lt;/p&gt;&lt;p&gt;1. </w:t>
      </w:r>
      <w:r>
        <w:rPr>
          <w:sz w:val="32"/>
          <w:szCs w:val="32"/>
        </w:rPr>
        <w:t>情绪共鸣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情绪共鸣。在人类社会中，情绪是连接每个人之间最深层次的纽带。当某个人的言辞触及我们的内心深处，引发了对过去经历、未来的担忧或者当前困境的情绪反应，这种现象就是情绪共鸣。它可能是一种正面的，如当听到家乡风景时，回忆起童年；也可能是一种负面的，如听闻离别消息而感到悲伤。</w:t>
      </w:r>
      <w:r>
        <w:rPr>
          <w:sz w:val="32"/>
          <w:szCs w:val="32"/>
        </w:rPr>
        <w:t xml:space="preserve">&lt;/p&gt;&lt;p&gt;&lt;img src="/static-img/IYOB1MaBtQhkjW1xkYhKdmVFADESdd8VS18qoiEi_sVvDHpvcuJTn56TC0XPNQxmXRA1aHWN8e0XyzvO6M7oBJh6L3WuCdVHJSwV5LE7Cx8N4P7sLWPjiCCFE6IWNhaTgc9NSXSEkhMC6UlaNRuAwk6V5vZD-rJXdZjM15JNKmqKJrpAQETbzn0jaXlbIEe9.jpg"&gt;&lt;/p&gt;&lt;p&gt;2. 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便是一个轻微的情绑定也足以激发强烈的情感反应。这反映出人类的心理防御机制在起作用。这些机制旨在保护我们的意识免受过于沉重或痛苦的事实影响。当受到刺激时，它们会帮助我们迅速处理信息，并适应环境，以减少心理上的冲击。</w:t>
      </w:r>
      <w:r>
        <w:rPr>
          <w:sz w:val="32"/>
          <w:szCs w:val="32"/>
        </w:rPr>
        <w:t xml:space="preserve">&lt;/p&gt;&lt;p&gt;&lt;img src="/static-img/bBgFct33kHDvmFQJd96XrGVFADESdd8VS18qoiEi_sVvDHpvcuJTn56TC0XPNQxmXRA1aHWN8e0XyzvO6M7oBJh6L3WuCdVHJSwV5LE7Cx8N4P7sLWPjiCCFE6IWNhaTgc9NSXSEkhMC6UlaNRuAwk6V5vZD-rJXdZjM15JNKmqKJrpAQETbzn0jaXlbIEe9.jpg"&gt;&lt;/p&gt;&lt;p&gt;3. 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对于维持个体的心理健康至关重要。一旦这一系统受到破坏，比如失去亲友或者工作压力增大，那么原本能够保持稳定的个体也可能变得脆弱。此时，即使是轻微的小事，也有可能引发强烈的情感反应，因为它们触及到了已经疲惫和脆弱的心灵。</w:t>
      </w:r>
      <w:r>
        <w:rPr>
          <w:sz w:val="32"/>
          <w:szCs w:val="32"/>
        </w:rPr>
        <w:t xml:space="preserve">&lt;/p&gt;&lt;p&gt;&lt;img src="/static-img/Fd9RWreRhpkytRnnZsE54mVFADESdd8VS18qoiEi_sVvDHpvcuJTn56TC0XPNQxmXRA1aHWN8e0XyzvO6M7oBJh6L3WuCdVHJSwV5LE7Cx8N4P7sLWPjiCCFE6IWNhaTgc9NSXSEkhMC6UlaNRuAwk6V5vZD-rJXdZjM15JNKmqKJrpAQETbzn0jaXlbIEe9.jpg"&gt;&lt;/p&gt;&lt;p&gt;4. </w:t>
      </w:r>
      <w:r>
        <w:rPr>
          <w:sz w:val="32"/>
          <w:szCs w:val="32"/>
        </w:rPr>
        <w:t>文化背景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和个人价值观同样影响着人们如何表达并处理自己的情绪。不同的文化有不同的表达方式，以及接受哪些行为为正常的标准。在一些文化中公开流泪被视作表现真诚的一种方式，而在其他地方则被认为是不恰当或软弱的表现。而这两者都能导致人们基于不同信念体系产生不同的反应。</w:t>
      </w:r>
      <w:r>
        <w:rPr>
          <w:sz w:val="32"/>
          <w:szCs w:val="32"/>
        </w:rPr>
        <w:t xml:space="preserve">&lt;/p&gt;&lt;p&gt;&lt;img src="/static-img/ooE7AUfMG0THT21_cJ2LhWVFADESdd8VS18qoiEi_sVvDHpvcuJTn56TC0XPNQxmXRA1aHWN8e0XyzvO6M7oBJh6L3WuCdVHJSwV5LE7Cx8N4P7sLWPjiCCFE6IWNhaTgc9NSXSEkhMC6UlaNRuAwk6V5vZD-rJXdZjM15JNKmqKJrpAQETbzn0jaXlbIEe9.jpg"&gt;&lt;/p&gt;&lt;p&gt;5. </w:t>
      </w:r>
      <w:r>
        <w:rPr>
          <w:sz w:val="32"/>
          <w:szCs w:val="32"/>
        </w:rPr>
        <w:t>语言技巧与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语言技巧和沟通艺术。如果一位演讲者掌握得好，可以用言辞直接触动听众的心灵，从而唤醒他们潜藏的情感。如果对方能够有效地传递出自己想要表达的情感，就像打开了一扇窗户，让那些被遮蔽已久的人们看到希望和光明——这种力量无疑令人敬畏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答案显然是否定的。真正的问题应该变成如何通过言辞、行动以及社交互动去触摸他人的心灵，使其感觉到归属、理解甚至愉悦。但要达到这一点，我们需要深入了解彼此，学会倾听并提供必要的支持，同时也不要忘记自己的边界和需求。此外，对待每一次交流，都应该充满爱意，无论结果如何，都将为彼此留下美好的印象。在这个世界上，每一次相遇，每一句话都是重新编织关系网的一部分，而这份努力，是不是值得让你花费一丝时间去考虑呢？</w:t>
      </w:r>
      <w:r>
        <w:rPr>
          <w:sz w:val="32"/>
          <w:szCs w:val="32"/>
        </w:rPr>
        <w:t>&lt;/p&gt;&lt;p&gt;&lt;a href = "/doc/921050-</w:t>
      </w:r>
      <w:r>
        <w:rPr>
          <w:sz w:val="32"/>
          <w:szCs w:val="32"/>
        </w:rPr>
        <w:t>泪之边界探索是真的可以把人哭吗背后的情感心理学</w:t>
      </w:r>
      <w:r>
        <w:rPr>
          <w:sz w:val="32"/>
          <w:szCs w:val="32"/>
        </w:rPr>
        <w:t>.doc" rel="alternate" download="921050-</w:t>
      </w:r>
      <w:r>
        <w:rPr>
          <w:sz w:val="32"/>
          <w:szCs w:val="32"/>
        </w:rPr>
        <w:t>泪之边界探索是真的可以把人哭吗背后的情感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