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微光揭秘日常生活中的细节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微光：揭秘日常生活中的细节美学</w:t>
      </w:r>
      <w:r>
        <w:rPr>
          <w:sz w:val="32"/>
          <w:szCs w:val="32"/>
        </w:rPr>
        <w:t>&lt;/p&gt;&lt;p&gt;&lt;img src="/static-img/MrFQhOkb0DBGYHib5u-Njo2ycc9EKMluXK6X8gSzb8RBM4iO9F_7YvP7bUFUUHBv.jpg"&gt;&lt;/p&gt;&lt;p&gt;</w:t>
      </w:r>
      <w:r>
        <w:rPr>
          <w:sz w:val="32"/>
          <w:szCs w:val="32"/>
        </w:rPr>
        <w:t>在我们日常繁忙的生活中，总有那么一刻，我们不经意间捕捉到一缕阳光，从窗户的一角洒落进来。它并不耀眼，却充满了柔和与温馨，让人心情舒畅。这种微小而深刻的体验，便是“一厘米的阳光”带给我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去参观一个老人的家。他年迈体弱，但他的房间却布置得异常精致，每个角落都透露出他对生活的热爱。在墙上挂着一些照片，其中有一张是他年轻时照相的小女儿，他指着那张照片说：“这是我最珍贵的财富。”虽然照片只是几寸见方，但是它蕴含了无数的情感和回忆，就像那微不足道的一厘米阳光，能让空间变得更加温馨。</w:t>
      </w:r>
      <w:r>
        <w:rPr>
          <w:sz w:val="32"/>
          <w:szCs w:val="32"/>
        </w:rPr>
        <w:t>&lt;/p&gt;&lt;p&gt;&lt;img src="/static-img/IODQtpAKHDw_vRQLcprc1I2ycc9EKMluXK6X8gSzb8RBM4iO9F_7YvP7bUFUUHBv.jpg"&gt;&lt;/p&gt;&lt;p&gt;</w:t>
      </w:r>
      <w:r>
        <w:rPr>
          <w:sz w:val="32"/>
          <w:szCs w:val="32"/>
        </w:rPr>
        <w:t xml:space="preserve">再比如，在一次出差之旅中，我住进了一家简陋但又干净整洁的小客栈。早晨醒来时，我发现床头柜上的花瓶里竟然盛放着一朵新鲜开 </w:t>
      </w:r>
      <w:r>
        <w:rPr>
          <w:sz w:val="32"/>
          <w:szCs w:val="32"/>
        </w:rPr>
        <w:t xml:space="preserve">blooms </w:t>
      </w:r>
      <w:r>
        <w:rPr>
          <w:sz w:val="32"/>
          <w:szCs w:val="32"/>
        </w:rPr>
        <w:t>的花。尽管这只是一朵普通的小花，但它散发出的清新气息，让我的心情也随之明朗起来。这小小的一朵花，就是“一厘米的阳光”，为我的旅途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喧嚣中，一些街头艺术家的作品也是“一厘米的阳光”。他们用简单的手工艺将废弃物品变成生动的人物或动物，这些作品虽小，却能吸引行人驻足欣赏，并且激发人们对环境保护和创造力的大好奇心。</w:t>
      </w:r>
      <w:r>
        <w:rPr>
          <w:sz w:val="32"/>
          <w:szCs w:val="32"/>
        </w:rPr>
        <w:t>&lt;/p&gt;&lt;p&gt;&lt;img src="/static-img/_jB8UY__5NM0tJ-ceCJE0o2ycc9EKMluXK6X8gSzb8RBM4iO9F_7YvP7bUFUUHBv.jpg"&gt;&lt;/p&gt;&lt;p&gt;</w:t>
      </w:r>
      <w:r>
        <w:rPr>
          <w:sz w:val="32"/>
          <w:szCs w:val="32"/>
        </w:rPr>
        <w:t>最后，还有那些被忽视的小事，如邻居偶尔递给我买来的水果，或是在公交车上偶遇的一个微笑，这些都是我们生命中的点滴幸福，它们如同那不可察觉的一厘米阳光，将平凡转化为非凡，使我们的世界变得更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感觉周围一切都缺乏活力的时候，请停下脚步，看看身边是否有任何能够触动你的“一厘米”的阳光。它们可能隐藏在无形之中，但它们确实存在，而这些细节正是构成生活美好的基石。在这个快速发展、信息爆炸时代，不妨学会享受这些微妙而深远的心灵触碰，那会使你的生命更加丰满，也许就连最普通的事物，都能成为你最宝贵的心灵财富。</w:t>
      </w:r>
      <w:r>
        <w:rPr>
          <w:sz w:val="32"/>
          <w:szCs w:val="32"/>
        </w:rPr>
        <w:t>&lt;/p&gt;&lt;p&gt;&lt;img src="/static-img/PyXqXD2AfYwb7BjRLIIawI2ycc9EKMluXK6X8gSzb8RBM4iO9F_7YvP7bUFUUHBv.jpg"&gt;&lt;/p&gt;&lt;p&gt;&lt;a href = "/doc/921049-</w:t>
      </w:r>
      <w:r>
        <w:rPr>
          <w:sz w:val="32"/>
          <w:szCs w:val="32"/>
        </w:rPr>
        <w:t>一厘米的阳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微光揭秘日常生活中的细节美学</w:t>
      </w:r>
      <w:r>
        <w:rPr>
          <w:sz w:val="32"/>
          <w:szCs w:val="32"/>
        </w:rPr>
        <w:t>.doc" rel="alternate" download="921049-</w:t>
      </w:r>
      <w:r>
        <w:rPr>
          <w:sz w:val="32"/>
          <w:szCs w:val="32"/>
        </w:rPr>
        <w:t>一厘米的阳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微光揭秘日常生活中的细节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