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揭秘一段情缘的起承转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全文免费阅读：揭秘一段情缘的起承转合</w:t>
      </w:r>
      <w:r>
        <w:rPr>
          <w:sz w:val="32"/>
          <w:szCs w:val="32"/>
        </w:rPr>
        <w:t>&lt;/p&gt;&lt;p&gt;&lt;img src="/static-img/bIdxcTvsG0DSWLS9DjKobb64hcBH7tvXy3sTL5y3cuAOBEE-Uudfe3RFRJ6-FxYU.jpg"&gt;&lt;/p&gt;&lt;p&gt;</w:t>
      </w:r>
      <w:r>
        <w:rPr>
          <w:sz w:val="32"/>
          <w:szCs w:val="32"/>
        </w:rPr>
        <w:t>情感的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下午，主角姜可在一次偶然的机会中遇到了他未来的爱人。他们相遇的地方是一家古老的小书店，那里充满了旧书的香气和知识的氛围。姜可对文学有着浓厚兴趣，而他的爱人则是一位才华横溢的小说家。在那次邂逅之后，他们开始了一场关于文字、创作和生活哲学的话题，这是他们情感故事的一个美好开端。</w:t>
      </w:r>
      <w:r>
        <w:rPr>
          <w:sz w:val="32"/>
          <w:szCs w:val="32"/>
        </w:rPr>
        <w:t>&lt;/p&gt;&lt;p&gt;&lt;img src="/static-img/JtfN-ONbfl8_Va2h5g4Y5L64hcBH7tvXy3sTL5y3cuAD4FubmxxPTONQnO5ogJ81SNGmiS8beFqa8EFZw1Ehq2Jb3aBcZXnvv0YiK0qRJsl1aJx3UmgNMyYy_5Yu3yF9e0v0lCCIA7j_00Xz6eoQLjW4s4CCBFp3Brze4vUeKKgs8VXJUcWqDORjlptKYjWXNGpQochLCRjedxqC6jpRi3lTxZA9LfW2tkKugCv4sN8.jpg"&gt;&lt;/p&gt;&lt;p&gt;</w:t>
      </w:r>
      <w:r>
        <w:rPr>
          <w:sz w:val="32"/>
          <w:szCs w:val="32"/>
        </w:rPr>
        <w:t>爱河渐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姜可与他的爱人之间的情感不断加深。他们一起分享彼此写下的作品，每个人都能从对方那里找到灵感。这段感情不仅让两人心灵相连，还激发了他们写作中的创意力。在《姜可》全文免费阅读中，可以看到这一点清晰地体现出来，他们的情感交流成为了彼此作品中的重要元素。</w:t>
      </w:r>
      <w:r>
        <w:rPr>
          <w:sz w:val="32"/>
          <w:szCs w:val="32"/>
        </w:rPr>
        <w:t>&lt;/p&gt;&lt;p&gt;&lt;img src="/static-img/k8lEua7i5oHPFUZg41Phxb64hcBH7tvXy3sTL5y3cuAD4FubmxxPTONQnO5ogJ81SNGmiS8beFqa8EFZw1Ehq2Jb3aBcZXnvv0YiK0qRJsl1aJx3UmgNMyYy_5Yu3yF9e0v0lCCIA7j_00Xz6eoQLjW4s4CCBFp3Brze4vUeKKgs8VXJUcWqDORjlptKYjWXNGpQochLCRjedxqC6jpRi3lTxZA9LfW2tkKugCv4sN8.jpg"&gt;&lt;/p&gt;&lt;p&gt;</w:t>
      </w:r>
      <w:r>
        <w:rPr>
          <w:sz w:val="32"/>
          <w:szCs w:val="32"/>
        </w:rPr>
        <w:t>生活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幸福与甜蜜之外，也存在着生活给予的一些考验。在小说中，姜可面临了一些职业上的困难，他作为一名编辑，在出版社内部的地位并不稳固。而他的爱人也面临着创作上的压力，一部部优秀的小说并非易事。通过这些挑战，他们学会了互相支持，并且更加珍惜彼此间的情谊。</w:t>
      </w:r>
      <w:r>
        <w:rPr>
          <w:sz w:val="32"/>
          <w:szCs w:val="32"/>
        </w:rPr>
        <w:t>&lt;/p&gt;&lt;p&gt;&lt;img src="/static-img/IpkFfoVamVYbMbZ7BQGX7L64hcBH7tvXy3sTL5y3cuAD4FubmxxPTONQnO5ogJ81SNGmiS8beFqa8EFZw1Ehq2Jb3aBcZXnvv0YiK0qRJsl1aJx3UmgNMyYy_5Yu3yF9e0v0lCCIA7j_00Xz6eoQLjW4s4CCBFp3Brze4vUeKKgs8VXJUcWqDORjlptKYjWXNGpQochLCRjedxqC6jpRi3lTxZA9LfW2tkKugCv4sN8.jpg"&gt;&lt;/p&gt;&lt;p&gt;</w:t>
      </w:r>
      <w:r>
        <w:rPr>
          <w:sz w:val="32"/>
          <w:szCs w:val="32"/>
        </w:rPr>
        <w:t>信任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生活中的种种困难时，信任和忠诚成为了这段关系最坚实的地基。当有时候工作让两人忙碌到几乎无暇顾及彼此时，他们依然能够保持对对方真挚的情感态度。这份信任使得他们能够克服一切障碍，无论是在事业上还是在感情上，都能携手前行。</w:t>
      </w:r>
      <w:r>
        <w:rPr>
          <w:sz w:val="32"/>
          <w:szCs w:val="32"/>
        </w:rPr>
        <w:t>&lt;/p&gt;&lt;p&gt;&lt;img src="/static-img/Lpl3kqwAIkvljVWh7zsxdr64hcBH7tvXy3sTL5y3cuAD4FubmxxPTONQnO5ogJ81SNGmiS8beFqa8EFZw1Ehq2Jb3aBcZXnvv0YiK0qRJsl1aJx3UmgNMyYy_5Yu3yF9e0v0lCCIA7j_00Xz6eoQLjW4s4CCBFp3Brze4vUeKKgs8VXJUcWqDORjlptKYjWXNGpQochLCRjedxqC6jpRi3lTxZA9LfW2tkKugCv4sN8.jpg"&gt;&lt;/p&gt;&lt;p&gt;</w:t>
      </w:r>
      <w:r>
        <w:rPr>
          <w:sz w:val="32"/>
          <w:szCs w:val="32"/>
        </w:rPr>
        <w:t>作品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全文免费阅读不仅是一个简单的情感故事，它更是关于两颗灵魂如何在不同的背景下产生共鸣，从而共同走过人生的每一步。在这个过程中，每个细节都像是小剧本一样精彩纷呈，不同的人物、彼此之间错综复杂的心理斗争，以及历史事件等，都为这篇小说增添了无限魅力，让读者仿佛置身其中，与作者共同探索人类情性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永恒化为艺术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《姜可》的结尾，我们看到了两人的关系如何被转化为一种超越时间空间的艺术形式——文学作品。这不仅是对过去美好时光的一次回忆，更是一种对于未来希望和可能性的一种展望。通过这种方式，将自己的经历、想法甚至感情投射到文字之中，这正是我们追求文学艺术所必需的心愿之一。而这样的形态，使得这段恋曲成为永恒，不受世俗变迁影响，即便是《姬凯》全文免费阅读，也无法完全捕捉其内涵丰富多彩的人生画卷。但即使如此，它仍旧会继续激励那些渴望追寻梦想、勇敢去表达自己的人们。</w:t>
      </w:r>
      <w:r>
        <w:rPr>
          <w:sz w:val="32"/>
          <w:szCs w:val="32"/>
        </w:rPr>
        <w:t>&lt;/p&gt;&lt;p&gt;&lt;a href = "/doc/920816-</w:t>
      </w:r>
      <w:r>
        <w:rPr>
          <w:sz w:val="32"/>
          <w:szCs w:val="32"/>
        </w:rPr>
        <w:t>姜可全文免费阅读揭秘一段情缘的起承转合</w:t>
      </w:r>
      <w:r>
        <w:rPr>
          <w:sz w:val="32"/>
          <w:szCs w:val="32"/>
        </w:rPr>
        <w:t>.doc" rel="alternate" download="920816-</w:t>
      </w:r>
      <w:r>
        <w:rPr>
          <w:sz w:val="32"/>
          <w:szCs w:val="32"/>
        </w:rPr>
        <w:t>姜可全文免费阅读揭秘一段情缘的起承转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