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探索影视边界的地下艺术之旅</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探索影视边界的地下艺术之旅</w:t>
      </w:r>
      <w:r>
        <w:rPr>
          <w:sz w:val="32"/>
          <w:szCs w:val="32"/>
        </w:rPr>
        <w:t>&lt;/p&gt;&lt;p&gt;&lt;img src="/static-img/4mETXbhgKTJCB62DtGld4x4VAWsgfJxyhK77E2-l5zXvj94U_kE2pctlm_4i2ujM.jpg"&gt;&lt;/p&gt;&lt;p&gt;</w:t>
      </w:r>
      <w:r>
        <w:rPr>
          <w:sz w:val="32"/>
          <w:szCs w:val="32"/>
        </w:rPr>
        <w:t>在一个平凡无奇的都市角落，一片被遗忘的空间里，隐藏着一个不为人知的世界——</w:t>
      </w:r>
      <w:r>
        <w:rPr>
          <w:sz w:val="32"/>
          <w:szCs w:val="32"/>
        </w:rPr>
        <w:t>MD</w:t>
      </w:r>
      <w:r>
        <w:rPr>
          <w:sz w:val="32"/>
          <w:szCs w:val="32"/>
        </w:rPr>
        <w:t>豆传媒一二三区进站口电影。这个名字听起来像是一种秘密组织，更像是某个神秘团体的代号，但它其实是一种特殊类型的电影放映形式，它挑战了传统观影习惯，打破了公众场合与私密空间、正式与非正式之间的界限。</w:t>
      </w:r>
      <w:r>
        <w:rPr>
          <w:sz w:val="32"/>
          <w:szCs w:val="32"/>
        </w:rPr>
        <w:t>&lt;/p&gt;&lt;p&gt;</w:t>
      </w:r>
      <w:r>
        <w:rPr>
          <w:sz w:val="32"/>
          <w:szCs w:val="32"/>
        </w:rPr>
        <w:t>隐世艺术：</w:t>
      </w:r>
      <w:r>
        <w:rPr>
          <w:sz w:val="32"/>
          <w:szCs w:val="32"/>
        </w:rPr>
        <w:t>MD</w:t>
      </w:r>
      <w:r>
        <w:rPr>
          <w:sz w:val="32"/>
          <w:szCs w:val="32"/>
        </w:rPr>
        <w:t>豆传媒的一面</w:t>
      </w:r>
      <w:r>
        <w:rPr>
          <w:sz w:val="32"/>
          <w:szCs w:val="32"/>
        </w:rPr>
        <w:t>&lt;/p&gt;&lt;p&gt;&lt;img src="/static-img/sCbkMVVrazyeYt1cP97Pwh4VAWsgfJxyhK77E2-l5zWFXNW4o0MBPij9eTkOCEyAHjbfd-YHRorjDl_AJyV2M9-reRPCF3M6LqSvxaeBvidAifJ41wTKHGFtzfMDgKlhFLzjcZOOd6KnpF9yImGri9Ne2WfxLuTJ1OR56ZGblskLAbQnLDubxxC6QjHSOL7q.jpg"&gt;&lt;/p&gt;&lt;p&gt;</w:t>
      </w:r>
      <w:r>
        <w:rPr>
          <w:sz w:val="32"/>
          <w:szCs w:val="32"/>
        </w:rPr>
        <w:t>在城市中，不同的人有不同的生活方式，有些人喜欢追求独特和不同寻常的事物，而</w:t>
      </w:r>
      <w:r>
        <w:rPr>
          <w:sz w:val="32"/>
          <w:szCs w:val="32"/>
        </w:rPr>
        <w:t>MD</w:t>
      </w:r>
      <w:r>
        <w:rPr>
          <w:sz w:val="32"/>
          <w:szCs w:val="32"/>
        </w:rPr>
        <w:t>豆传媒就是这样一种事物。它是由一群热爱电影且对新媒体技术充满好奇心的人创立的一个项目，他们将电影放映带入到日常生活中，让人们在最不可能的地方享受高品质的声音和画面。</w:t>
      </w:r>
      <w:r>
        <w:rPr>
          <w:sz w:val="32"/>
          <w:szCs w:val="32"/>
        </w:rPr>
        <w:t>&lt;/p&gt;&lt;p&gt;</w:t>
      </w:r>
      <w:r>
        <w:rPr>
          <w:sz w:val="32"/>
          <w:szCs w:val="32"/>
        </w:rPr>
        <w:t>门锁上的密码</w:t>
      </w:r>
      <w:r>
        <w:rPr>
          <w:sz w:val="32"/>
          <w:szCs w:val="32"/>
        </w:rPr>
        <w:t>&lt;/p&gt;&lt;p&gt;&lt;img src="/static-img/ZFCCLZhA9XApxhfLLUV5Ch4VAWsgfJxyhK77E2-l5zWFXNW4o0MBPij9eTkOCEyAHjbfd-YHRorjDl_AJyV2M9-reRPCF3M6LqSvxaeBvidAifJ41wTKHGFtzfMDgKlhFLzjcZOOd6KnpF9yImGri9Ne2WfxLuTJ1OR56ZGblskLAbQnLDubxxC6QjHSOL7q.jpg"&gt;&lt;/p&gt;&lt;p&gt;</w:t>
      </w:r>
      <w:r>
        <w:rPr>
          <w:sz w:val="32"/>
          <w:szCs w:val="32"/>
        </w:rPr>
        <w:t>要进入这个世界，你需要知道正确的密码，因为这并不是公开的地方。而对于那些了解其中奥秘的人来说，这并不难找到入口。在一些看似普通的大楼或者小巷里，隐藏着这些密室，只有通过特定的方式才能打开门锁。这就像是一个大型冒险游戏，每一次成功打开门锁，都会让你感到一种成就感，同时也激发你的好奇心。</w:t>
      </w:r>
      <w:r>
        <w:rPr>
          <w:sz w:val="32"/>
          <w:szCs w:val="32"/>
        </w:rPr>
        <w:t>&lt;/p&gt;&lt;p&gt;</w:t>
      </w:r>
      <w:r>
        <w:rPr>
          <w:sz w:val="32"/>
          <w:szCs w:val="32"/>
        </w:rPr>
        <w:t>影院里的“黑客”</w:t>
      </w:r>
      <w:r>
        <w:rPr>
          <w:sz w:val="32"/>
          <w:szCs w:val="32"/>
        </w:rPr>
        <w:t>&lt;/p&gt;&lt;p&gt;&lt;img src="/static-img/R3Mfeg-rKx2ge9QAXvuwRR4VAWsgfJxyhK77E2-l5zWFXNW4o0MBPij9eTkOCEyAHjbfd-YHRorjDl_AJyV2M9-reRPCF3M6LqSvxaeBvidAifJ41wTKHGFtzfMDgKlhFLzjcZOOd6KnpF9yImGri9Ne2WfxLuTJ1OR56ZGblskLAbQnLDubxxC6QjHSOL7q.jpg"&gt;&lt;/p&gt;&lt;p&gt;</w:t>
      </w:r>
      <w:r>
        <w:rPr>
          <w:sz w:val="32"/>
          <w:szCs w:val="32"/>
        </w:rPr>
        <w:t>当你走进这个地方时，你会发现这里并没有座位，也没有屏幕。但随后，一道光线照亮了墙壁，投射出了一幅幅动人的图画。一切都发生在手机屏幕上，这些手机分布在整个房间内，就像是星辰一样点缀着整个空间。每个人都成了自己的小剧场主持人，用自己的设备播放自己选择的情节。这就是所谓的一二三区进站口电影，它颠覆了我们对观影体验的一切理解，将个人化和互动性融入到了观看过程中。</w:t>
      </w:r>
      <w:r>
        <w:rPr>
          <w:sz w:val="32"/>
          <w:szCs w:val="32"/>
        </w:rPr>
        <w:t>&lt;/p&gt;&lt;p&gt;</w:t>
      </w:r>
      <w:r>
        <w:rPr>
          <w:sz w:val="32"/>
          <w:szCs w:val="32"/>
        </w:rPr>
        <w:t>屏幕后的故事</w:t>
      </w:r>
      <w:r>
        <w:rPr>
          <w:sz w:val="32"/>
          <w:szCs w:val="32"/>
        </w:rPr>
        <w:t>&lt;/p&gt;&lt;p&gt;&lt;img src="/static-img/UdKb3TFXf3Chla1X78w22R4VAWsgfJxyhK77E2-l5zWFXNW4o0MBPij9eTkOCEyAHjbfd-YHRorjDl_AJyV2M9-reRPCF3M6LqSvxaeBvidAifJ41wTKHGFtzfMDgKlhFLzjcZOOd6KnpF9yImGri9Ne2WfxLuTJ1OR56ZGblskLAbQnLDubxxC6QjHSOL7q.jpg"&gt;&lt;/p&gt;&lt;p&gt;</w:t>
      </w:r>
      <w:r>
        <w:rPr>
          <w:sz w:val="32"/>
          <w:szCs w:val="32"/>
        </w:rPr>
        <w:t>这种模式背后，是一系列复杂而精细的情节编排。当你点击那个启动按钮时，你不知道即将发生什么。你可能会看到经典老片，也可能会遇到未来的科幻作品；你可能会沉浸于浪漫爱情故事，也可能遭遇惊悚悬疑。此外，还有一些特别版块，比如说根据用户反馈定制内容，每个人的体验都是独一无二的。</w:t>
      </w:r>
      <w:r>
        <w:rPr>
          <w:sz w:val="32"/>
          <w:szCs w:val="32"/>
        </w:rPr>
        <w:t>&lt;/p&gt;&lt;p&gt;</w:t>
      </w:r>
      <w:r>
        <w:rPr>
          <w:sz w:val="32"/>
          <w:szCs w:val="32"/>
        </w:rPr>
        <w:t>观众变身导演</w:t>
      </w:r>
      <w:r>
        <w:rPr>
          <w:sz w:val="32"/>
          <w:szCs w:val="32"/>
        </w:rPr>
        <w:t>&lt;/p&gt;&lt;p&gt;</w:t>
      </w:r>
      <w:r>
        <w:rPr>
          <w:sz w:val="32"/>
          <w:szCs w:val="32"/>
        </w:rPr>
        <w:t>这种模式还赋予了观众新的角色——导演。在这里，每个人都能成为故事中的主人公，可以决定剧情发展方向，可以控制人物行为，从而塑造属于自己的故事。这是现代社会极少见到的自我表达机会，在其他任何情况下，我们只能作为被动接受信息的一方，而这里却给予我们重新定义自我的权利。</w:t>
      </w:r>
      <w:r>
        <w:rPr>
          <w:sz w:val="32"/>
          <w:szCs w:val="32"/>
        </w:rPr>
        <w:t>&lt;/p&gt;&lt;p&gt;</w:t>
      </w:r>
      <w:r>
        <w:rPr>
          <w:sz w:val="32"/>
          <w:szCs w:val="32"/>
        </w:rPr>
        <w:t>社交网络中的共鸣</w:t>
      </w:r>
      <w:r>
        <w:rPr>
          <w:sz w:val="32"/>
          <w:szCs w:val="32"/>
        </w:rPr>
        <w:t>&lt;/p&gt;&lt;p&gt;</w:t>
      </w:r>
      <w:r>
        <w:rPr>
          <w:sz w:val="32"/>
          <w:szCs w:val="32"/>
        </w:rPr>
        <w:t>这样的放映模式也促使人们进行社交互动，无论是在讨论剧情还是分享自己的解读，无处不留下线下的线上交流。甚至有些时候，这样的讨论超越了物理空间，在社交网络上延伸开来，以至于很难分辨谁是在哪里讨论谁的问题。这正是“进站口”的魅力所在，那里面藏着的是连接人类共同语言深层次沟通的心灵桥梁。</w:t>
      </w:r>
      <w:r>
        <w:rPr>
          <w:sz w:val="32"/>
          <w:szCs w:val="32"/>
        </w:rPr>
        <w:t>&lt;/p&gt;&lt;p&gt;</w:t>
      </w:r>
      <w:r>
        <w:rPr>
          <w:sz w:val="32"/>
          <w:szCs w:val="32"/>
        </w:rPr>
        <w:t>未来趋势：数字化转型</w:t>
      </w:r>
      <w:r>
        <w:rPr>
          <w:sz w:val="32"/>
          <w:szCs w:val="32"/>
        </w:rPr>
        <w:t>&lt;/p&gt;&lt;p&gt;</w:t>
      </w:r>
      <w:r>
        <w:rPr>
          <w:sz w:val="32"/>
          <w:szCs w:val="32"/>
        </w:rPr>
        <w:t>虽然现在这样的放映方式还处于实验阶段，但其潜力巨大。如果能够顺利推广的话，它或许能够引领未来娱乐行业的一个新趋势——数字化转型。在这个过程中，不仅仅是观影方式改变，还包括如何生产内容、如何分发内容以及如何消费内容等全方位地进行革新，使得文化产品更加多元化、更具互动性，并且能够更贴近现代年轻人的需求和习惯。</w:t>
      </w:r>
      <w:r>
        <w:rPr>
          <w:sz w:val="32"/>
          <w:szCs w:val="32"/>
        </w:rPr>
        <w:t>&lt;/p&gt;&lt;p&gt;</w:t>
      </w:r>
      <w:r>
        <w:rPr>
          <w:sz w:val="32"/>
          <w:szCs w:val="32"/>
        </w:rPr>
        <w:t>结语：革命性的变化正在召唤我们</w:t>
      </w:r>
      <w:r>
        <w:rPr>
          <w:sz w:val="32"/>
          <w:szCs w:val="32"/>
        </w:rPr>
        <w:t>&lt;/p&gt;&lt;p&gt;MD</w:t>
      </w:r>
      <w:r>
        <w:rPr>
          <w:sz w:val="32"/>
          <w:szCs w:val="32"/>
        </w:rPr>
        <w:t>豆传媒一二三区进站口电影代表了一种新的文艺潮流，它用一种前卫而又富有创意的手法挑战我们的认知边界，让人们从单向接收者变为双向参与者，从被动观看者变为主宰者的角色。虽然现在还只是试点阶段，但可以预见的是，这样的革命性变化正在召唤我们所有人去探索新的可能性去思考未来怎样应该构建我们的文化生态系统。</w:t>
      </w:r>
      <w:r>
        <w:rPr>
          <w:sz w:val="32"/>
          <w:szCs w:val="32"/>
        </w:rPr>
        <w:t>&lt;/p&gt;&lt;p&gt;&lt;a href = "/doc/920749-MD</w:t>
      </w:r>
      <w:r>
        <w:rPr>
          <w:sz w:val="32"/>
          <w:szCs w:val="32"/>
        </w:rPr>
        <w:t>豆传媒一二三区进站口电影探索影视边界的地下艺术之旅</w:t>
      </w:r>
      <w:r>
        <w:rPr>
          <w:sz w:val="32"/>
          <w:szCs w:val="32"/>
        </w:rPr>
        <w:t>.doc" rel="alternate" download="920749-MD</w:t>
      </w:r>
      <w:r>
        <w:rPr>
          <w:sz w:val="32"/>
          <w:szCs w:val="32"/>
        </w:rPr>
        <w:t>豆传媒一二三区进站口电影探索影视边界的地下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