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轻松开启扇贝的秘密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生态环境</w:t>
      </w:r>
      <w:r>
        <w:rPr>
          <w:sz w:val="32"/>
          <w:szCs w:val="32"/>
        </w:rPr>
        <w:t>&lt;/p&gt;&lt;p&gt;&lt;img src="/static-img/6i8hAr4GhRGNMPW2RJvQQwD3JRWa1wf9pxZWxlzQd1yBl9ckVbO9oaGXVYNfc4KI.jpg"&gt;&lt;/p&gt;&lt;p&gt;</w:t>
      </w:r>
      <w:r>
        <w:rPr>
          <w:sz w:val="32"/>
          <w:szCs w:val="32"/>
        </w:rPr>
        <w:t>在“腿打开一点就能吃扇贝了”视频中，我们可以看到，扇贝生活在岩石缝隙或沙底下，这些地方对它们来说是一个安全且有利于生存的环境。然而，随着人类活动的增加，如海岸开发和污染，这些生态环境正在遭受严重威胁。</w:t>
      </w:r>
      <w:r>
        <w:rPr>
          <w:sz w:val="32"/>
          <w:szCs w:val="32"/>
        </w:rPr>
        <w:t>&lt;/p&gt;&lt;p&gt;</w:t>
      </w:r>
      <w:r>
        <w:rPr>
          <w:sz w:val="32"/>
          <w:szCs w:val="32"/>
        </w:rPr>
        <w:t>批量采集与过度捕捞</w:t>
      </w:r>
      <w:r>
        <w:rPr>
          <w:sz w:val="32"/>
          <w:szCs w:val="32"/>
        </w:rPr>
        <w:t>&lt;/p&gt;&lt;p&gt;&lt;img src="/static-img/G-1oxcDM0pAG3GVNGyXriQD3JRWa1wf9pxZWxlzQd1xnV-v0aEcXUfM1-wFRAwi-zTW5W6UxG4_64H-P0G6pF1Hvo2BQcQcc7hC-oFKh7Z5ljdaIwuyJITLCOKrh8trfq2wwxQahV6XHwA81NVXjfA.jpg"&gt;&lt;/p&gt;&lt;p&gt;</w:t>
      </w:r>
      <w:r>
        <w:rPr>
          <w:sz w:val="32"/>
          <w:szCs w:val="32"/>
        </w:rPr>
        <w:t>视频揭示了批量采集和过度捕捞是导致扇贝数量急剧下降的主要原因之一。当大量扇贝被一次性挖掘出来时，它们无法及时恢复人口，从而破坏了整个生态平衡。这种做法不仅损害了自然资源，还影响到其他依赖于扇贝存在的人类经济。</w:t>
      </w:r>
      <w:r>
        <w:rPr>
          <w:sz w:val="32"/>
          <w:szCs w:val="32"/>
        </w:rPr>
        <w:t>&lt;/p&gt;&lt;p&gt;</w:t>
      </w:r>
      <w:r>
        <w:rPr>
          <w:sz w:val="32"/>
          <w:szCs w:val="32"/>
        </w:rPr>
        <w:t>海洋污染问题</w:t>
      </w:r>
      <w:r>
        <w:rPr>
          <w:sz w:val="32"/>
          <w:szCs w:val="32"/>
        </w:rPr>
        <w:t>&lt;/p&gt;&lt;p&gt;&lt;img src="/static-img/dpOCcrYQOUcy-vcbcfivYgD3JRWa1wf9pxZWxlzQd1xnV-v0aEcXUfM1-wFRAwi-zTW5W6UxG4_64H-P0G6pF1Hvo2BQcQcc7hC-oFKh7Z5ljdaIwuyJITLCOKrh8trfq2wwxQahV6XHwA81NVXjfA.jpg"&gt;&lt;/p&gt;&lt;p&gt;</w:t>
      </w:r>
      <w:r>
        <w:rPr>
          <w:sz w:val="32"/>
          <w:szCs w:val="32"/>
        </w:rPr>
        <w:t>通过观察视频中的海洋水质，我们发现污染物如塑料垃圾、化工废弃物等已经渗透到了深层海域，对微生物造成长期伤害。这些污染物会减少水体氧气含量，使得某些区域成为适合细菌和病毒繁殖的地方，这进一步威胁到了健康壮实的生物群落，包括我们的食用鱼类。</w:t>
      </w:r>
      <w:r>
        <w:rPr>
          <w:sz w:val="32"/>
          <w:szCs w:val="32"/>
        </w:rPr>
        <w:t>&lt;/p&gt;&lt;p&gt;</w:t>
      </w:r>
      <w:r>
        <w:rPr>
          <w:sz w:val="32"/>
          <w:szCs w:val="32"/>
        </w:rPr>
        <w:t>有效管理与保护措施</w:t>
      </w:r>
      <w:r>
        <w:rPr>
          <w:sz w:val="32"/>
          <w:szCs w:val="32"/>
        </w:rPr>
        <w:t>&lt;/p&gt;&lt;p&gt;&lt;img src="/static-img/VC5JzBFO0RQap4EeUT6_3AD3JRWa1wf9pxZWxlzQd1xnV-v0aEcXUfM1-wFRAwi-zTW5W6UxG4_64H-P0G6pF1Hvo2BQcQcc7hC-oFKh7Z5ljdaIwuyJITLCOKrh8trfq2wwxQahV6XHwA81NVXjfA.jpeg"&gt;&lt;/p&gt;&lt;p&gt;</w:t>
      </w:r>
      <w:r>
        <w:rPr>
          <w:sz w:val="32"/>
          <w:szCs w:val="32"/>
        </w:rPr>
        <w:t>为了确保未来几代人能够继续享受到高品质的食用鱼类，比如我们常见的大闸蟹、龙虾等，同时也保护好这些动物及其栖息地，需要立即采取有效管理措施。在“腿打开一点就能吃扇贝了”这部影片中展示了一种新的可持续捕捞技术，可以大幅减少对野生动物资源的压力。</w:t>
      </w:r>
      <w:r>
        <w:rPr>
          <w:sz w:val="32"/>
          <w:szCs w:val="32"/>
        </w:rPr>
        <w:t>&lt;/p&gt;&lt;p&gt;</w:t>
      </w:r>
      <w:r>
        <w:rPr>
          <w:sz w:val="32"/>
          <w:szCs w:val="32"/>
        </w:rPr>
        <w:t>教育公众意识提升</w:t>
      </w:r>
      <w:r>
        <w:rPr>
          <w:sz w:val="32"/>
          <w:szCs w:val="32"/>
        </w:rPr>
        <w:t>&lt;/p&gt;&lt;p&gt;&lt;img src="/static-img/E2oRMapTgHHAIo7E2XhJQAD3JRWa1wf9pxZWxlzQd1xnV-v0aEcXUfM1-wFRAwi-zTW5W6UxG4_64H-P0G6pF1Hvo2BQcQcc7hC-oFKh7Z5ljdaIwuyJITLCOKrh8trfq2wwxQahV6XHwA81NVXjfA.jpeg"&gt;&lt;/p&gt;&lt;p&gt;</w:t>
      </w:r>
      <w:r>
        <w:rPr>
          <w:sz w:val="32"/>
          <w:szCs w:val="32"/>
        </w:rPr>
        <w:t>教育公众对于珍贵资源保护意识至关重要。一旦每个人都明白过度捕捞和滥用自然资源可能带来的后果，那么我们将共同努力维护一个更加可持续发展的地球。这涉及到提高消费者选择更环保产品以及支持那些采用可持续生产方式的小企业。</w:t>
      </w:r>
      <w:r>
        <w:rPr>
          <w:sz w:val="32"/>
          <w:szCs w:val="32"/>
        </w:rPr>
        <w:t>&lt;/p&gt;&lt;p&gt;</w:t>
      </w:r>
      <w:r>
        <w:rPr>
          <w:sz w:val="32"/>
          <w:szCs w:val="32"/>
        </w:rPr>
        <w:t>科学研究与技术创新</w:t>
      </w:r>
      <w:r>
        <w:rPr>
          <w:sz w:val="32"/>
          <w:szCs w:val="32"/>
        </w:rPr>
        <w:t>&lt;/p&gt;&lt;p&gt;</w:t>
      </w:r>
      <w:r>
        <w:rPr>
          <w:sz w:val="32"/>
          <w:szCs w:val="32"/>
        </w:rPr>
        <w:t>最后，“腿打开一点就能吃扇貝了”这个概念不仅限于物理意义上的操作，也可以扩展为科学研究领域。在这里，每一次小小改变都是探索未知世界的一步。而当我们能够通过科技创新找到更好的解决方案来处理地球上面临的问题时，那么无论是人类还是其他生命体，都将得到更多福祉。</w:t>
      </w:r>
      <w:r>
        <w:rPr>
          <w:sz w:val="32"/>
          <w:szCs w:val="32"/>
        </w:rPr>
        <w:t>&lt;/p&gt;&lt;p&gt;&lt;a href = "/doc/920697-</w:t>
      </w:r>
      <w:r>
        <w:rPr>
          <w:sz w:val="32"/>
          <w:szCs w:val="32"/>
        </w:rPr>
        <w:t>如何轻松开启扇贝的秘密视频解析</w:t>
      </w:r>
      <w:r>
        <w:rPr>
          <w:sz w:val="32"/>
          <w:szCs w:val="32"/>
        </w:rPr>
        <w:t>.doc" rel="alternate" download="920697-</w:t>
      </w:r>
      <w:r>
        <w:rPr>
          <w:sz w:val="32"/>
          <w:szCs w:val="32"/>
        </w:rPr>
        <w:t>如何轻松开启扇贝的秘密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