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入侵新世界的诞生与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期，地球上发生了一场前所未有的巨大变革——远古入侵。这个事件彻底改变了人类社会的面貌，带来了新的文明和新世界。这场入侵不仅是对地理环境的重塑，也是对人类文化、科技和生活方式的一次深刻影响。</w:t>
      </w:r>
      <w:r>
        <w:rPr>
          <w:sz w:val="32"/>
          <w:szCs w:val="32"/>
        </w:rPr>
        <w:t>&lt;/p&gt;&lt;p&gt;&lt;img src="/static-img/v1YJpQG815zX3lzwyvIk_8l6JoMn6TcvRiRjDdJYgsNNQo4hF0gsvPjk2WLy21jM.jpg"&gt;&lt;/p&gt;&lt;p&gt;</w:t>
      </w:r>
      <w:r>
        <w:rPr>
          <w:sz w:val="32"/>
          <w:szCs w:val="32"/>
        </w:rPr>
        <w:t>地球之变</w:t>
      </w:r>
      <w:r>
        <w:rPr>
          <w:sz w:val="32"/>
          <w:szCs w:val="32"/>
        </w:rPr>
        <w:t>&lt;/p&gt;&lt;p&gt;</w:t>
      </w:r>
      <w:r>
        <w:rPr>
          <w:sz w:val="32"/>
          <w:szCs w:val="32"/>
        </w:rPr>
        <w:t>地球上的岩石被撕裂，火山喷发，海洋退缩。这些变化为后来的生物进化提供了新的栖息地，而这也正是远古人开始迁徙到新世界的地方。他们必须适应新的环境，这就要求他们具备更强大的技术和智慧。</w:t>
      </w:r>
      <w:r>
        <w:rPr>
          <w:sz w:val="32"/>
          <w:szCs w:val="32"/>
        </w:rPr>
        <w:t>&lt;/p&gt;&lt;p&gt;&lt;img src="/static-img/9ktO2OWgvbsONR1wlGJ_cMl6JoMn6TcvRiRjDdJYgsN_xWh3sb3oEdoSSTXzUkWA_pd5tVO8LIL2x7zzVBGyNvhMTTIH_mP2xVzBxpGDUFMJgaCaw3VtOcdKs2QomYvInjiKycV4G6cgysLLLamArh2RKfsPqVTqxTo28feW_yccKWRTLbCBTb4jU9ciCNWbAtwilzIXx85ZWexlBGQ3dw.jpg"&gt;&lt;/p&gt;&lt;p&gt;</w:t>
      </w:r>
      <w:r>
        <w:rPr>
          <w:sz w:val="32"/>
          <w:szCs w:val="32"/>
        </w:rPr>
        <w:t>生物大迁移</w:t>
      </w:r>
      <w:r>
        <w:rPr>
          <w:sz w:val="32"/>
          <w:szCs w:val="32"/>
        </w:rPr>
        <w:t>&lt;/p&gt;&lt;p&gt;</w:t>
      </w:r>
      <w:r>
        <w:rPr>
          <w:sz w:val="32"/>
          <w:szCs w:val="32"/>
        </w:rPr>
        <w:t>随着自然环境的改变，一些生物不得不寻找新的家园。而那些能够适应新环境的人类群体得以存活并繁衍，他们携带着自己的知识、技艺，以及对于自然界理解，从而开创了一个全新的时代。</w:t>
      </w:r>
      <w:r>
        <w:rPr>
          <w:sz w:val="32"/>
          <w:szCs w:val="32"/>
        </w:rPr>
        <w:t>&lt;/p&gt;&lt;p&gt;&lt;img src="/static-img/KqX7UO5bB1w8AdaFICn6b8l6JoMn6TcvRiRjDdJYgsN_xWh3sb3oEdoSSTXzUkWA_pd5tVO8LIL2x7zzVBGyNvhMTTIH_mP2xVzBxpGDUFMJgaCaw3VtOcdKs2QomYvInjiKycV4G6cgysLLLamArh2RKfsPqVTqxTo28feW_yccKWRTLbCBTb4jU9ciCNWbAtwilzIXx85ZWexlBGQ3dw.jpg"&gt;&lt;/p&gt;&lt;p&gt;</w:t>
      </w:r>
      <w:r>
        <w:rPr>
          <w:sz w:val="32"/>
          <w:szCs w:val="32"/>
        </w:rPr>
        <w:t>文化交融</w:t>
      </w:r>
      <w:r>
        <w:rPr>
          <w:sz w:val="32"/>
          <w:szCs w:val="32"/>
        </w:rPr>
        <w:t>&lt;/p&gt;&lt;p&gt;</w:t>
      </w:r>
      <w:r>
        <w:rPr>
          <w:sz w:val="32"/>
          <w:szCs w:val="32"/>
        </w:rPr>
        <w:t>在这一过程中，不同族群之间产生了联系，他们相互学习，为自己带来丰富多彩的情感、思想和艺术。在这样的背景下，被称作“美洲土著”的种族出现，他们具有独特的地理认知以及对宇宙观念的深刻理解。</w:t>
      </w:r>
      <w:r>
        <w:rPr>
          <w:sz w:val="32"/>
          <w:szCs w:val="32"/>
        </w:rPr>
        <w:t>&lt;/p&gt;&lt;p&gt;&lt;img src="/static-img/cI-8yx8ye_0Mx4faDiMs2sl6JoMn6TcvRiRjDdJYgsN_xWh3sb3oEdoSSTXzUkWA_pd5tVO8LIL2x7zzVBGyNvhMTTIH_mP2xVzBxpGDUFMJgaCaw3VtOcdKs2QomYvInjiKycV4G6cgysLLLamArh2RKfsPqVTqxTo28feW_yccKWRTLbCBTb4jU9ciCNWbAtwilzIXx85ZWexlBGQ3dw.jpg"&gt;&lt;/p&gt;&lt;p&gt;</w:t>
      </w:r>
      <w:r>
        <w:rPr>
          <w:sz w:val="32"/>
          <w:szCs w:val="32"/>
        </w:rPr>
        <w:t>科技创新</w:t>
      </w:r>
      <w:r>
        <w:rPr>
          <w:sz w:val="32"/>
          <w:szCs w:val="32"/>
        </w:rPr>
        <w:t>&lt;/p&gt;&lt;p&gt;</w:t>
      </w:r>
      <w:r>
        <w:rPr>
          <w:sz w:val="32"/>
          <w:szCs w:val="32"/>
        </w:rPr>
        <w:t>为了抵御恶劣气候条件、新出现疾病以及与野生动物等其他威胁，人们发展出了各种先进工具，如弓箭、鱼钩等。此外，对于天体现象如日月星辰也有更深层次的了解，这促使他们发展出精确的地平仪来预测日食月食等天文现象。</w:t>
      </w:r>
      <w:r>
        <w:rPr>
          <w:sz w:val="32"/>
          <w:szCs w:val="32"/>
        </w:rPr>
        <w:t>&lt;/p&gt;&lt;p&gt;&lt;img src="/static-img/Nh281QytpWc98yAK9Tct1Ml6JoMn6TcvRiRjDdJYgsN_xWh3sb3oEdoSSTXzUkWA_pd5tVO8LIL2x7zzVBGyNvhMTTIH_mP2xVzBxpGDUFMJgaCaw3VtOcdKs2QomYvInjiKycV4G6cgysLLLamArh2RKfsPqVTqxTo28feW_yccKWRTLbCBTb4jU9ciCNWbAtwilzIXx85ZWexlBGQ3dw.jpg"&gt;&lt;/p&gt;&lt;p&gt;</w:t>
      </w:r>
      <w:r>
        <w:rPr>
          <w:sz w:val="32"/>
          <w:szCs w:val="32"/>
        </w:rPr>
        <w:t>社会组织结构演变</w:t>
      </w:r>
      <w:r>
        <w:rPr>
          <w:sz w:val="32"/>
          <w:szCs w:val="32"/>
        </w:rPr>
        <w:t>&lt;/p&gt;&lt;p&gt;</w:t>
      </w:r>
      <w:r>
        <w:rPr>
          <w:sz w:val="32"/>
          <w:szCs w:val="32"/>
        </w:rPr>
        <w:t>随着人口增长及资源分配问题变得复杂起来，一些小型部落逐渐形成更大的联盟或帝国。这一过程中出现了首领系统，并逐步建立起较为复杂的社会阶层制度，使得管理规模扩大的社会更加稳定运行。</w:t>
      </w:r>
      <w:r>
        <w:rPr>
          <w:sz w:val="32"/>
          <w:szCs w:val="32"/>
        </w:rPr>
        <w:t>&lt;/p&gt;&lt;p&gt;</w:t>
      </w:r>
      <w:r>
        <w:rPr>
          <w:sz w:val="32"/>
          <w:szCs w:val="32"/>
        </w:rPr>
        <w:t>新世界秩序构建</w:t>
      </w:r>
      <w:r>
        <w:rPr>
          <w:sz w:val="32"/>
          <w:szCs w:val="32"/>
        </w:rPr>
        <w:t>&lt;/p&gt;&lt;p&gt;</w:t>
      </w:r>
      <w:r>
        <w:rPr>
          <w:sz w:val="32"/>
          <w:szCs w:val="32"/>
        </w:rPr>
        <w:t>最终，在经过长时间的心智劳动之后，这个由众多不同文化汇聚而成的人类社会达到了一个相对稳定的状态。在这里，每个人都有自己的位置，但同时也享受到了来自各方文化交流所带来的丰富性和多样性。这就是我们今天所说的“新世界”，它既是一个物理空间，也是一个精神领域，是人类历史上一次伟大的探索与创造。</w:t>
      </w:r>
      <w:r>
        <w:rPr>
          <w:sz w:val="32"/>
          <w:szCs w:val="32"/>
        </w:rPr>
        <w:t>&lt;/p&gt;&lt;p&gt;&lt;a href = "/doc/920488-</w:t>
      </w:r>
      <w:r>
        <w:rPr>
          <w:sz w:val="32"/>
          <w:szCs w:val="32"/>
        </w:rPr>
        <w:t>远古入侵新世界的诞生与征服</w:t>
      </w:r>
      <w:r>
        <w:rPr>
          <w:sz w:val="32"/>
          <w:szCs w:val="32"/>
        </w:rPr>
        <w:t>.doc" rel="alternate" download="920488-</w:t>
      </w:r>
      <w:r>
        <w:rPr>
          <w:sz w:val="32"/>
          <w:szCs w:val="32"/>
        </w:rPr>
        <w:t>远古入侵新世界的诞生与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