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乘坐公交车的意外延误</w:t>
      </w:r>
      <w:r>
        <w:rPr>
          <w:sz w:val="48"/>
          <w:szCs w:val="48"/>
        </w:rPr>
        <w:t>2</w:t>
      </w:r>
      <w:r>
        <w:rPr>
          <w:sz w:val="48"/>
          <w:szCs w:val="48"/>
        </w:rPr>
        <w:t>小时内被无声视频绑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现代化的社会中，公共交通工具已经成为人们日常出行不可或缺的一部分。然而，有时候即使是最平凡的旅行也可能因为一些突发事件而变得异常。如同我当天下午所经历的一幕，那一刻，我以为自己只是在等待回家的公交车，但实际上，却成为了一个意想不到的“电影观众”。</w:t>
      </w:r>
      <w:r>
        <w:rPr>
          <w:sz w:val="32"/>
          <w:szCs w:val="32"/>
        </w:rPr>
        <w:t>&lt;/p&gt;&lt;p&gt;&lt;img src="/static-img/tX-kZXmDZ_4XEfeDTt5KisGLMyiqqhCBnzgH_DJE1KMebPP12HvkPlqErihPko4Q.jpg"&gt;&lt;/p&gt;&lt;p&gt;</w:t>
      </w:r>
      <w:r>
        <w:rPr>
          <w:sz w:val="32"/>
          <w:szCs w:val="32"/>
        </w:rPr>
        <w:t>公共交通中的意外遭遇</w:t>
      </w:r>
      <w:r>
        <w:rPr>
          <w:sz w:val="32"/>
          <w:szCs w:val="32"/>
        </w:rPr>
        <w:t xml:space="preserve">&lt;/p&gt;&lt;p&gt;1. </w:t>
      </w:r>
      <w:r>
        <w:rPr>
          <w:sz w:val="32"/>
          <w:szCs w:val="32"/>
        </w:rPr>
        <w:t>乘客与司机之间微妙的互动</w:t>
      </w:r>
      <w:r>
        <w:rPr>
          <w:sz w:val="32"/>
          <w:szCs w:val="32"/>
        </w:rPr>
        <w:t>&lt;/p&gt;&lt;p&gt;&lt;img src="/static-img/ldEmjkNOmG6iPe_2WrMm1MGLMyiqqhCBnzgH_DJE1KOTRiB-OdEU0scivP5QHUDg-TgfvfeMJSS9Cau27cByGQgniierujUOBghJwCV8Z6M2fzqvR6mFXbC3w1qsL_0uocjU2mThySSHUPO1ACSei4-Ge2151r6AXxqDbb69n4wcvRkQCJqfcJYEiFU6U7eNyb3U7LCwEwYMfxQwIzix_w.jpg"&gt;&lt;/p&gt;&lt;p&gt;</w:t>
      </w:r>
      <w:r>
        <w:rPr>
          <w:sz w:val="32"/>
          <w:szCs w:val="32"/>
        </w:rPr>
        <w:t>随着夏日炎热，我决定选择坐公交车前往家乡。我习惯于使用这条线路，所以对司机和其他乘客都有所了解。在等待的时候，一位熟悉的小哥帮我找到了座位，他微笑着向我挥手，然后走开了。他的举止让我感到温暖，这是我那段时间里唯一值得记住的情感。</w:t>
      </w:r>
      <w:r>
        <w:rPr>
          <w:sz w:val="32"/>
          <w:szCs w:val="32"/>
        </w:rPr>
        <w:t xml:space="preserve">&lt;/p&gt;&lt;p&gt;2. </w:t>
      </w:r>
      <w:r>
        <w:rPr>
          <w:sz w:val="32"/>
          <w:szCs w:val="32"/>
        </w:rPr>
        <w:t>安静的环境突然变幻莫测</w:t>
      </w:r>
      <w:r>
        <w:rPr>
          <w:sz w:val="32"/>
          <w:szCs w:val="32"/>
        </w:rPr>
        <w:t>&lt;/p&gt;&lt;p&gt;&lt;img src="/static-img/seBNpLPga044IzS8CvhosMGLMyiqqhCBnzgH_DJE1KOTRiB-OdEU0scivP5QHUDg-TgfvfeMJSS9Cau27cByGQgniierujUOBghJwCV8Z6M2fzqvR6mFXbC3w1qsL_0uocjU2mThySSHUPO1ACSei4-Ge2151r6AXxqDbb69n4wcvRkQCJqfcJYEiFU6U7eNyb3U7LCwEwYMfxQwIzix_w.jpg"&gt;&lt;/p&gt;&lt;p&gt;</w:t>
      </w:r>
      <w:r>
        <w:rPr>
          <w:sz w:val="32"/>
          <w:szCs w:val="32"/>
        </w:rPr>
        <w:t>就在我准备放松身心、享受余暇时，司机开始播放了一些背景音乐。这通常不会引起太多注意，但今天却不一样。当音乐声渐渐减弱后，一张带有字幕和无声视频内容的大屏幕悄然亮起。这时，我意识到我的旅程将会是不寻常地长久。</w:t>
      </w:r>
      <w:r>
        <w:rPr>
          <w:sz w:val="32"/>
          <w:szCs w:val="32"/>
        </w:rPr>
        <w:t>&lt;/p&gt;&lt;p&gt;</w:t>
      </w:r>
      <w:r>
        <w:rPr>
          <w:sz w:val="32"/>
          <w:szCs w:val="32"/>
        </w:rPr>
        <w:t>被绑架者的恐慌与尝试逃脱</w:t>
      </w:r>
      <w:r>
        <w:rPr>
          <w:sz w:val="32"/>
          <w:szCs w:val="32"/>
        </w:rPr>
        <w:t xml:space="preserve">&lt;/p&gt;&lt;p&gt;&lt;img src="/static-img/6aKff9SrrjxLTzJKKre4ZcGLMyiqqhCBnzgH_DJE1KOTRiB-OdEU0scivP5QHUDg-TgfvfeMJSS9Cau27cByGQgniierujUOBghJwCV8Z6M2fzqvR6mFXbC3w1qsL_0uocjU2mThySSHUPO1ACSei4-Ge2151r6AXxqDbb69n4wcvRkQCJqfcJYEiFU6U7eNyb3U7LCwEwYMfxQwIzix_w.jpg"&gt;&lt;/p&gt;&lt;p&gt;3. </w:t>
      </w:r>
      <w:r>
        <w:rPr>
          <w:sz w:val="32"/>
          <w:szCs w:val="32"/>
        </w:rPr>
        <w:t>无声影片之迷惑与困扰</w:t>
      </w:r>
      <w:r>
        <w:rPr>
          <w:sz w:val="32"/>
          <w:szCs w:val="32"/>
        </w:rPr>
        <w:t>&lt;/p&gt;&lt;p&gt;</w:t>
      </w:r>
      <w:r>
        <w:rPr>
          <w:sz w:val="32"/>
          <w:szCs w:val="32"/>
        </w:rPr>
        <w:t>面对这种突如其来的情况，我感到既困惑又烦恼。一方面，因为没有声音，无法理解正在播放的是什么类型的内容；另一方面，因为是在公共场合，不知道应该如何反应。此时此刻，每个人的目光都集中到了那个巨大的屏幕上，而我们这些旁观者成了不自愿参与的一个群体。</w:t>
      </w:r>
      <w:r>
        <w:rPr>
          <w:sz w:val="32"/>
          <w:szCs w:val="32"/>
        </w:rPr>
        <w:t xml:space="preserve">&lt;/p&gt;&lt;p&gt;&lt;img src="/static-img/SYR_-BmlMY8kVG97rbx9iMGLMyiqqhCBnzgH_DJE1KOTRiB-OdEU0scivP5QHUDg-TgfvfeMJSS9Cau27cByGQgniierujUOBghJwCV8Z6M2fzqvR6mFXbC3w1qsL_0uocjU2mThySSHUPO1ACSei4-Ge2151r6AXxqDbb69n4wcvRkQCJqfcJYEiFU6U7eNyb3U7LCwEwYMfxQwIzix_w.jpg"&gt;&lt;/p&gt;&lt;p&gt;4. </w:t>
      </w:r>
      <w:r>
        <w:rPr>
          <w:sz w:val="32"/>
          <w:szCs w:val="32"/>
        </w:rPr>
        <w:t>尝试逃避但仍未摆脱束缚</w:t>
      </w:r>
      <w:r>
        <w:rPr>
          <w:sz w:val="32"/>
          <w:szCs w:val="32"/>
        </w:rPr>
        <w:t>&lt;/p&gt;&lt;p&gt;</w:t>
      </w:r>
      <w:r>
        <w:rPr>
          <w:sz w:val="32"/>
          <w:szCs w:val="32"/>
        </w:rPr>
        <w:t>我的大脑迅速工作起来，我考虑过几种不同的策略来摆脱这个令人不安的情况。我曾试图缓缓站起来，以此作为一种暗示希望能够结束这场戏剧性的停留。但每次尝试，都似乎被某种神秘力量阻挡——仿佛整个世界都在围观这一场戏，并且乐于看到我们这些乘客如何应对这份沉默。</w:t>
      </w:r>
      <w:r>
        <w:rPr>
          <w:sz w:val="32"/>
          <w:szCs w:val="32"/>
        </w:rPr>
        <w:t>&lt;/p&gt;&lt;p&gt;</w:t>
      </w:r>
      <w:r>
        <w:rPr>
          <w:sz w:val="32"/>
          <w:szCs w:val="32"/>
        </w:rPr>
        <w:t>解锁真相：探索背后的意义与原因</w:t>
      </w:r>
      <w:r>
        <w:rPr>
          <w:sz w:val="32"/>
          <w:szCs w:val="32"/>
        </w:rPr>
        <w:t xml:space="preserve">&lt;/p&gt;&lt;p&gt;5. </w:t>
      </w:r>
      <w:r>
        <w:rPr>
          <w:sz w:val="32"/>
          <w:szCs w:val="32"/>
        </w:rPr>
        <w:t>后续调查揭示隐情及深层含义</w:t>
      </w:r>
      <w:r>
        <w:rPr>
          <w:sz w:val="32"/>
          <w:szCs w:val="32"/>
        </w:rPr>
        <w:t>&lt;/p&gt;&lt;p&gt;</w:t>
      </w:r>
      <w:r>
        <w:rPr>
          <w:sz w:val="32"/>
          <w:szCs w:val="32"/>
        </w:rPr>
        <w:t>经过两小时漫长而压抑的心理状态后，当最后一部影片播完，我们终于解锁了真相。那是一则关于环保主题短片，它通过一系列简洁明快的情境描绘了人类对于地球资源消耗造成的问题，以及未来可能面临的地球危机。原来，这一切都是为了传递一个重要信息给我们的视野有限而忽略许多问题的人们。</w:t>
      </w:r>
      <w:r>
        <w:rPr>
          <w:sz w:val="32"/>
          <w:szCs w:val="32"/>
        </w:rPr>
        <w:t xml:space="preserve">&lt;/p&gt;&lt;p&gt;6. </w:t>
      </w:r>
      <w:r>
        <w:rPr>
          <w:sz w:val="32"/>
          <w:szCs w:val="32"/>
        </w:rPr>
        <w:t>反思人生：从一次偶然变为思考深度责任感</w:t>
      </w:r>
      <w:r>
        <w:rPr>
          <w:sz w:val="32"/>
          <w:szCs w:val="32"/>
        </w:rPr>
        <w:t>&lt;/p&gt;&lt;p&gt;</w:t>
      </w:r>
      <w:r>
        <w:rPr>
          <w:sz w:val="32"/>
          <w:szCs w:val="32"/>
        </w:rPr>
        <w:t>回望那段经历，现在看来它就像是一次奇妙的教育过程，让人重新审视自己的生活方式以及我们共同承担的地球责任。而那些简单粗暴地批评他人的行为，也让人认识到，在我们的行动中是否真的那么坚定？还是仅仅是表面的姿态？</w:t>
      </w:r>
      <w:r>
        <w:rPr>
          <w:sz w:val="32"/>
          <w:szCs w:val="32"/>
        </w:rPr>
        <w:t>&lt;/p&gt;&lt;p&gt;</w:t>
      </w:r>
      <w:r>
        <w:rPr>
          <w:sz w:val="32"/>
          <w:szCs w:val="32"/>
        </w:rPr>
        <w:t>结语：转变心态，为更美好的未来奋斗前行！</w:t>
      </w:r>
      <w:r>
        <w:rPr>
          <w:sz w:val="32"/>
          <w:szCs w:val="32"/>
        </w:rPr>
        <w:t>&lt;/p&gt;&lt;p&gt;</w:t>
      </w:r>
      <w:r>
        <w:rPr>
          <w:sz w:val="32"/>
          <w:szCs w:val="32"/>
        </w:rPr>
        <w:t>总结来说，那两小时虽然让人有些焦虑和不安，但它也成为了我生活中的一个转折点，让我更加珍惜现在拥有的，还有更多未知领域需要去探索、学习和改善。在接下来的日子里，无论是步行还是搭乘公共交通工具，每一次踏入城市都会让我想到那天下午发生的事，并以此激励自己为实现更绿色、更可持续发展社会贡献自己的力量。</w:t>
      </w:r>
      <w:r>
        <w:rPr>
          <w:sz w:val="32"/>
          <w:szCs w:val="32"/>
        </w:rPr>
        <w:t>&lt;/p&gt;&lt;p&gt;&lt;a href = "/doc/920485-</w:t>
      </w:r>
      <w:r>
        <w:rPr>
          <w:sz w:val="32"/>
          <w:szCs w:val="32"/>
        </w:rPr>
        <w:t>乘坐公交车的意外延误</w:t>
      </w:r>
      <w:r>
        <w:rPr>
          <w:sz w:val="32"/>
          <w:szCs w:val="32"/>
        </w:rPr>
        <w:t>2</w:t>
      </w:r>
      <w:r>
        <w:rPr>
          <w:sz w:val="32"/>
          <w:szCs w:val="32"/>
        </w:rPr>
        <w:t>小时内被无声视频绑架</w:t>
      </w:r>
      <w:r>
        <w:rPr>
          <w:sz w:val="32"/>
          <w:szCs w:val="32"/>
        </w:rPr>
        <w:t>.doc" rel="alternate" download="920485-</w:t>
      </w:r>
      <w:r>
        <w:rPr>
          <w:sz w:val="32"/>
          <w:szCs w:val="32"/>
        </w:rPr>
        <w:t>乘坐公交车的意外延误</w:t>
      </w:r>
      <w:r>
        <w:rPr>
          <w:sz w:val="32"/>
          <w:szCs w:val="32"/>
        </w:rPr>
        <w:t>2</w:t>
      </w:r>
      <w:r>
        <w:rPr>
          <w:sz w:val="32"/>
          <w:szCs w:val="32"/>
        </w:rPr>
        <w:t>小时内被无声视频绑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