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探寻小清欢的未知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孩子：探寻未知的过去</w:t>
      </w:r>
      <w:r>
        <w:rPr>
          <w:sz w:val="32"/>
          <w:szCs w:val="32"/>
        </w:rPr>
        <w:t>&lt;/p&gt;&lt;p&gt;&lt;img src="/static-img/blzAmDCQgRM05EWrkU5okscDCDn7fU52gj6qWFoBryha-wAHE8nAdm3A_Piz7XzT.jpg"&gt;&lt;/p&gt;&lt;p&gt;</w:t>
      </w:r>
      <w:r>
        <w:rPr>
          <w:sz w:val="32"/>
          <w:szCs w:val="32"/>
        </w:rPr>
        <w:t>在《小清欢》这部作品中，小清欢是一个令人着迷的角色，她的魅力和神秘让人无法不想深入了解她的故事。然而，正如所有伟大的作品一样，《小清欢》的世界是复杂而丰富的，它蕴含了无数未解之谜。今天，我们要探讨的小清欢番外孩子，就是其中最为引人入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孩子：谁能猜到她的真实身份？</w:t>
      </w:r>
      <w:r>
        <w:rPr>
          <w:sz w:val="32"/>
          <w:szCs w:val="32"/>
        </w:rPr>
        <w:t>&lt;/p&gt;&lt;p&gt;&lt;img src="/static-img/rU_AZtOByVN6LUaHoCQe3McDCDn7fU52gj6qWFoBrygY8BZsu_kAJ9eh6OuVXIBqQ6xbwd5OfQ7toS822pLXOVQBrzQHsLJIix16gPQe97g.jpg"&gt;&lt;/p&gt;&lt;p&gt;</w:t>
      </w:r>
      <w:r>
        <w:rPr>
          <w:sz w:val="32"/>
          <w:szCs w:val="32"/>
        </w:rPr>
        <w:t>在《小清欢》剧集中，小清欢总是一副冷静自持、不露痕迹的人物，但当我们深入了解她时，却发现她背后隐藏着一个复杂多变的人生。在这个故事里，小 清欢并非出生于普通家庭，而是从一个普通家庭转移到了一家有权势的大户人家。这一转变对她产生了深远影响，让她学会如何在不同的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 清歡依然保留着那份纯真的心灵，这让人们对她的好奇心更加加倍。那么，在这个过程中，她又经历了什么？她是如何一步步走向现在的人生的呢？这些问题似乎都指向一种答案——她的过去与众不同，那些经历塑造了今天的小 清歡。</w:t>
      </w:r>
      <w:r>
        <w:rPr>
          <w:sz w:val="32"/>
          <w:szCs w:val="32"/>
        </w:rPr>
        <w:t>&lt;/p&gt;&lt;p&gt;&lt;img src="/static-img/ZGxre1bItl_y-sj95AbccscDCDn7fU52gj6qWFoBrygY8BZsu_kAJ9eh6OuVXIBqQ6xbwd5OfQ7toS822pLXOVQBrzQHsLJIix16gPQe97g.jpg"&gt;&lt;/p&gt;&lt;p&gt;</w:t>
      </w:r>
      <w:r>
        <w:rPr>
          <w:sz w:val="32"/>
          <w:szCs w:val="32"/>
        </w:rPr>
        <w:t>小 清歡番外孩子：揭开那些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小 </w:t>
      </w:r>
      <w:r>
        <w:rPr>
          <w:sz w:val="32"/>
          <w:szCs w:val="32"/>
        </w:rPr>
        <w:t xml:space="preserve">Clearing </w:t>
      </w:r>
      <w:r>
        <w:rPr>
          <w:sz w:val="32"/>
          <w:szCs w:val="32"/>
        </w:rPr>
        <w:t>的生活充满了挑战，但是在那个充满爱与关怀的大家庭里，她也找到了属于自己的位置。她学会了如何用智慧和勇气去应对生活中的困难，从而成长为一个更强大、更坚韧的人。在这里，她遇见了一群朋友，他们成为她生命中的宝贵财富，也是她前进道路上的重要支撑。</w:t>
      </w:r>
      <w:r>
        <w:rPr>
          <w:sz w:val="32"/>
          <w:szCs w:val="32"/>
        </w:rPr>
        <w:t>&lt;/p&gt;&lt;p&gt;&lt;img src="/static-img/5qO1w07QF09JzbG-hutWQ8cDCDn7fU52gj6qWFoBrygY8BZsu_kAJ9eh6OuVXIBqQ6xbwd5OfQ7toS822pLXOVQBrzQHsLJIix16gPQe97g.jpg"&gt;&lt;/p&gt;&lt;p&gt;</w:t>
      </w:r>
      <w:r>
        <w:rPr>
          <w:sz w:val="32"/>
          <w:szCs w:val="32"/>
        </w:rPr>
        <w:t xml:space="preserve">不过，即使这样，一些情感还是被埋藏起来，直到某个特别的时候才会浮现出来。那时候的小 </w:t>
      </w:r>
      <w:r>
        <w:rPr>
          <w:sz w:val="32"/>
          <w:szCs w:val="32"/>
        </w:rPr>
        <w:t xml:space="preserve">Clearing </w:t>
      </w:r>
      <w:r>
        <w:rPr>
          <w:sz w:val="32"/>
          <w:szCs w:val="32"/>
        </w:rPr>
        <w:t>是多么脆弱，也多么勇敢！每一次泪水涟涟，每一次笑容灿烂，都承载着无数人的祝福与期望，让我们可以看到，尽管面临重重考验，但是这个女孩依然没有放弃过梦想，最终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无论发生什么变化，只有真正理解自己才能真正地前行。而对于曾经那个叫做“少女”的女孩来说，现在已经不是那个时代。但随着时间流逝，那段记忆仍旧闪耀，如同星光般璀璨，就像那些珍贵的回忆，将永远镌刻在我们的心里，为我们带来力量和温暖。</w:t>
      </w:r>
      <w:r>
        <w:rPr>
          <w:sz w:val="32"/>
          <w:szCs w:val="32"/>
        </w:rPr>
        <w:t>&lt;/p&gt;&lt;p&gt;&lt;img src="/static-img/ekcLai2jBL2rdJMPNpROlMcDCDn7fU52gj6qWFoBrygY8BZsu_kAJ9eh6OuVXIBqQ6xbwd5OfQ7toS822pLXOVQBrzQHsLJIix16gPQe97g.jpg"&gt;&lt;/p&gt;&lt;p&gt;&lt;a href = "/doc/920338-</w:t>
      </w:r>
      <w:r>
        <w:rPr>
          <w:sz w:val="32"/>
          <w:szCs w:val="32"/>
        </w:rPr>
        <w:t>小清欢番外孩子探寻小清欢的未知过去</w:t>
      </w:r>
      <w:r>
        <w:rPr>
          <w:sz w:val="32"/>
          <w:szCs w:val="32"/>
        </w:rPr>
        <w:t>.doc" rel="alternate" download="920338-</w:t>
      </w:r>
      <w:r>
        <w:rPr>
          <w:sz w:val="32"/>
          <w:szCs w:val="32"/>
        </w:rPr>
        <w:t>小清欢番外孩子探寻小清欢的未知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