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男子儿童互相安慰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男子儿童互相安慰的温馨瞬间</w:t>
      </w:r>
      <w:r>
        <w:rPr>
          <w:sz w:val="32"/>
          <w:szCs w:val="32"/>
        </w:rPr>
        <w:t>&lt;/p&gt;&lt;p&gt;&lt;img src="/static-img/IBd2RR-8UVs9kARBtJyVeqG3izjuq_cdRM9uVASnVIxQMpqTK2FhV8YIXw_Zhli7.png"&gt;&lt;/p&gt;&lt;p&gt;</w:t>
      </w:r>
      <w:r>
        <w:rPr>
          <w:sz w:val="32"/>
          <w:szCs w:val="32"/>
        </w:rPr>
        <w:t>在这个世界上，有着无数个故事，讲述了人类的情感和互助。其中，最为动人的一种情感表达莫过于男孩子之间的同情与支持。在某些时刻，当一个男孩子因为失落或痛苦而哭泣时，其它男孩会用自己的方式来安慰他。这一幕常常被捕捉成照片，被称作“一个男孩子顶哭另一个男孩子图片”，展现出纯真的友谊和对弱者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中寻找这些美好的瞬间。一则发生在美国的小学里，一名五岁的学生因家庭搬迁而感到非常难过。他的同学们见状，不仅给予他拥抱，还组织了一场小型欢迎仪式，让新的同学感到不再孤单。此类事件不仅体现了当代儿童的社会责任感，也反映出了他们天生的善良和同理心。</w:t>
      </w:r>
      <w:r>
        <w:rPr>
          <w:sz w:val="32"/>
          <w:szCs w:val="32"/>
        </w:rPr>
        <w:t>&lt;/p&gt;&lt;p&gt;&lt;img src="/static-img/GFy7ciFyRRm-8-iWlaXxpKG3izjuq_cdRM9uVASnVIzzmEFq7visemHbj7N9ovzSxUEeASTSXuMZaz9g0t-V5xUMLs--1tt-FVcjjReolfVQq8js0MLa0Aa75HFm143xWi8YqcR-S0Pu9n28e1Esg9jMT0uUsvp5Vayb4Fk3X-ZUAa80B7CySIsdeoD0Hve4.jpg"&gt;&lt;/p&gt;&lt;p&gt;</w:t>
      </w:r>
      <w:r>
        <w:rPr>
          <w:sz w:val="32"/>
          <w:szCs w:val="32"/>
        </w:rPr>
        <w:t>此外，在日本，学校有着一项特殊课程设计，让年长的学生帮助年幼的新生适应学校生活。这项计划促使年长者学会如何成为领路人，而不是只注重个人成就。通过这样的教育，我们可以看到不同年龄段、背景的人们都能找到共同点，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画面并不限于特定的文化环境。在任何地方，都可能出现这样的事情。当我们看到两个男孩紧紧相拥，或是更大的群体围坐在一起，那是一种集体的心灵连接，是一种跨越年龄、背景、甚至语言障碍的情感交流。</w:t>
      </w:r>
      <w:r>
        <w:rPr>
          <w:sz w:val="32"/>
          <w:szCs w:val="32"/>
        </w:rPr>
        <w:t>&lt;/p&gt;&lt;p&gt;&lt;img src="/static-img/s2WD2lu8Dv_h0XmzM9rpkaG3izjuq_cdRM9uVASnVIzzmEFq7visemHbj7N9ovzSxUEeASTSXuMZaz9g0t-V5xUMLs--1tt-FVcjjReolfVQq8js0MLa0Aa75HFm143xWi8YqcR-S0Pu9n28e1Esg9jMT0uUsvp5Vayb4Fk3X-ZUAa80B7CySIsdeoD0Hve4.jpg"&gt;&lt;/p&gt;&lt;p&gt;“</w:t>
      </w:r>
      <w:r>
        <w:rPr>
          <w:sz w:val="32"/>
          <w:szCs w:val="32"/>
        </w:rPr>
        <w:t>一个男孩子顶哭另一个男孩子图片”背后，是对悲伤与困境的一种理解，是对于周围人的共情能力的一次展示。每一次这样的举动，无论其规模大小，都能够让我们的内心充满暖意，为这世界增添一份光明。而这些温馨瞬间，也正是我们追求更美好社会的一个重要参考点。</w:t>
      </w:r>
      <w:r>
        <w:rPr>
          <w:sz w:val="32"/>
          <w:szCs w:val="32"/>
        </w:rPr>
        <w:t>&lt;/p&gt;&lt;p&gt;&lt;a href = "/doc/920201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子儿童互相安慰的温馨瞬间</w:t>
      </w:r>
      <w:r>
        <w:rPr>
          <w:sz w:val="32"/>
          <w:szCs w:val="32"/>
        </w:rPr>
        <w:t>.doc" rel="alternate" download="920201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子儿童互相安慰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