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逆袭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V</w:t>
      </w:r>
      <w:r>
        <w:rPr>
          <w:sz w:val="48"/>
          <w:szCs w:val="48"/>
        </w:rPr>
        <w:t>与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意方橙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个采蜜者在一片茂密的橙园中展开了他们之间的较量。这不仅仅是简单的采摘，而是一场智慧与力量、经验与勇气的较量。他们分别被称为“</w:t>
      </w:r>
      <w:r>
        <w:rPr>
          <w:sz w:val="32"/>
          <w:szCs w:val="32"/>
        </w:rPr>
        <w:t>1V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，每个人都有着自己的秘诀和策略。</w:t>
      </w:r>
      <w:r>
        <w:rPr>
          <w:sz w:val="32"/>
          <w:szCs w:val="32"/>
        </w:rPr>
        <w:t>&lt;/p&gt;&lt;p&gt;&lt;img src="/static-img/O9fDo52DAEF4hq0VSGRRwcwgyRwAKdA-LQ9iJH8G1gPyC8FCeO6D51Usmf-Um1ur.png"&gt;&lt;/p&gt;&lt;p&gt;</w:t>
      </w:r>
      <w:r>
        <w:rPr>
          <w:sz w:val="32"/>
          <w:szCs w:val="32"/>
        </w:rPr>
        <w:t>第一阶段：准备与布局</w:t>
      </w:r>
      <w:r>
        <w:rPr>
          <w:sz w:val="32"/>
          <w:szCs w:val="32"/>
        </w:rPr>
        <w:t>&lt;/p&gt;&lt;p&gt;1V</w:t>
      </w:r>
      <w:r>
        <w:rPr>
          <w:sz w:val="32"/>
          <w:szCs w:val="32"/>
        </w:rPr>
        <w:t>采蜜者的计划</w:t>
      </w:r>
      <w:r>
        <w:rPr>
          <w:sz w:val="32"/>
          <w:szCs w:val="32"/>
        </w:rPr>
        <w:t>&lt;/p&gt;&lt;p&gt;&lt;img src="/static-img/Q4Csb7w-ztk7eRUBgFscCMwgyRwAKdA-LQ9iJH8G1gMd5tpoKzLKPMQ4u6EaUmC5S6I6nNNPNH20zqrbFBDQRqts8ainy6Y3UGQhjTQCy1iavROod_pkKQdMkAmI-XEPpm1ThoJECAIrTikEiClVLWGUqgf_ir8V8vtWFt3vw9wR61_IzxCOzFymtCM3tOaGOTmkkTNp2oB7PsJ3JSQ-bTIjpKR8aRAd2eKXJebwxpE.png"&gt;&lt;/p&gt;&lt;p&gt;&amp;#34;1V&amp;#34;</w:t>
      </w:r>
      <w:r>
        <w:rPr>
          <w:sz w:val="32"/>
          <w:szCs w:val="32"/>
        </w:rPr>
        <w:t>深知这个季节意方橙已经成熟，但它们并不容易摘取。因此，他决定先观察这片橙园，寻找那些最易摘取且品质最佳的树。他注意到一些树上果实比较稀疏，这样可以减少竞争，更快速地找到目标。他还准备了一些特殊工具，比如长柄镊子，以便更轻松地摘取那些高处或难以接近的地方。</w:t>
      </w:r>
      <w:r>
        <w:rPr>
          <w:sz w:val="32"/>
          <w:szCs w:val="32"/>
        </w:rPr>
        <w:t>&lt;/p&gt;&lt;p&gt;1H</w:t>
      </w:r>
      <w:r>
        <w:rPr>
          <w:sz w:val="32"/>
          <w:szCs w:val="32"/>
        </w:rPr>
        <w:t>采蜜者的策略</w:t>
      </w:r>
      <w:r>
        <w:rPr>
          <w:sz w:val="32"/>
          <w:szCs w:val="32"/>
        </w:rPr>
        <w:t>&lt;/p&gt;&lt;p&gt;&lt;img src="/static-img/a-geHvl3QZdNLiO__BjnH8wgyRwAKdA-LQ9iJH8G1gMd5tpoKzLKPMQ4u6EaUmC5S6I6nNNPNH20zqrbFBDQRqts8ainy6Y3UGQhjTQCy1iavROod_pkKQdMkAmI-XEPpm1ThoJECAIrTikEiClVLWGUqgf_ir8V8vtWFt3vw9wR61_IzxCOzFymtCM3tOaGOTmkkTNp2oB7PsJ3JSQ-bTIjpKR8aRAd2eKXJebwxpE.pn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&amp;#34;1H&amp;#34;</w:t>
      </w:r>
      <w:r>
        <w:rPr>
          <w:sz w:val="32"/>
          <w:szCs w:val="32"/>
        </w:rPr>
        <w:t>则选择了不同的方法。她认为通过团队合作可以提高效率，因此她邀请了一些朋友来帮助她。在她的指挥下，他们形成了一个精心规划好的网络，每个人负责一部分区域，使得整体工作效率大大提升。此外，她还带来了各种各样的包装材料，以确保收获到的橙子既美观又能够保持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执行与挑战</w:t>
      </w:r>
      <w:r>
        <w:rPr>
          <w:sz w:val="32"/>
          <w:szCs w:val="32"/>
        </w:rPr>
        <w:t>&lt;/p&gt;&lt;p&gt;&lt;img src="/static-img/3HOME7WjcqQEYYC_PCjAsswgyRwAKdA-LQ9iJH8G1gMd5tpoKzLKPMQ4u6EaUmC5S6I6nNNPNH20zqrbFBDQRqts8ainy6Y3UGQhjTQCy1iavROod_pkKQdMkAmI-XEPpm1ThoJECAIrTikEiClVLWGUqgf_ir8V8vtWFt3vw9wR61_IzxCOzFymtCM3tOaGOTmkkTNp2oB7PsJ3JSQ-bTIjpKR8aRAd2eKXJebwxpE.jpg"&gt;&lt;/p&gt;&lt;p&gt;</w:t>
      </w:r>
      <w:r>
        <w:rPr>
          <w:sz w:val="32"/>
          <w:szCs w:val="32"/>
        </w:rPr>
        <w:t>挑战与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位采蜜者开始逐渐进入他们各自制定的行动计划中。“</w:t>
      </w:r>
      <w:r>
        <w:rPr>
          <w:sz w:val="32"/>
          <w:szCs w:val="32"/>
        </w:rPr>
        <w:t>1V”</w:t>
      </w:r>
      <w:r>
        <w:rPr>
          <w:sz w:val="32"/>
          <w:szCs w:val="32"/>
        </w:rPr>
        <w:t>利用他的专业技能和独特工具，在树梢上敏捷地移动，不断增加他的收获数量。而“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的团队合作也展示出了它强大的潜力，他们相互协作，将资源分配得很合理，最终在几个关键点成功夺得了一批优质橙子。</w:t>
      </w:r>
      <w:r>
        <w:rPr>
          <w:sz w:val="32"/>
          <w:szCs w:val="32"/>
        </w:rPr>
        <w:t>&lt;/p&gt;&lt;p&gt;&lt;img src="/static-img/1impZeR_4YlHvvJDI8rYY8wgyRwAKdA-LQ9iJH8G1gMd5tpoKzLKPMQ4u6EaUmC5S6I6nNNPNH20zqrbFBDQRqts8ainy6Y3UGQhjTQCy1iavROod_pkKQdMkAmI-XEPpm1ThoJECAIrTikEiClVLWGUqgf_ir8V8vtWFt3vw9wR61_IzxCOzFymtCM3tOaGOTmkkTNp2oB7PsJ3JSQ-bTIjpKR8aRAd2eKXJebwxpE.jpg"&gt;&lt;/p&gt;&lt;p&gt;</w:t>
      </w:r>
      <w:r>
        <w:rPr>
          <w:sz w:val="32"/>
          <w:szCs w:val="32"/>
        </w:rPr>
        <w:t>技巧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比赛并非没有其波折。在一次次紧张刺激的对决中，“</w:t>
      </w:r>
      <w:r>
        <w:rPr>
          <w:sz w:val="32"/>
          <w:szCs w:val="32"/>
        </w:rPr>
        <w:t>1V”</w:t>
      </w:r>
      <w:r>
        <w:rPr>
          <w:sz w:val="32"/>
          <w:szCs w:val="32"/>
        </w:rPr>
        <w:t>展示出他超凡脱俗的手艺，那种简洁而有效的手法让人叹为观止。而“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的团队精神也让对方倍感压力，因为他们必须面对来自多个方向的问题，同时维持良好的沟通和协调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胜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，结果终于揭晓。“</w:t>
      </w:r>
      <w:r>
        <w:rPr>
          <w:sz w:val="32"/>
          <w:szCs w:val="32"/>
        </w:rPr>
        <w:t>1V”</w:t>
      </w:r>
      <w:r>
        <w:rPr>
          <w:sz w:val="32"/>
          <w:szCs w:val="32"/>
        </w:rPr>
        <w:t>的技巧性格赢得了某些人的赞赏，而“</w:t>
      </w:r>
      <w:r>
        <w:rPr>
          <w:sz w:val="32"/>
          <w:szCs w:val="32"/>
        </w:rPr>
        <w:t>1H”</w:t>
      </w:r>
      <w:r>
        <w:rPr>
          <w:sz w:val="32"/>
          <w:szCs w:val="32"/>
        </w:rPr>
        <w:t>的团队精神则吸引了更多同行人的羡慕。尽管双方都取得了一定的成就，但是从整体来说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人的努力还是无法比拟众人之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比赛结束，但对于两位采蜜者来说，这只是一个新的起点。在未来的日子里，无论是单打独斗还是携手合作，都将是她们不断探索、学习以及进步的一部分。这不仅是一场关于如何更好地完成任务的问题，更是一个关于如何成为更优秀版本自己问题。</w:t>
      </w:r>
      <w:r>
        <w:rPr>
          <w:sz w:val="32"/>
          <w:szCs w:val="32"/>
        </w:rPr>
        <w:t>&lt;/p&gt;&lt;p&gt;&lt;a href = "/doc/920103-</w:t>
      </w:r>
      <w:r>
        <w:rPr>
          <w:sz w:val="32"/>
          <w:szCs w:val="32"/>
        </w:rPr>
        <w:t>采蜜的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V</w:t>
      </w:r>
      <w:r>
        <w:rPr>
          <w:sz w:val="32"/>
          <w:szCs w:val="32"/>
        </w:rPr>
        <w:t>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意方橙争霸</w:t>
      </w:r>
      <w:r>
        <w:rPr>
          <w:sz w:val="32"/>
          <w:szCs w:val="32"/>
        </w:rPr>
        <w:t>.doc" rel="alternate" download="920103-</w:t>
      </w:r>
      <w:r>
        <w:rPr>
          <w:sz w:val="32"/>
          <w:szCs w:val="32"/>
        </w:rPr>
        <w:t>采蜜的逆袭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V</w:t>
      </w:r>
      <w:r>
        <w:rPr>
          <w:sz w:val="32"/>
          <w:szCs w:val="32"/>
        </w:rPr>
        <w:t>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意方橙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