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的非典型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被“肆意人生路小说”的概念所吸引。那些书籍里的主人公，他们似乎拥有无尽的自由和勇气，每一步都像是对生活的最美好诠释。我也渴望成为这样的人，不受传统束缚，只为追逐自己的梦想。</w:t>
      </w:r>
      <w:r>
        <w:rPr>
          <w:sz w:val="32"/>
          <w:szCs w:val="32"/>
        </w:rPr>
        <w:t>&lt;/p&gt;&lt;p&gt;&lt;img src="/static-img/QfCEhB4jsokqBcAhzoLwCtUbCjJwVt6BQzuP7pIRQH6qYBHjnSPkvMtpTZC7O52H.jpg"&gt;&lt;/p&gt;&lt;p&gt;</w:t>
      </w:r>
      <w:r>
        <w:rPr>
          <w:sz w:val="32"/>
          <w:szCs w:val="32"/>
        </w:rPr>
        <w:t>但现实很残酷，它教会了我一个道理：不论多么肆意的梦想，都需要一双坚定的脚步去践行。我的旅程开始于一个决定——放弃稳定的工作，去旅行，用时间和经历来填充那空白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踏上了真正意义上的非典型旅行。这是一趟没有预定路线，没有固定的目的地，也没有固定的计划。每天清晨，我都会翻开地图，看看哪条路走得更远一些，那里可能有未知故事等着我去发现。</w:t>
      </w:r>
      <w:r>
        <w:rPr>
          <w:sz w:val="32"/>
          <w:szCs w:val="32"/>
        </w:rPr>
        <w:t>&lt;/p&gt;&lt;p&gt;&lt;img src="/static-img/7dxRKe82lMlYXhTZQyh2o9UbCjJwVt6BQzuP7pIRQH7KvH1x2v3ZV7jcHxtUYToyMu0n2fsjDnvEZnP_JmFnVIzJd0er5xXs8wuik6onhClTuFFqyDaOpV2dj_faSXaVIFw6VZnEpkr0fxVoq3Cx74pCxJDL3XQV3ZIwFkOlwPgOTE__cRmBGisDu8yQrc3VY8d1L6WaLzkSIKxchf_wag.png"&gt;&lt;/p&gt;&lt;p&gt;</w:t>
      </w:r>
      <w:r>
        <w:rPr>
          <w:sz w:val="32"/>
          <w:szCs w:val="32"/>
        </w:rPr>
        <w:t>随着时间的推移，这个过程让我学会了如何用心感受生活。我开始喜欢上与陌生人交流，与自然对话，以及享受那些日常琐事带来的乐趣。在某种程度上，这些都是书中的主人公们无法体验到的，因为他们通常是在一种特定的叙事框架中存在，而我们真实的人生则充满了无数次突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我也会感到迷茫和焦虑。那时候，我就会回忆起曾读过的一句话：“不要害怕迷失，因为你才能找到自己。”这句话像一盏灯塔，指引着我继续前进，不管风雨如何狂烈。</w:t>
      </w:r>
      <w:r>
        <w:rPr>
          <w:sz w:val="32"/>
          <w:szCs w:val="32"/>
        </w:rPr>
        <w:t>&lt;/p&gt;&lt;p&gt;&lt;img src="/static-img/qLANQXflEpdM421XmQOWStUbCjJwVt6BQzuP7pIRQH7KvH1x2v3ZV7jcHxtUYToyMu0n2fsjDnvEZnP_JmFnVIzJd0er5xXs8wuik6onhClTuFFqyDaOpV2dj_faSXaVIFw6VZnEpkr0fxVoq3Cx74pCxJDL3XQV3ZIwFkOlwPgOTE__cRmBGisDu8yQrc3VY8d1L6WaLzkSIKxchf_wag.jpg"&gt;&lt;/p&gt;&lt;p&gt;</w:t>
      </w:r>
      <w:r>
        <w:rPr>
          <w:sz w:val="32"/>
          <w:szCs w:val="32"/>
        </w:rPr>
        <w:t>现在回头看，当年的我或许有些冲动，但那份冲动成就了一段既艰苦又宝贵的人生旅程。在这个世界上，每个人都在寻找属于自己的“肆意人生”，而我的非典型旅行，就是那个过程的一部分。而且，无论未来怎样变化，我都知道，只要保持那种初心，一切都会好的。</w:t>
      </w:r>
      <w:r>
        <w:rPr>
          <w:sz w:val="32"/>
          <w:szCs w:val="32"/>
        </w:rPr>
        <w:t>&lt;/p&gt;&lt;p&gt;&lt;a href = "/doc/920049-</w:t>
      </w:r>
      <w:r>
        <w:rPr>
          <w:sz w:val="32"/>
          <w:szCs w:val="32"/>
        </w:rPr>
        <w:t>肆意人生路小说我的非典型旅行</w:t>
      </w:r>
      <w:r>
        <w:rPr>
          <w:sz w:val="32"/>
          <w:szCs w:val="32"/>
        </w:rPr>
        <w:t>.doc" rel="alternate" download="920049-</w:t>
      </w:r>
      <w:r>
        <w:rPr>
          <w:sz w:val="32"/>
          <w:szCs w:val="32"/>
        </w:rPr>
        <w:t>肆意人生路小说我的非典型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