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过程中发现生活的美好之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红烧肉总是与我妈妈的厨房紧密相连。那时候，我还小，不懂什么是“朱门绣户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只知道家里的饭菜总是那么香，那么美。后来长大了，我才明白，“朱门绣户”指的是那些住在豪华别墅、窗外有精致花园的人们，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意思则是在网络上分享自己的生活方式和美食。</w:t>
      </w:r>
      <w:r>
        <w:rPr>
          <w:sz w:val="32"/>
          <w:szCs w:val="32"/>
        </w:rPr>
        <w:t>&lt;/p&gt;&lt;p&gt;&lt;img src="/static-img/LETsrwuyTneSby981buUqMdQiNRlGBB0IYOiDjKDoSJUAa80B7CySIsdeoD0Hve4.jpg"&gt;&lt;/p&gt;&lt;p&gt;</w:t>
      </w:r>
      <w:r>
        <w:rPr>
          <w:sz w:val="32"/>
          <w:szCs w:val="32"/>
        </w:rPr>
        <w:t>有一天，朋友圈里有人发了一张照片，那是一道完美的红烧肉。照片下的文字说：“今天我做了红烧肉，一点都不错。”看得出来，这个人的生活真的很不错，他可以随心所欲地去尝试各种高级的烹饪方法，并且有时间去拍照分享。这让我想到，也许自己也能像他一样，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家的好吃菜，让更多的人看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，在周末的时候亲自动手做一道红烧肉。我找到了最好的猪瘦肉，用上了最新鲜的青蒿，还有黄瓜丝和姜片。整个过程中，我仿佛回到了小时候，每一次翻转火锅都充满期待，每一次闻到香味就忍不住想起来那个时期。</w:t>
      </w:r>
      <w:r>
        <w:rPr>
          <w:sz w:val="32"/>
          <w:szCs w:val="32"/>
        </w:rPr>
        <w:t>&lt;/p&gt;&lt;p&gt;&lt;img src="/static-img/CotlfYHWuUyvVbtPFkhLYMdQiNRlGBB0IYOiDjKDoSJUAa80B7CySIsdeoD0Hve4.jpg"&gt;&lt;/p&gt;&lt;p&gt;</w:t>
      </w:r>
      <w:r>
        <w:rPr>
          <w:sz w:val="32"/>
          <w:szCs w:val="32"/>
        </w:rPr>
        <w:t>最后，当那道金黄酥脆的红烧肉出锅时，我心里涌起一种难以言喻的情感。它不是仅仅因为味道好，更因为它带给我的情感：对过去的怀念，对未来的期待。在这短暂的一刻，即使没有人来帮我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或者给我点赞，我也觉得自己已经实现了作为一个“朱门绣户”的梦想——用简单而纯粹的事物触动着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剩余的小块肥肠被冷却下来，用保鲜膜包裹着放在冰箱里，它们似乎在等待着下一次旅行，就像我一样，无论走到哪里，都会带着这份温暖和满足继续前行。在这个充满挑战但又充满希望的世界里，我们每个人都是自己的主角，而我们的故事，就像是这些简单而又复杂的心情，是需要我们不断探索、品味和传递下去的宝贵财富。</w:t>
      </w:r>
      <w:r>
        <w:rPr>
          <w:sz w:val="32"/>
          <w:szCs w:val="32"/>
        </w:rPr>
        <w:t>&lt;/p&gt;&lt;p&gt;&lt;img src="/static-img/VzrCyhQRvmGKfPZsMKs8mcdQiNRlGBB0IYOiDjKDoSJUAa80B7CySIsdeoD0Hve4.jpg"&gt;&lt;/p&gt;&lt;p&gt;&lt;a href = "/doc/919784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过程中发现生活的美好之处的</w:t>
      </w:r>
      <w:r>
        <w:rPr>
          <w:sz w:val="32"/>
          <w:szCs w:val="32"/>
        </w:rPr>
        <w:t>.doc" rel="alternate" download="919784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过程中发现生活的美好之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