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燕子我要告诉你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燕子，我要告诉你我的故事。从前，有一片古老而神秘的土地，它被称为穿越之燕回。在那里，时间仿佛停止了流逝，而空间却又变得无限延伸。</w:t>
      </w:r>
      <w:r>
        <w:rPr>
          <w:sz w:val="32"/>
          <w:szCs w:val="32"/>
        </w:rPr>
        <w:t>&lt;/p&gt;&lt;p&gt;&lt;img src="/static-img/TVuwuzCbF5RYcdq_Gcez-scDCDn7fU52gj6qWFoBryha-wAHE8nAdm3A_Piz7XzT.jpg"&gt;&lt;/p&gt;&lt;p&gt;</w:t>
      </w:r>
      <w:r>
        <w:rPr>
          <w:sz w:val="32"/>
          <w:szCs w:val="32"/>
        </w:rPr>
        <w:t>在这个地方，我曾经是一只普通的灰雀，生活在一个简单的小村庄里。我每天都和其他鸟儿一起飞翔，觅食，然后回到巢中安然地休息。然而，一场突如其来的风暴改变了我的命运。那时候，我不幸坠入了一口古老的井里，被困在深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自己的生命即将画上句号的时候，一股强大的力量突然冲击着井壁，将我吸引到了另一个世界。这是一个全新的环境，那里的景色和气味与我所熟悉的地方完全不同。我看到了遥远的山脉、广阔的大海，以及密集的人群，这一切让我感到既惊奇又迷茫。</w:t>
      </w:r>
      <w:r>
        <w:rPr>
          <w:sz w:val="32"/>
          <w:szCs w:val="32"/>
        </w:rPr>
        <w:t>&lt;/p&gt;&lt;p&gt;&lt;img src="/static-img/2Vx3rD1lCNCoXKEwMyFX_8cDCDn7fU52gj6qWFoBrygY8BZsu_kAJ9eh6OuVXIBqQ6xbwd5OfQ7toS822pLXOVQBrzQHsLJIix16gPQe97g.jpg"&gt;&lt;/p&gt;&lt;p&gt;</w:t>
      </w:r>
      <w:r>
        <w:rPr>
          <w:sz w:val="32"/>
          <w:szCs w:val="32"/>
        </w:rPr>
        <w:t>经过一段漫长而艰难的适应期后，我逐渐学会了这里的一切生存技能。但随着时间的推移，我开始怀念那个温馨而宁静的小村庄。我想要返回那里，与我的家人和朋友们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穿越之旅——这是一段充满挑战但也充满希望的征程。在这次旅途中，我遇到了一些令人印象深刻的人类，他们对我的友善让我感动，也给我带来了宝贵的情感支持。当他们问起为什么要离开这个美好的世界时，我用最简单的话语解释道：“因为心灵上的故乡总是在哪里。”</w:t>
      </w:r>
      <w:r>
        <w:rPr>
          <w:sz w:val="32"/>
          <w:szCs w:val="32"/>
        </w:rPr>
        <w:t>&lt;/p&gt;&lt;p&gt;&lt;img src="/static-img/WhOw_56TR9WkplfFbQyu7McDCDn7fU52gj6qWFoBrygY8BZsu_kAJ9eh6OuVXIBqQ6xbwd5OfQ7toS822pLXOVQBrzQHsLJIix16gPQe97g.jpg"&gt;&lt;/p&gt;&lt;p&gt;</w:t>
      </w:r>
      <w:r>
        <w:rPr>
          <w:sz w:val="32"/>
          <w:szCs w:val="32"/>
        </w:rPr>
        <w:t>终于，在许多年之后，当我站在那座古老井边时，那股曾经将我带离原土的手掌再次出现。它轻轻地触碰着我的翅膀，让它们恢复了往昔那般蓬勃生机。接着，它向后拉扯，使得整个身躯缓缓地升空，最终我们成功重返了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降落在熟悉的地面上时，每个细节都像旧日记忆一般清晰：同样的树木、同样的河流、甚至同样温暖舒适的小巢。而那些曾经关心过我的人类朋友们，他们依然居住于此，尽管岁月已经悄然流逝，但他们的心意仍旧未变。</w:t>
      </w:r>
      <w:r>
        <w:rPr>
          <w:sz w:val="32"/>
          <w:szCs w:val="32"/>
        </w:rPr>
        <w:t>&lt;/p&gt;&lt;p&gt;&lt;img src="/static-img/tCTfHYBFiT1m9RBN4xPtxccDCDn7fU52gj6qWFoBrygY8BZsu_kAJ9eh6OuVXIBqQ6xbwd5OfQ7toS822pLXOVQBrzQHsLJIix16gPQe97g.jpg"&gt;&lt;/p&gt;&lt;p&gt;</w:t>
      </w:r>
      <w:r>
        <w:rPr>
          <w:sz w:val="32"/>
          <w:szCs w:val="32"/>
        </w:rPr>
        <w:t>从此以后，每当夜幕低垂，当星辰点缀云端时，无论何方飘荡，都有这样的感觉：真正归家的路，不仅仅是身体上的归来，更重要的是精神上的圆满回归。而穿越之燕回，就是那个让灵魂得以自由翱翔的地方，它永远是我心中的故乡。</w:t>
      </w:r>
      <w:r>
        <w:rPr>
          <w:sz w:val="32"/>
          <w:szCs w:val="32"/>
        </w:rPr>
        <w:t>&lt;/p&gt;&lt;p&gt;&lt;a href = "/doc/919755-</w:t>
      </w:r>
      <w:r>
        <w:rPr>
          <w:sz w:val="32"/>
          <w:szCs w:val="32"/>
        </w:rPr>
        <w:t>穿越之燕回我是燕子我要告诉你我的故事</w:t>
      </w:r>
      <w:r>
        <w:rPr>
          <w:sz w:val="32"/>
          <w:szCs w:val="32"/>
        </w:rPr>
        <w:t>.doc" rel="alternate" download="919755-</w:t>
      </w:r>
      <w:r>
        <w:rPr>
          <w:sz w:val="32"/>
          <w:szCs w:val="32"/>
        </w:rPr>
        <w:t>穿越之燕回我是燕子我要告诉你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