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有你主题曲青春有你的音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青春有你主题曲成为网红的焦点？</w:t>
      </w:r>
      <w:r>
        <w:rPr>
          <w:sz w:val="32"/>
          <w:szCs w:val="32"/>
        </w:rPr>
        <w:t>&lt;/p&gt;&lt;p&gt;&lt;img src="/static-img/3xwMjeKT_fs8LnsJIWivshJgNOzPs7Fh2NiTzGGbBbpA5LNIWSXJzbqnA3nM4TVE.jpeg"&gt;&lt;/p&gt;&lt;p&gt;</w:t>
      </w:r>
      <w:r>
        <w:rPr>
          <w:sz w:val="32"/>
          <w:szCs w:val="32"/>
        </w:rPr>
        <w:t>在过去的一年里，娱乐圈中出现了一个新的现象，那就是“成瘾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即粉丝们对某首歌曲、某个节目或某位艺人的极度喜爱和投入。其中，“青春有你”这个偶像团体竞演节目的主题曲尤其受到粉丝们的喜爱。这首歌由王者荣耀游戏推出，以其独特的风格和深刻的情感触动了无数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会有人如此痴迷于一首歌？</w:t>
      </w:r>
      <w:r>
        <w:rPr>
          <w:sz w:val="32"/>
          <w:szCs w:val="32"/>
        </w:rPr>
        <w:t>&lt;/p&gt;&lt;p&gt;&lt;img src="/static-img/hXtwwcOWrX4zxC5uBpEhpxJgNOzPs7Fh2NiTzGGbBbqtPcDQv5rqXL7cESddKziAV5QPIvS8dG_qrao2A0Frcz9FRKkKVxNR7bltlccl2ZfrUNcMrNSv6nR-GFzT6xg36kUAOrl835vEblMEaV7Qc5ClYfeEQIrx-S0i_UnBFCBcZwEtO_cxcx0xOYQjcRXYY5tA-x11ZSft-jMIwMEXnQ.jpeg"&gt;&lt;/p&gt;&lt;p&gt;</w:t>
      </w:r>
      <w:r>
        <w:rPr>
          <w:sz w:val="32"/>
          <w:szCs w:val="32"/>
        </w:rPr>
        <w:t>仔细分析一下，我们发现这首歌并没有特别复杂或者突出的旋律，但它却能够让人一次次回听。原因可能是因为这首歌唱的是一种普遍的情感——青春，是每个人都曾经经历过但又难以言说的感觉。这样的共鸣力使得这首歌成为了很多人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成瘾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能带来这么大的影响？</w:t>
      </w:r>
      <w:r>
        <w:rPr>
          <w:sz w:val="32"/>
          <w:szCs w:val="32"/>
        </w:rPr>
        <w:t>&lt;/p&gt;&lt;p&gt;&lt;img src="/static-img/XOLHSpz6dpO2o0rG8_MxTRJgNOzPs7Fh2NiTzGGbBbqtPcDQv5rqXL7cESddKziAV5QPIvS8dG_qrao2A0Frcz9FRKkKVxNR7bltlccl2ZfrUNcMrNSv6nR-GFzT6xg36kUAOrl835vEblMEaV7Qc5ClYfeEQIrx-S0i_UnBFCBcZwEtO_cxcx0xOYQjcRXYY5tA-x11ZSft-jMIwMEXnQ.png"&gt;&lt;/p&gt;&lt;p&gt;</w:t>
      </w:r>
      <w:r>
        <w:rPr>
          <w:sz w:val="32"/>
          <w:szCs w:val="32"/>
        </w:rPr>
        <w:t>当一支队伍在比赛中表演这首主题曲时，观众不仅能够欣赏到他们精湛的舞蹈技巧，还能听到他们纯真的声音，这种全方位的艺术表现给人留下了深刻印象。而这些精彩绝伦的表演也正是吸引着越来越多粉丝观看，并最终产生了一股不可抗拒的力量，让人们无法自拔地去追逐这种美好的感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背后隐藏着怎样的文化意义？</w:t>
      </w:r>
      <w:r>
        <w:rPr>
          <w:sz w:val="32"/>
          <w:szCs w:val="32"/>
        </w:rPr>
        <w:t>&lt;/p&gt;&lt;p&gt;&lt;img src="/static-img/Yh5m7dkUMHsdIKklcJZlrBJgNOzPs7Fh2NiTzGGbBbqtPcDQv5rqXL7cESddKziAV5QPIvS8dG_qrao2A0Frcz9FRKkKVxNR7bltlccl2ZfrUNcMrNSv6nR-GFzT6xg36kUAOrl835vEblMEaV7Qc5ClYfeEQIrx-S0i_UnBFCBcZwEtO_cxcx0xOYQjcRXYY5tA-x11ZSft-jMIwMEXnQ.png"&gt;&lt;/p&gt;&lt;p&gt;“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背后的文化意义远比我们想象中的更为深刻。它反映了现代社会对于娱乐消费的一种新趋势。在这个快节奏、高科技化的大环境下，人们渴望寻找那种能够让自己放松、释放情绪的小确幸，而这些小确幸往往来自于一些微不足道的小事，比如一段好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、一场热闹的直播甚至是一段简单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这种“成瘾”的状态呢？</w:t>
      </w:r>
      <w:r>
        <w:rPr>
          <w:sz w:val="32"/>
          <w:szCs w:val="32"/>
        </w:rPr>
        <w:t>&lt;/p&gt;&lt;p&gt;&lt;img src="/static-img/JWnjLN4CsE53t5SPDrTHNRJgNOzPs7Fh2NiTzGGbBbqtPcDQv5rqXL7cESddKziAV5QPIvS8dG_qrao2A0Frcz9FRKkKVxNR7bltlccl2ZfrUNcMrNSv6nR-GFzT6xg36kUAOrl835vEblMEaV7Qc5ClYfeEQIrx-S0i_UnBFCBcZwEtO_cxcx0xOYQjcRXYY5tA-x11ZSft-jMIwMEXnQ.png"&gt;&lt;/p&gt;&lt;p&gt;</w:t>
      </w:r>
      <w:r>
        <w:rPr>
          <w:sz w:val="32"/>
          <w:szCs w:val="32"/>
        </w:rPr>
        <w:t>尽管“成瘾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给我们的生活带来了许多乐趣，但如果过分沉迷，也会导致身心健康问题。在处理这种情况时，最重要的是学会适度。如果我们可以合理安排时间，将自己的兴趣与日常生活相结合，就可以享受而不沉迷，从而达到一种更加健康的心态平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青春有你”的未来走向将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“青春有你”的影响力也在不断扩大，它所代表的是一种新的网络文化传播方式，同时也是新媒体时代下娱乐产业转型升级的一个缩影。未来，无论是这一现象还是整个网络文化，都将继续进化，为我们的生活增添更多色彩和乐趣。不过，对于那些过分沉迷于此类内容的人来说，更需要警觉，不要忘记世界之外还有其他值得探索的地方哦！</w:t>
      </w:r>
      <w:r>
        <w:rPr>
          <w:sz w:val="32"/>
          <w:szCs w:val="32"/>
        </w:rPr>
        <w:t>&lt;/p&gt;&lt;p&gt;&lt;a href = "/doc/919710-</w:t>
      </w:r>
      <w:r>
        <w:rPr>
          <w:sz w:val="32"/>
          <w:szCs w:val="32"/>
        </w:rPr>
        <w:t>青春有你主题曲青春有你的音乐盛宴</w:t>
      </w:r>
      <w:r>
        <w:rPr>
          <w:sz w:val="32"/>
          <w:szCs w:val="32"/>
        </w:rPr>
        <w:t>.doc" rel="alternate" download="919710-</w:t>
      </w:r>
      <w:r>
        <w:rPr>
          <w:sz w:val="32"/>
          <w:szCs w:val="32"/>
        </w:rPr>
        <w:t>青春有你主题曲青春有你的音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