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段意外的相遇与心灵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了六颗荔枝：一段意外的相遇与心灵的交汇</w:t>
      </w:r>
      <w:r>
        <w:rPr>
          <w:sz w:val="32"/>
          <w:szCs w:val="32"/>
        </w:rPr>
        <w:t>&lt;/p&gt;&lt;p&gt;&lt;img src="/static-img/Wn2WhcpbJJ2odzL8_IT9Tl3mylnrL5qb18QCMne8-DZuhbfHnP0M9xFJCMn8mE7P.jpg"&gt;&lt;/p&gt;&lt;p&gt;</w:t>
      </w:r>
      <w:r>
        <w:rPr>
          <w:sz w:val="32"/>
          <w:szCs w:val="32"/>
        </w:rPr>
        <w:t>在一个阳光明媚的早晨，我决定走上一条我从未走过的小径，去探索这座城市隐藏在角落里的秘密。小径两旁是成熟的树木，它们披上了绿色的长袍，静静地守护着这里的一切。我随着小径蜿蜒前行，一边感受着微风带来的清新，一边思考着人生的种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路拐弯处出现了一棵古老的大树，它下面铺满了枯叶和各种果实。我注意到大树底下有几个塑料袋被扔在地上，其中的一个袋子里塞满了六颗荔枝。这不禁让我想起了一句俗语“塞了六颗荔枝”，它意味着一个人多情或是心中藏情深。这个词汇让我的思绪回到了曾经的一段感情，那是一段充满爱意但最终不能实现的心结。</w:t>
      </w:r>
      <w:r>
        <w:rPr>
          <w:sz w:val="32"/>
          <w:szCs w:val="32"/>
        </w:rPr>
        <w:t>&lt;/p&gt;&lt;p&gt;&lt;img src="/static-img/t2LcXCyHWMfcdLczMJtStF3mylnrL5qb18QCMne8-Dadu-XFhAXHIWEDKcToSbfmmvye_t-fdSHCHT8IxDR6rL9he6m7nX1eVQxj2clrlMHvIjbAY6b77Y26yuSc1_O8PdlK1Du2bBg3DZ3WifMXFw.jpg"&gt;&lt;/p&gt;&lt;p&gt;</w:t>
      </w:r>
      <w:r>
        <w:rPr>
          <w:sz w:val="32"/>
          <w:szCs w:val="32"/>
        </w:rPr>
        <w:t>总结：《记忆中的那份深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回忆起那段感情时的情景。那时，我和她一起度过了无数个美好的日子。她总是那么温柔而又坚强，每当我感到迷茫的时候，她都会给我指引方向。但命运似乎并不愿意让我们幸福地生活在一起。在一次偶然的机会，我们不得不分开，这对我来说是一次巨大的打击。</w:t>
      </w:r>
      <w:r>
        <w:rPr>
          <w:sz w:val="32"/>
          <w:szCs w:val="32"/>
        </w:rPr>
        <w:t>&lt;/p&gt;&lt;p&gt;&lt;img src="/static-img/vYENqPfGllkDZieFAY7WK13mylnrL5qb18QCMne8-Dadu-XFhAXHIWEDKcToSbfmmvye_t-fdSHCHT8IxDR6rL9he6m7nX1eVQxj2clrlMHvIjbAY6b77Y26yuSc1_O8PdlK1Du2bBg3DZ3WifMXFw.jpg"&gt;&lt;/p&gt;&lt;p&gt;</w:t>
      </w:r>
      <w:r>
        <w:rPr>
          <w:sz w:val="32"/>
          <w:szCs w:val="32"/>
        </w:rPr>
        <w:t>总结：《离别之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站在那个小路上，手中紧紧握住那些发黄发软的手套。我试图将过去埋藏的心事通过这些简单的事物来表达出来，就像那些被遗忘的荔枝一样，在时间的磨练下变得更加珍贵。同时，也许对于某些事情，只需要一点点勇气和决心，就能重新打开那些关闭已久的情感通道。</w:t>
      </w:r>
      <w:r>
        <w:rPr>
          <w:sz w:val="32"/>
          <w:szCs w:val="32"/>
        </w:rPr>
        <w:t>&lt;/p&gt;&lt;p&gt;&lt;img src="/static-img/ff6Xr5QU9PaDuK35SZxXTF3mylnrL5qb18QCMne8-Dadu-XFhAXHIWEDKcToSbfmmvye_t-fdSHCHT8IxDR6rL9he6m7nX1eVQxj2clrlMHvIjbAY6b77Y26yuSc1_O8PdlK1Du2bBg3DZ3WifMXFw.jpg"&gt;&lt;/p&gt;&lt;p&gt;</w:t>
      </w:r>
      <w:r>
        <w:rPr>
          <w:sz w:val="32"/>
          <w:szCs w:val="32"/>
        </w:rPr>
        <w:t>总结：《重启的情感线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沿着小径前行，心里充满了对未来的期待与忧虑。不知不觉中，小径变成了通往内心世界的小船，而每一步都像是划破水面的浪花，都在向我展示新的可能性。也许，在我们的生命旅途中，每一次选择、每一次失落都是为了更好的未来。而现在，当你看到这篇文章，你是否也会想起自己的故事？你的故事里，有没有类似于“塞了六颗荔枝”的瞬间？</w:t>
      </w:r>
      <w:r>
        <w:rPr>
          <w:sz w:val="32"/>
          <w:szCs w:val="32"/>
        </w:rPr>
        <w:t>&lt;/p&gt;&lt;p&gt;&lt;img src="/static-img/GZhij2ZK8x1y71jXL8ugAF3mylnrL5qb18QCMne8-Dadu-XFhAXHIWEDKcToSbfmmvye_t-fdSHCHT8IxDR6rL9he6m7nX1eVQxj2clrlMHvIjbAY6b77Y26yuSc1_O8PdlK1Du2bBg3DZ3WifMXFw.jpg"&gt;&lt;/p&gt;&lt;p&gt;</w:t>
      </w:r>
      <w:r>
        <w:rPr>
          <w:sz w:val="32"/>
          <w:szCs w:val="32"/>
        </w:rPr>
        <w:t>总结：《寻找自我的旅程》</w:t>
      </w:r>
      <w:r>
        <w:rPr>
          <w:sz w:val="32"/>
          <w:szCs w:val="32"/>
        </w:rPr>
        <w:t>&lt;/p&gt;&lt;p&gt;&lt;a href = "/doc/919676-</w:t>
      </w:r>
      <w:r>
        <w:rPr>
          <w:sz w:val="32"/>
          <w:szCs w:val="32"/>
        </w:rPr>
        <w:t>塞了六颗荔枝一段意外的相遇与心灵的交汇</w:t>
      </w:r>
      <w:r>
        <w:rPr>
          <w:sz w:val="32"/>
          <w:szCs w:val="32"/>
        </w:rPr>
        <w:t>.doc" rel="alternate" download="919676-</w:t>
      </w:r>
      <w:r>
        <w:rPr>
          <w:sz w:val="32"/>
          <w:szCs w:val="32"/>
        </w:rPr>
        <w:t>塞了六颗荔枝一段意外的相遇与心灵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