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只想谈恋爱我就是要谈恋爱不谈其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复杂情感的世界里，有一个人，他只想谈恋爱。他的名字叫小明，他是一个简单的人，总是认为生活就像一本书，每个人都可以从中找到自己的故事。</w:t>
      </w:r>
      <w:r>
        <w:rPr>
          <w:sz w:val="32"/>
          <w:szCs w:val="32"/>
        </w:rPr>
        <w:t>&lt;/p&gt;&lt;p&gt;&lt;img src="/static-img/qpBp-hq_HX5vkijuYq6IhOQo-5-sWkyfDmuv_mkskicfI2DKXoQNsdACyWGWimFH.jpg"&gt;&lt;/p&gt;&lt;p&gt;</w:t>
      </w:r>
      <w:r>
        <w:rPr>
          <w:sz w:val="32"/>
          <w:szCs w:val="32"/>
        </w:rPr>
        <w:t>小明工作在一家小书店，白天和晚上几乎都是围绕着书籍转。他喜欢看那些关于爱情的小说，因为它们能让他看到一个更温柔、更浪漫的世界。在现实生活中，小明也希望能够遇到这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女顾客走进了这家书店。她穿着宽松的裙子，头发散开，一副放松又优雅的样子。她的眼睛透露出一种深邃，让人忍不住想要了解她更多。小明心跳加速，他知道，这可能就是他梦寐以求的情感开始的地方。</w:t>
      </w:r>
      <w:r>
        <w:rPr>
          <w:sz w:val="32"/>
          <w:szCs w:val="32"/>
        </w:rPr>
        <w:t>&lt;/p&gt;&lt;p&gt;&lt;img src="/static-img/6sUugUkpH1CDsS2SAdiisOQo-5-sWkyfDmuv_mkskidJk0SgO2DvU9uJrw87PfvHRpXINiotYesNrdHfeSJcS5sGmzXv-UGhDpQmBJjGpD4zo6IBh4hqrwxgpg8ADuzuUHY2EnbDTyW6EIoGiKPgC5YfqEay5D-p99W2MkDQ5d-oRCZ8-99yOUFAm2gT9exG7mtE-t_BwYXa0vNNiNOajHJZsnWAaAOBm6OXy1j1vNc.jpg"&gt;&lt;/p&gt;&lt;p&gt;</w:t>
      </w:r>
      <w:r>
        <w:rPr>
          <w:sz w:val="32"/>
          <w:szCs w:val="32"/>
        </w:rPr>
        <w:t>他鼓起勇气走过去问候：“你好，你找什么书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我只是随便浏览一下。”她回答得很自然，但眼神却闪过了一丝困惑。</w:t>
      </w:r>
      <w:r>
        <w:rPr>
          <w:sz w:val="32"/>
          <w:szCs w:val="32"/>
        </w:rPr>
        <w:t>&lt;/p&gt;&lt;p&gt;&lt;img src="/static-img/Ky5Wal9S51keJkd1kuyJ7eQo-5-sWkyfDmuv_mkskidJk0SgO2DvU9uJrw87PfvHRpXINiotYesNrdHfeSJcS5sGmzXv-UGhDpQmBJjGpD4zo6IBh4hqrwxgpg8ADuzuUHY2EnbDTyW6EIoGiKPgC5YfqEay5D-p99W2MkDQ5d-oRCZ8-99yOUFAm2gT9exG7mtE-t_BwYXa0vNNiNOajHJZsnWAaAOBm6OXy1j1vNc.jpg"&gt;&lt;/p&gt;&lt;p&gt;</w:t>
      </w:r>
      <w:r>
        <w:rPr>
          <w:sz w:val="32"/>
          <w:szCs w:val="32"/>
        </w:rPr>
        <w:t>小明意识到自己太直接了，便尝试缓和：“那我帮你挑一些新出的小说吧？或许能找到你的心仪之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翻阅了几个摊位，最终选出了几本相似的书。她笑着点头表示同意，并且询问这些书籍推荐是基于什么考虑。这时，小明发现自己竟然无法自持地多聊些关于她的事情，而不是仅仅是在讨论这些小说里的情节和人物关系。</w:t>
      </w:r>
      <w:r>
        <w:rPr>
          <w:sz w:val="32"/>
          <w:szCs w:val="32"/>
        </w:rPr>
        <w:t>&lt;/p&gt;&lt;p&gt;&lt;img src="/static-img/R6KOjwX9sydvRJBUblvrt-Qo-5-sWkyfDmuv_mkskidJk0SgO2DvU9uJrw87PfvHRpXINiotYesNrdHfeSJcS5sGmzXv-UGhDpQmBJjGpD4zo6IBh4hqrwxgpg8ADuzuUHY2EnbDTyW6EIoGiKPgC5YfqEay5D-p99W2MkDQ5d-oRCZ8-99yOUFAm2gT9exG7mtE-t_BwYXa0vNNiNOajHJZsnWAaAOBm6OXy1j1vNc.jpg"&gt;&lt;/p&gt;&lt;p&gt;“</w:t>
      </w:r>
      <w:r>
        <w:rPr>
          <w:sz w:val="32"/>
          <w:szCs w:val="32"/>
        </w:rPr>
        <w:t>你喜欢哪种类型的故事？”他试图改变话题，但同时也希望能够更接近这个女孩的心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最喜欢的是那种既有深刻思想，又不失浪漫色彩的小说。”她回答得很诚恳，同时目光与他的眼神交汇，这让小明感到有些难以呼吸起来。</w:t>
      </w:r>
      <w:r>
        <w:rPr>
          <w:sz w:val="32"/>
          <w:szCs w:val="32"/>
        </w:rPr>
        <w:t>&lt;/p&gt;&lt;p&gt;&lt;img src="/static-img/4pizR4h-uPLJPCMN3hR5ouQo-5-sWkyfDmuv_mkskidJk0SgO2DvU9uJrw87PfvHRpXINiotYesNrdHfeSJcS5sGmzXv-UGhDpQmBJjGpD4zo6IBh4hqrwxgpg8ADuzuUHY2EnbDTyW6EIoGiKPgC5YfqEay5D-p99W2MkDQ5d-oRCZ8-99yOUFAm2gT9exG7mtE-t_BwYXa0vNNiNOajHJZsnWAaAOBm6OXy1j1vNc.jpg"&gt;&lt;/p&gt;&lt;p&gt;</w:t>
      </w:r>
      <w:r>
        <w:rPr>
          <w:sz w:val="32"/>
          <w:szCs w:val="32"/>
        </w:rPr>
        <w:t>他们继续聊下去，小明渐渐地发现，他们之间似乎存在某种共鸣。他开始觉得，这个女孩可能正如同那些小说中的主人公一样，她也有自己的故事等待被揭晓。而对于这样的可能性，小明感到非常兴奋，也非常期待，因为这正是他所追寻的——谈恋爱，不谈其他的事情。</w:t>
      </w:r>
      <w:r>
        <w:rPr>
          <w:sz w:val="32"/>
          <w:szCs w:val="32"/>
        </w:rPr>
        <w:t>&lt;/p&gt;&lt;p&gt;&lt;a href = "/doc/919575-</w:t>
      </w:r>
      <w:r>
        <w:rPr>
          <w:sz w:val="32"/>
          <w:szCs w:val="32"/>
        </w:rPr>
        <w:t>主角只想谈恋爱我就是要谈恋爱不谈其他</w:t>
      </w:r>
      <w:r>
        <w:rPr>
          <w:sz w:val="32"/>
          <w:szCs w:val="32"/>
        </w:rPr>
        <w:t>.doc" rel="alternate" download="919575-</w:t>
      </w:r>
      <w:r>
        <w:rPr>
          <w:sz w:val="32"/>
          <w:szCs w:val="32"/>
        </w:rPr>
        <w:t>主角只想谈恋爱我就是要谈恋爱不谈其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