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守望者探索幽灵山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守望者：探索幽灵山庄的秘密</w:t>
      </w:r>
      <w:r>
        <w:rPr>
          <w:sz w:val="32"/>
          <w:szCs w:val="32"/>
        </w:rPr>
        <w:t>&lt;/p&gt;&lt;p&gt;&lt;img src="/static-img/FrCiySfvTq4Eq8fKyolwlWEn-_5ELedyLzjXyMLvhcTKbWiFRESfGIjvzm3r_YNp.jpg"&gt;&lt;/p&gt;&lt;p&gt;</w:t>
      </w:r>
      <w:r>
        <w:rPr>
          <w:sz w:val="32"/>
          <w:szCs w:val="32"/>
        </w:rPr>
        <w:t>在一片深邃的夜色中，幽灵山庄静静地躺在那里，它仿佛是被遗忘了几十年的古老建筑群。人们传说这里隐藏着无数未解之谜和恐怖故事，而那些勇敢的心脏总是在黑暗中寻找着下一个惊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身体验幽灵山庄中的奇幻冒险，你可以通过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开始你的旅程。在网络上流传着许多关于这座神秘建筑的小说、短篇故事或是真实事件记录，这些都是探索其奥秘不可或缺的手段。</w:t>
      </w:r>
      <w:r>
        <w:rPr>
          <w:sz w:val="32"/>
          <w:szCs w:val="32"/>
        </w:rPr>
        <w:t>&lt;/p&gt;&lt;p&gt;&lt;img src="/static-img/DA0TpO9QGOUhDVQuHBmISGEn-_5ELedyLzjXyMLvhcSo345UojGQx1vnJOOvfEuiI1wHJokgRpPM8SQAf2wep97aGVxGqJsb9YPEWtqFAhTxjTzO2t1nkhrdMpTDJmazVktTcKKnKIcUXAdggg-YOA.jpg"&gt;&lt;/p&gt;&lt;p&gt;</w:t>
      </w:r>
      <w:r>
        <w:rPr>
          <w:sz w:val="32"/>
          <w:szCs w:val="32"/>
        </w:rPr>
        <w:t>例如，有人提到过一本名为《幽魂归巢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讲述了一位年轻侦探为了揭开家族财产丑闻而进入了幽灵山庄。随着他的深入，他逐渐发现了隐藏在墙角和楼梯间的诡异线索，以及那不为人知的情感纠葛和悲剧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真实案例，比如有媒体报道指出，一家研究团队在对此地进行考察时意外发现了一系列古代文物，这些文物上的符号与当地的一个古老宗教信仰有关。这些研究成果不仅增强了人们对于这个地方历史价值的认识，也增加了它神秘色彩。</w:t>
      </w:r>
      <w:r>
        <w:rPr>
          <w:sz w:val="32"/>
          <w:szCs w:val="32"/>
        </w:rPr>
        <w:t>&lt;/p&gt;&lt;p&gt;&lt;img src="/static-img/36aRGFb1dUVtrboBakcKCmEn-_5ELedyLzjXyMLvhcSo345UojGQx1vnJOOvfEuiI1wHJokgRpPM8SQAf2wep97aGVxGqJsb9YPEWtqFAhTxjTzO2t1nkhrdMpTDJmazVktTcKKnKIcUXAdggg-YOA.jpg"&gt;&lt;/p&gt;&lt;p&gt;</w:t>
      </w:r>
      <w:r>
        <w:rPr>
          <w:sz w:val="32"/>
          <w:szCs w:val="32"/>
        </w:rPr>
        <w:t>然而，不论是虚构还是现实，每次踏足于幽灵山庄的人都会带走不同的记忆。而对于那些渴望冒险、追求刺激的人来说，“ 幽靈山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心中的宝藏库，那里藏有无限可能性的梦想世界等待被发掘。</w:t>
      </w:r>
      <w:r>
        <w:rPr>
          <w:sz w:val="32"/>
          <w:szCs w:val="32"/>
        </w:rPr>
        <w:t>&lt;/p&gt;&lt;p&gt;&lt;a href = "/doc/918506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望者探索幽灵山庄的秘密</w:t>
      </w:r>
      <w:r>
        <w:rPr>
          <w:sz w:val="32"/>
          <w:szCs w:val="32"/>
        </w:rPr>
        <w:t>.doc" rel="alternate" download="918506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望者探索幽灵山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