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之旅穿越凡界寻找古老传说中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传说中有一位名为狂仙的人物，他拥有超乎寻常的力量和智慧。他的故事被编织成了一部部经典的奇幻小说，其中充满了魔法、战斗和冒险。在这个故事中，狂仙不仅是一个普通的角色，而是整个世界观中的核心。他对抗着邪恶势力，为人类带来了希望。</w:t>
      </w:r>
      <w:r>
        <w:rPr>
          <w:sz w:val="32"/>
          <w:szCs w:val="32"/>
        </w:rPr>
        <w:t>&lt;/p&gt;&lt;p&gt;&lt;img src="/static-img/W4ZDW51kaiPlaMYEv5VnlE241Ju1Xt_5Ko6rens16KsB94aUEVWHYKOvWZCsG5kr.jpg"&gt;&lt;/p&gt;&lt;p&gt;</w:t>
      </w:r>
      <w:r>
        <w:rPr>
          <w:sz w:val="32"/>
          <w:szCs w:val="32"/>
        </w:rPr>
        <w:t>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揭开神秘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体验狂仙传奇的人来说，获取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似乎就像追求梦想一样难以实现。但实际上，这只是一种误解。《狂仙》是一本可以通过各种途径获得的电子书籍，它记录了从一开始到最终胜利的一系列事件。</w:t>
      </w:r>
      <w:r>
        <w:rPr>
          <w:sz w:val="32"/>
          <w:szCs w:val="32"/>
        </w:rPr>
        <w:t>&lt;/p&gt;&lt;p&gt;&lt;img src="/static-img/-i7Zl1Hr_OkXCYx-doSp7E241Ju1Xt_5Ko6rens16KvZ0CUaArReO-ygXrp5PPPm.jpg"&gt;&lt;/p&gt;&lt;p&gt;txt</w:t>
      </w:r>
      <w:r>
        <w:rPr>
          <w:sz w:val="32"/>
          <w:szCs w:val="32"/>
        </w:rPr>
        <w:t>文件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我们常常将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与文本格式联系起来，但它代表的是更多的事情。它象征着信息流动无阻、知识自由传播的精神。这正是《狂仙》想要传达给读者的——无论你身处何方，只要有心，你都能找到属于自己的那份力量。</w:t>
      </w:r>
      <w:r>
        <w:rPr>
          <w:sz w:val="32"/>
          <w:szCs w:val="32"/>
        </w:rPr>
        <w:t>&lt;/p&gt;&lt;p&gt;&lt;img src="/static-img/tUhsoIdR1EIb7E9FgVpWBE241Ju1Xt_5Ko6rens16KvZ0CUaArReO-ygXrp5PPPm.jpeg"&gt;&lt;/p&gt;&lt;p&gt;</w:t>
      </w:r>
      <w:r>
        <w:rPr>
          <w:sz w:val="32"/>
          <w:szCs w:val="32"/>
        </w:rPr>
        <w:t>下载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网络上流行很多关于《狂仙》的盗版书籍，但真正值得信赖的地方并不多。这不仅因为版权问题，也因为质量差异。如果你真心想要体验到原汁原味的话，就需要耐心地寻找可靠资源，或许需要花费一些时间来筛选出高质量的版本。</w:t>
      </w:r>
      <w:r>
        <w:rPr>
          <w:sz w:val="32"/>
          <w:szCs w:val="32"/>
        </w:rPr>
        <w:t>&lt;/p&gt;&lt;p&gt;&lt;img src="/static-img/ZQxyS_iqyEoZaB9cm70MB0241Ju1Xt_5Ko6rens16KvZ0CUaArReO-ygXrp5PPPm.jpg"&gt;&lt;/p&gt;&lt;p&gt;</w:t>
      </w:r>
      <w:r>
        <w:rPr>
          <w:sz w:val="32"/>
          <w:szCs w:val="32"/>
        </w:rPr>
        <w:t>选择合适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去下载《狂仙》时，最重要的是选择一个安全、可靠的地方。这可能意味着注册官方图书馆账户，或者使用知名电子书商店进行购买。在这些地方，你不仅能保证得到完整且正确版本，还能支持作者和出版商，这样大家都能够共赢。</w:t>
      </w:r>
      <w:r>
        <w:rPr>
          <w:sz w:val="32"/>
          <w:szCs w:val="32"/>
        </w:rPr>
        <w:t>&lt;/p&gt;&lt;p&gt;&lt;img src="/static-img/g34O7UgAjNyFwe6osWfI00241Ju1Xt_5Ko6rens16KvZ0CUaArReO-ygXrp5PPPm.jpg"&gt;&lt;/p&gt;&lt;p&gt;</w:t>
      </w:r>
      <w:r>
        <w:rPr>
          <w:sz w:val="32"/>
          <w:szCs w:val="32"/>
        </w:rPr>
        <w:t>文学价值与实用性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《狂仙》，或许让我们发现自己内心深处的一股激情，那就是探索未知，无论是在现实世界还是虚构的小宇宙里。你会发现，从这段文字到那段叙述，每个字每个句子都是精心雕琢出来，用以塑造一个又一个生动形象，让读者仿佛置身其中，与主角同行，一起闯过千山万水，对抗黑暗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《狂仙》更深层次上的意义也不能忽视。当我们沉浸于这个由文字构筑的大师作品时，不妨思考一下：作为现代人，我们是否也应该具备某种程度的心灵勇气去面对生活中的困难？是否也应该像主角那样，用智慧和勇敢去挑战那些看似不可逾越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通过哪种方式获取到的《狂仙》，其核心意义始终在于启发人们探索自我、增长见识。在这一过程中，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不过是一个小小入口，而真正值得珍惜的是接下来的阅读旅程，以及它所带来的思想启迪和情感共鸣。</w:t>
      </w:r>
      <w:r>
        <w:rPr>
          <w:sz w:val="32"/>
          <w:szCs w:val="32"/>
        </w:rPr>
        <w:t>&lt;/p&gt;&lt;p&gt;&lt;a href = "/doc/918365-</w:t>
      </w:r>
      <w:r>
        <w:rPr>
          <w:sz w:val="32"/>
          <w:szCs w:val="32"/>
        </w:rPr>
        <w:t>狂仙之旅穿越凡界寻找古老传说中的神秘力量</w:t>
      </w:r>
      <w:r>
        <w:rPr>
          <w:sz w:val="32"/>
          <w:szCs w:val="32"/>
        </w:rPr>
        <w:t>.doc" rel="alternate" download="918365-</w:t>
      </w:r>
      <w:r>
        <w:rPr>
          <w:sz w:val="32"/>
          <w:szCs w:val="32"/>
        </w:rPr>
        <w:t>狂仙之旅穿越凡界寻找古老传说中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