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华独照唯我心中的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座被称为“月华山”的地方，那里传说有一个名为“明月珰”的奇石。据说，唯我心之人才能感受到它的存在，而那些拥有纯洁心灵的人，更能够触摸到它散发出的光芒。这块奇石不仅仅是一块普通的岩石，它承载着无数年的历史和文化，是一处精神世界与物质世界交汇的地方。</w:t>
      </w:r>
      <w:r>
        <w:rPr>
          <w:sz w:val="32"/>
          <w:szCs w:val="32"/>
        </w:rPr>
        <w:t>&lt;/p&gt;&lt;p&gt;&lt;img src="/static-img/QA_JA4e5Z01Ifh-08aHByk7Gqt7czCB4oyrM1WpET9ScgBwFNSorW9CPJmc9l5XR.jpg"&gt;&lt;/p&gt;&lt;p&gt;</w:t>
      </w:r>
      <w:r>
        <w:rPr>
          <w:sz w:val="32"/>
          <w:szCs w:val="32"/>
        </w:rPr>
        <w:t>第一段：寻找明月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云逸的大师曾经踏上了寻找明月珰的旅程。他听闻过这样的话语：“唯我心 明月珰，照亮了迷茫中的一条路。”他相信，只要自己有着坚定的信念和清澈的心，就能找到那颗璀璨如星辰般闪耀的心灵之宝。</w:t>
      </w:r>
      <w:r>
        <w:rPr>
          <w:sz w:val="32"/>
          <w:szCs w:val="32"/>
        </w:rPr>
        <w:t>&lt;/p&gt;&lt;p&gt;&lt;img src="/static-img/mIwiZ8zfWgsh_hAdwivfGE7Gqt7czCB4oyrM1WpET9Qmzm1bF4ymyFd9dM0f-lNEjI_cYT4Sqqx2jzLJT4n0lmjtfhcTLXhot-GHfC0mYss.jpg"&gt;&lt;/p&gt;&lt;p&gt;</w:t>
      </w:r>
      <w:r>
        <w:rPr>
          <w:sz w:val="32"/>
          <w:szCs w:val="32"/>
        </w:rPr>
        <w:t>第二段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走过了无数崎岖的小道，他遇见了许多人，他们有的帮助他，有的阻挠他，但最终，他总是能够保持住自己的方向。他知道，这个过程并不容易，每一步都充满了挑战。但是，他也明白，没有任何困难可以阻止真正想要寻找真理的人前行。</w:t>
      </w:r>
      <w:r>
        <w:rPr>
          <w:sz w:val="32"/>
          <w:szCs w:val="32"/>
        </w:rPr>
        <w:t>&lt;/p&gt;&lt;p&gt;&lt;img src="/static-img/7amzg27Qkj41p52LWFxZfE7Gqt7czCB4oyrM1WpET9Qmzm1bF4ymyFd9dM0f-lNEjI_cYT4Sqqx2jzLJT4n0lmjtfhcTLXhot-GHfC0mYss.jpg"&gt;&lt;/p&gt;&lt;p&gt;</w:t>
      </w:r>
      <w:r>
        <w:rPr>
          <w:sz w:val="32"/>
          <w:szCs w:val="32"/>
        </w:rPr>
        <w:t>第三段：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云逸发现了一口古老的井。他喝下井水后，不知不觉中，眼前的景色发生了变化。一片宁静祥和的情绪笼罩全身，而他的内心，也开始变得更加平静。在这个瞬间，他意识到，那些年来所积累的情感、知识，都像是珍贵的雨水一样滋养着他的内心，使得他能够更接近于那个被人们追求已久的心灵之宝——明月珰。</w:t>
      </w:r>
      <w:r>
        <w:rPr>
          <w:sz w:val="32"/>
          <w:szCs w:val="32"/>
        </w:rPr>
        <w:t>&lt;/p&gt;&lt;p&gt;&lt;img src="/static-img/zm5MdPsJgkIs1KwdIeSUHU7Gqt7czCB4oyrM1WpET9Qmzm1bF4ymyFd9dM0f-lNEjI_cYT4Sqqx2jzLJT4n0lmjtfhcTLXhot-GHfC0mYss.jpg"&gt;&lt;/p&gt;&lt;p&gt;</w:t>
      </w:r>
      <w:r>
        <w:rPr>
          <w:sz w:val="32"/>
          <w:szCs w:val="32"/>
        </w:rPr>
        <w:t>第四段：悟透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云逸深入研究如何才能让更多的人理解到“唯我心 明月珰”的意义。通过不断地探索与实践，最终，他明白了这一点其实很简单——只需要每个人都去关注自己的内心，让那份纯净与善良成为日常生活的一部分。当我们做到了这一点时，我们就已经站在通往明月珰大门前的阶梯上了。</w:t>
      </w:r>
      <w:r>
        <w:rPr>
          <w:sz w:val="32"/>
          <w:szCs w:val="32"/>
        </w:rPr>
        <w:t>&lt;/p&gt;&lt;p&gt;&lt;img src="/static-img/0A5WnltLFBB7X3QDylQNFE7Gqt7czCB4oyrM1WpET9Qmzm1bF4ymyFd9dM0f-lNEjI_cYT4Sqqx2jzLJT4n0lmjtfhcTLXhot-GHfC0mYss.jpg"&gt;&lt;/p&gt;&lt;p&gt;</w:t>
      </w:r>
      <w:r>
        <w:rPr>
          <w:sz w:val="32"/>
          <w:szCs w:val="32"/>
        </w:rPr>
        <w:t>第五段：传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云逸开始教导其他人如何找到他们内心中的那颗明月 珠。他用故事、用比喻，用实际行动去引导他们，让他们学会倾听自己的声音，并且将这份力量带回社会，为这个世界带来温暖与希望。随着时间推移，这种传统逐渐形成了一种文化，即使当今社会也依旧有人在追求那份独特而强大的力量——一种来自内心里面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再次提及“唯我心 明月珰”，我们或许会想到的是一种对自我的认知，对生命美好的一种体验。而对于那些仍然在寻觅者们来说，它可能只是一个遥不可及的地标，但正是在这种期待中，我们才会更加努力地去了解自己，更好的理解这个世界。在这样的道路上，每一个人都是自己旅途上的指南针，无论何时何地，只要记得携带你的“明 月 珐”，你就会发现，那原本就属于你的路 </w:t>
      </w:r>
      <w:r>
        <w:rPr>
          <w:sz w:val="32"/>
          <w:szCs w:val="32"/>
        </w:rPr>
        <w:t>suddenly became so much brighter.&lt;/p&gt;&lt;p&gt;&lt;a href = "/doc/918285-</w:t>
      </w:r>
      <w:r>
        <w:rPr>
          <w:sz w:val="32"/>
          <w:szCs w:val="32"/>
        </w:rPr>
        <w:t>月华独照唯我心中的明月珰</w:t>
      </w:r>
      <w:r>
        <w:rPr>
          <w:sz w:val="32"/>
          <w:szCs w:val="32"/>
        </w:rPr>
        <w:t>.doc" rel="alternate" download="918285-</w:t>
      </w:r>
      <w:r>
        <w:rPr>
          <w:sz w:val="32"/>
          <w:szCs w:val="32"/>
        </w:rPr>
        <w:t>月华独照唯我心中的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