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漂亮作精小说我是那个时代的美丽作家回忆那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零年代，漂亮作精这个词汇经常被用来形容那些才华横溢、又貌美如花的年轻女性。他们不仅拥有迷人的外表，还能写出让人心动的文字。这些作精们成为了那个时代的风尚象征。</w:t>
      </w:r>
      <w:r>
        <w:rPr>
          <w:sz w:val="32"/>
          <w:szCs w:val="32"/>
        </w:rPr>
        <w:t>&lt;/p&gt;&lt;p&gt;&lt;img src="/static-img/teFCU2FXstSLo4UnE2r1Vd6lNCerxziGXo5lw9pRgIroX_0zPn-s-haKjTjlQVbQ.jpg"&gt;&lt;/p&gt;&lt;p&gt;</w:t>
      </w:r>
      <w:r>
        <w:rPr>
          <w:sz w:val="32"/>
          <w:szCs w:val="32"/>
        </w:rPr>
        <w:t>我是那个时代的一个小角色，但我的故事也充满了八零年代特有的色彩。我记得，那时候每个月都有新书上市，每个人都好像在追逐着文学界的一场热潮。那些时光里，小说成了人们交流思想、表达情感的重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写作，是因为那一代女作家的影响。那时候，她们似乎能够用笔触勾勒出整个世界，而她们自己的生活则像是文学作品中最完美的人物。在这样的氛围下，我也被激发出了创造力，开始尝试将自己的故事变为文字。</w:t>
      </w:r>
      <w:r>
        <w:rPr>
          <w:sz w:val="32"/>
          <w:szCs w:val="32"/>
        </w:rPr>
        <w:t>&lt;/p&gt;&lt;p&gt;&lt;img src="/static-img/mx9m2h6mcjbJwtO2OObl3d6lNCerxziGXo5lw9pRgIoj4bKX3i3HjPvZyzKxBlYBeXfHX11Zahz_IxlHuXTVnuggHbdqTHpJQpqESSd0nhCnUHsx4K-LxbRFACP7qYdHYLmUWfcKH1CczXhjmWCpzZEUy78g7xJYZhlA4G7DWoORGA-KyW68qJsJxH3zfv0N.jpg"&gt;&lt;/p&gt;&lt;p&gt;</w:t>
      </w:r>
      <w:r>
        <w:rPr>
          <w:sz w:val="32"/>
          <w:szCs w:val="32"/>
        </w:rPr>
        <w:t>八零年代漂亮作精的小说，不仅体现了当时社会对女性教育和文化发展的重视，也反映了那一代人的梦想与追求。我们渴望成为像海明威那样伟大的作家，或许更希望成为像王尔德那样奇妙的情感画家。但实际上，我们更多的是在寻找自我，用笔墨去描绘那份复杂而纯粹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发现自己并不是那么伟大，也没有那么多情感丰富的情节，但我仍然坚持下来，因为写字让我感到快乐。当年的“漂亮作精”们，如今已不再是单一标签，他们已经成长为更加深邃和多面的艺术家，而我们的作品也从简单直接转向更加细腻和深刻。</w:t>
      </w:r>
      <w:r>
        <w:rPr>
          <w:sz w:val="32"/>
          <w:szCs w:val="32"/>
        </w:rPr>
        <w:t>&lt;/p&gt;&lt;p&gt;&lt;img src="/static-img/P8RUaCNFyFn6h4RXX3XDAN6lNCerxziGXo5lw9pRgIoj4bKX3i3HjPvZyzKxBlYBeXfHX11Zahz_IxlHuXTVnuggHbdqTHpJQpqESSd0nhCnUHsx4K-LxbRFACP7qYdHYLmUWfcKH1CczXhjmWCpzZEUy78g7xJYZhlA4G7DWoORGA-KyW68qJsJxH3zfv0N.jpg"&gt;&lt;/p&gt;&lt;p&gt;</w:t>
      </w:r>
      <w:r>
        <w:rPr>
          <w:sz w:val="32"/>
          <w:szCs w:val="32"/>
        </w:rPr>
        <w:t>回顾过去，那些岁月里的小说，它们如同窗口一样，让我们窥见了一个全新的世界。而那些曾经以“漂亮作精”自居的人，如今已经超越了那个称呼，我们依然在那里，用笔尖记录着生命中的点点滴滴，为那个时代留下了一段段永恒的话语。</w:t>
      </w:r>
      <w:r>
        <w:rPr>
          <w:sz w:val="32"/>
          <w:szCs w:val="32"/>
        </w:rPr>
        <w:t>&lt;/p&gt;&lt;p&gt;&lt;a href = "/doc/918274-</w:t>
      </w:r>
      <w:r>
        <w:rPr>
          <w:sz w:val="32"/>
          <w:szCs w:val="32"/>
        </w:rPr>
        <w:t>八零年代漂亮作精小说我是那个时代的美丽作家回忆那些年</w:t>
      </w:r>
      <w:r>
        <w:rPr>
          <w:sz w:val="32"/>
          <w:szCs w:val="32"/>
        </w:rPr>
        <w:t>.doc" rel="alternate" download="918274-</w:t>
      </w:r>
      <w:r>
        <w:rPr>
          <w:sz w:val="32"/>
          <w:szCs w:val="32"/>
        </w:rPr>
        <w:t>八零年代漂亮作精小说我是那个时代的美丽作家回忆那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