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料理与温馨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生活的快乐与否往往取决于家中的女性，她们不仅要承担起照顾家庭和孩子的责任，还要在忙碌之余找到时间来保持自己的兴趣爱好。萌妻厨娘就是这样一位多才多艺的女性，她既是家中的主妇，又是一名有着非凡烹饪天赋的厨娘。</w:t>
      </w:r>
      <w:r>
        <w:rPr>
          <w:sz w:val="32"/>
          <w:szCs w:val="32"/>
        </w:rPr>
        <w:t>&lt;/p&gt;&lt;p&gt;&lt;img src="/static-img/j60adr2gyBZRIZPoZktxQspqhGORjf4jOAD6dkQjWqBMp_jnvebw1fya76UkrNyc.jpg"&gt;&lt;/p&gt;&lt;p&gt;</w:t>
      </w:r>
      <w:r>
        <w:rPr>
          <w:sz w:val="32"/>
          <w:szCs w:val="32"/>
        </w:rPr>
        <w:t>萌妻厨娘——一个结合了美食与温馨生活的小小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王国里，萌妻用她的手艺为每一餐增添了一份特别的风味，每一次尝试都能让人感受到她对食物和家庭责任心的一致性。她总是能够根据丈夫和孩子们的心情来准备不同的菜肴，让他们在享受美食的同时，也感受到家人的关怀。</w:t>
      </w:r>
      <w:r>
        <w:rPr>
          <w:sz w:val="32"/>
          <w:szCs w:val="32"/>
        </w:rPr>
        <w:t>&lt;/p&gt;&lt;p&gt;&lt;img src="/static-img/w2eYPaZ_gLyiA01V0LZwL8pqhGORjf4jOAD6dkQjWqCKZtq2AyPsDU21RY0W4DBy_HuefVH3GmlmazoKE3vzN3bikqIhsk38JJtCYuPhoWR7uFxt6vonv9lIjc_ChL-_WZgF14ccq1pbSrDDSR0KAn9SByejghe3Y3nawQcOyiCySVq27k7bqJPj59wUtObp.jpg"&gt;&lt;/p&gt;&lt;p&gt;</w:t>
      </w:r>
      <w:r>
        <w:rPr>
          <w:sz w:val="32"/>
          <w:szCs w:val="32"/>
        </w:rPr>
        <w:t>烹饪艺术与日常琐事并行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不仅只停留在传统上，更愿意尝试新的烹饪技巧，这让她成为一位真正意义上的现代女主人。她会将新学到的知识应用到日常料理中，不断地丰富自己的菜谱，为家庭带去惊喜。而且，无论何时，她都会以最真挚的情感去呵护每一顿饭，让每个瞬间都充满温暖。</w:t>
      </w:r>
      <w:r>
        <w:rPr>
          <w:sz w:val="32"/>
          <w:szCs w:val="32"/>
        </w:rPr>
        <w:t>&lt;/p&gt;&lt;p&gt;&lt;img src="/static-img/RfsP5iLZIKKcGPQPDQn5NcpqhGORjf4jOAD6dkQjWqCKZtq2AyPsDU21RY0W4DBy_HuefVH3GmlmazoKE3vzN3bikqIhsk38JJtCYuPhoWR7uFxt6vonv9lIjc_ChL-_WZgF14ccq1pbSrDDSR0KAn9SByejghe3Y3nawQcOyiCySVq27k7bqJPj59wUtObp.jpg"&gt;&lt;/p&gt;&lt;p&gt;</w:t>
      </w:r>
      <w:r>
        <w:rPr>
          <w:sz w:val="32"/>
          <w:szCs w:val="32"/>
        </w:rPr>
        <w:t>家庭团聚——萌妻厨娘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当整个家族围坐在一起享用精心准备的大餐时，那种团圆之乐难以言喻。萌妻通过她的烹饪活动，将人们紧密联系起来，营造出一种亲切而宁静的氛围。在这样的氛围下，每个人都能放松身心，享受这份简单却又深刻的人生美好。</w:t>
      </w:r>
      <w:r>
        <w:rPr>
          <w:sz w:val="32"/>
          <w:szCs w:val="32"/>
        </w:rPr>
        <w:t>&lt;/p&gt;&lt;p&gt;&lt;img src="/static-img/Ur4zYCkrJFrPBER9eupZK8pqhGORjf4jOAD6dkQjWqCKZtq2AyPsDU21RY0W4DBy_HuefVH3GmlmazoKE3vzN3bikqIhsk38JJtCYuPhoWR7uFxt6vonv9lIjc_ChL-_WZgF14ccq1pbSrDDSR0KAn9SByejghe3Y3nawQcOyiCySVq27k7bqJPj59wUtObp.jpg"&gt;&lt;/p&gt;&lt;p&gt;</w:t>
      </w:r>
      <w:r>
        <w:rPr>
          <w:sz w:val="32"/>
          <w:szCs w:val="32"/>
        </w:rPr>
        <w:t>教育子女——未来大师级别家的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意识到了教育孩子对于培养未来的重要性，因此她也把这种意识融入到她的烹饪活动中。通过参与制作各种复杂或简单菜肴，她教导孩子们关于不同食材、调料以及做饭技巧等知识。这不仅使得孩子们学会了如何自给自足，而且还锻炼了他们的手眼协调能力，对未来的职业发展也具有一定的帮助。</w:t>
      </w:r>
      <w:r>
        <w:rPr>
          <w:sz w:val="32"/>
          <w:szCs w:val="32"/>
        </w:rPr>
        <w:t>&lt;/p&gt;&lt;p&gt;&lt;img src="/static-img/iokQRHBTm7HCZGGq20RASspqhGORjf4jOAD6dkQjWqCKZtq2AyPsDU21RY0W4DBy_HuefVH3GmlmazoKE3vzN3bikqIhsk38JJtCYuPhoWR7uFxt6vonv9lIjc_ChL-_WZgF14ccq1pbSrDDSR0KAn9SByejghe3Y3nawQcOyiCySVq27k7bqJPj59wUtObp.jpg"&gt;&lt;/p&gt;&lt;p&gt;</w:t>
      </w:r>
      <w:r>
        <w:rPr>
          <w:sz w:val="32"/>
          <w:szCs w:val="32"/>
        </w:rPr>
        <w:t>交流经验——网上社区里的热闹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一群拥有相同兴趣但又各具特色的萌妻们相互交流，他们分享最新鲜出的秘制菜谱、成功案例以及遇到的挑战，以及如何解决这些问题。这不仅扩展了她们见识，还激发了更多创意，使得大家都不再感到孤单，而是一个共同成长的小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——古法与现代融合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有些老牌料理开始变得过时，但萎缩不是唯一选择，而是在传统基础上进行创新改良更显其生命力。这些来自不同文化背景下的经典作品经过不断演变，最终被更新换代，以适应更加开放和包容的大众口味，从而确保它们永远不会消失于历史长河中。</w:t>
      </w:r>
      <w:r>
        <w:rPr>
          <w:sz w:val="32"/>
          <w:szCs w:val="32"/>
        </w:rPr>
        <w:t>&lt;/p&gt;&lt;p&gt;&lt;a href = "/doc/918243-</w:t>
      </w:r>
      <w:r>
        <w:rPr>
          <w:sz w:val="32"/>
          <w:szCs w:val="32"/>
        </w:rPr>
        <w:t>萌妻厨娘甜蜜料理与温馨生活的故事</w:t>
      </w:r>
      <w:r>
        <w:rPr>
          <w:sz w:val="32"/>
          <w:szCs w:val="32"/>
        </w:rPr>
        <w:t>.doc" rel="alternate" download="918243-</w:t>
      </w:r>
      <w:r>
        <w:rPr>
          <w:sz w:val="32"/>
          <w:szCs w:val="32"/>
        </w:rPr>
        <w:t>萌妻厨娘甜蜜料理与温馨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