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小精灵</w:t>
      </w:r>
      <w:r>
        <w:rPr>
          <w:sz w:val="48"/>
          <w:szCs w:val="48"/>
        </w:rPr>
        <w:t>iOS</w:t>
      </w:r>
      <w:r>
        <w:rPr>
          <w:sz w:val="48"/>
          <w:szCs w:val="48"/>
        </w:rPr>
        <w:t>版游戏葫芦娃小精灵</w:t>
      </w:r>
      <w:r>
        <w:rPr>
          <w:sz w:val="48"/>
          <w:szCs w:val="48"/>
        </w:rPr>
        <w:t>iOS</w:t>
      </w:r>
      <w:r>
        <w:rPr>
          <w:sz w:val="48"/>
          <w:szCs w:val="48"/>
        </w:rPr>
        <w:t>版的趣味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如此受关注？</w:t>
      </w:r>
      <w:r>
        <w:rPr>
          <w:sz w:val="32"/>
          <w:szCs w:val="32"/>
        </w:rPr>
        <w:t>&lt;/p&gt;&lt;p&gt;&lt;img src="/static-img/omeSPRIGSG2n_syl44FuS0241Ju1Xt_5Ko6rens16KsB94aUEVWHYKOvWZCsG5kr.jpg"&gt;&lt;/p&gt;&lt;p&gt;</w:t>
      </w:r>
      <w:r>
        <w:rPr>
          <w:sz w:val="32"/>
          <w:szCs w:val="32"/>
        </w:rPr>
        <w:t>在当今科技日新月异的时代，智能手机已经成为人们生活中不可或缺的一部分。然而，不同于白天时段，夜晚的时候，我们似乎更容易被各种各样的应用程序吸引，而这些应用可能会对我们的睡眠质量造成影响。尤其是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平台上，有一些应用被认为是“禁用”的，因为它们可能会干扰我们正常的生活节奏和睡眠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？</w:t>
      </w:r>
      <w:r>
        <w:rPr>
          <w:sz w:val="32"/>
          <w:szCs w:val="32"/>
        </w:rPr>
        <w:t>&lt;/p&gt;&lt;p&gt;&lt;img src="/static-img/MdtcOjwpKjyACgnfbwt270241Ju1Xt_5Ko6rens16KvZ0CUaArReO-ygXrp5PPPm.jpg"&gt;&lt;/p&gt;&lt;p&gt;</w:t>
      </w:r>
      <w:r>
        <w:rPr>
          <w:sz w:val="32"/>
          <w:szCs w:val="32"/>
        </w:rPr>
        <w:t>在这个问题下，我们可以列举出一系列可能会影响用户睡眠的应用，这些应用通常包括社交媒体、游戏、新闻阅读等。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中，一些知名的例子包括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 xml:space="preserve">以及各种游戏如《 </w:t>
      </w:r>
      <w:r>
        <w:rPr>
          <w:sz w:val="32"/>
          <w:szCs w:val="32"/>
        </w:rPr>
        <w:t>PUBG Mobile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Clash of Clans</w:t>
      </w:r>
      <w:r>
        <w:rPr>
          <w:sz w:val="32"/>
          <w:szCs w:val="32"/>
        </w:rPr>
        <w:t>》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和避免使用这些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？</w:t>
      </w:r>
      <w:r>
        <w:rPr>
          <w:sz w:val="32"/>
          <w:szCs w:val="32"/>
        </w:rPr>
        <w:t>&lt;/p&gt;&lt;p&gt;&lt;img src="/static-img/_G73MIaFLCZR_V51khJ8hE241Ju1Xt_5Ko6rens16KvZ0CUaArReO-ygXrp5PPPm.jpg"&gt;&lt;/p&gt;&lt;p&gt;</w:t>
      </w:r>
      <w:r>
        <w:rPr>
          <w:sz w:val="32"/>
          <w:szCs w:val="32"/>
        </w:rPr>
        <w:t>要识别并避免使用那些有害于睡眠的应用，我们需要了解每个应用都有哪些特点。一方面，要注意观察自己的行为是否因为某个特定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而延迟入睡时间或者影响了深度睡眠；另一方面，也要关注那些广告宣传声称能够提高效率或者娱乐价值，但实际上却可能导致长时间屏幕时间，从而破坏健康习惯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作为讨论焦点？</w:t>
      </w:r>
      <w:r>
        <w:rPr>
          <w:sz w:val="32"/>
          <w:szCs w:val="32"/>
        </w:rPr>
        <w:t>&lt;/p&gt;&lt;p&gt;&lt;img src="/static-img/Zz9C5IJZQdIeKWOncW8IMk241Ju1Xt_5Ko6rens16KvZ0CUaArReO-ygXrp5PPPm.jpg"&gt;&lt;/p&gt;&lt;p&gt;</w:t>
      </w:r>
      <w:r>
        <w:rPr>
          <w:sz w:val="32"/>
          <w:szCs w:val="32"/>
        </w:rPr>
        <w:t>在众多不良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，葫芦娃小精灵（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）是一个相对较新的网络文化现象，它以其可爱形象和趣味性赢得了许多年轻人的喜爱。然而，即便是这种看似无害的小型游戏也存在潜在风险，比如过度沉迷导致孩子们忽视学习和休息。此外，由于它涉及到大量色彩鲜艳且刺激性的动画内容，对成年人来说，即使不是沉迷，也有可能因为追逐虚拟世界中的乐趣而错失宝贵的休息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使用与保护自己不受夜里的诱惑？</w:t>
      </w:r>
      <w:r>
        <w:rPr>
          <w:sz w:val="32"/>
          <w:szCs w:val="32"/>
        </w:rPr>
        <w:t>&lt;/p&gt;&lt;p&gt;&lt;img src="/static-img/0Ek0dTe9XnJajckcGTElbU241Ju1Xt_5Ko6rens16KvZ0CUaArReO-ygXrp5PPPm.jpg"&gt;&lt;/p&gt;&lt;p&gt;</w:t>
      </w:r>
      <w:r>
        <w:rPr>
          <w:sz w:val="32"/>
          <w:szCs w:val="32"/>
        </w:rPr>
        <w:t>为了维护好自己的身体健康，特别是在晚上的时候，我们应该采取一些策略来限制自己对于这些“禁用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访问。这可以通过设置定时锁定功能，将所有非必要任务推迟到白天进行，或许还需要考虑安装第三方工具来监控并控制我们的屏幕使用情况。而对于家长来说，更重要的是教育孩子认识到数字世界中的危险，并培养他们独立判断能力，使之能够自我约束，不随波逐流地跟随网络上的噪音走向错误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总结：应对夜里的诱惑与保持良好作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涌现的问题，如如何有效管理个人信息安全，以及如何抵御来自各种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带来的诱惑，这是一个全社会共同面临的问题。不仅仅是技术层面的解决方案，还需要从心理层面去理解人类需求，从社会层面去规范行为，以此来确保每个人都能享受到现代科技带来的便利，同时不损害自身乃至他人的福祉。在这个过程中，每一个小步骤都是重大的进展，只要我们愿意去改变，就没有任何东西能阻止我们走向更加健康美好的未来。</w:t>
      </w:r>
      <w:r>
        <w:rPr>
          <w:sz w:val="32"/>
          <w:szCs w:val="32"/>
        </w:rPr>
        <w:t>&lt;/p&gt;&lt;p&gt;&lt;a href = "/doc/918237-</w:t>
      </w:r>
      <w:r>
        <w:rPr>
          <w:sz w:val="32"/>
          <w:szCs w:val="32"/>
        </w:rPr>
        <w:t>葫芦娃小精灵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游戏葫芦娃小精灵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的趣味游戏</w:t>
      </w:r>
      <w:r>
        <w:rPr>
          <w:sz w:val="32"/>
          <w:szCs w:val="32"/>
        </w:rPr>
        <w:t>.doc" rel="alternate" download="918237-</w:t>
      </w:r>
      <w:r>
        <w:rPr>
          <w:sz w:val="32"/>
          <w:szCs w:val="32"/>
        </w:rPr>
        <w:t>葫芦娃小精灵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游戏葫芦娃小精灵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的趣味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