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钙奶的谜团追溯一个误解的根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钙奶的谜团：追溯一个误解的根源</w:t>
      </w:r>
      <w:r>
        <w:rPr>
          <w:sz w:val="32"/>
          <w:szCs w:val="32"/>
        </w:rPr>
        <w:t>&lt;/p&gt;&lt;p&gt;&lt;img src="/static-img/2u_WWvDngF0Xbhifgq_UmV-ZEInza88cm71BhyFprlLmwVFPQnjQ91Lw1Tto0Mq4.jpeg"&gt;&lt;/p&gt;&lt;p&gt;</w:t>
      </w:r>
      <w:r>
        <w:rPr>
          <w:sz w:val="32"/>
          <w:szCs w:val="32"/>
        </w:rPr>
        <w:t>在我们日常生活中，关于食物的知识往往是通过口耳相传、媒体报道以及网络上的各种信息来获得的。然而，这种方式也容易导致一些错误或误解被无辜地传播和接受。在钙奶这个食品领域，就有一个普遍存在的误解，那就是“钙奶没有</w:t>
      </w:r>
      <w:r>
        <w:rPr>
          <w:sz w:val="32"/>
          <w:szCs w:val="32"/>
        </w:rPr>
        <w:t>C”</w:t>
      </w:r>
      <w:r>
        <w:rPr>
          <w:sz w:val="32"/>
          <w:szCs w:val="32"/>
        </w:rPr>
        <w:t>。今天，我们就来探讨一下这一点背后的原因，以及为什么有些人会执迷不悟，坚持这一错误观点。</w:t>
      </w:r>
      <w:r>
        <w:rPr>
          <w:sz w:val="32"/>
          <w:szCs w:val="32"/>
        </w:rPr>
        <w:t>&lt;/p&gt;&lt;p&gt;</w:t>
      </w:r>
      <w:r>
        <w:rPr>
          <w:sz w:val="32"/>
          <w:szCs w:val="32"/>
        </w:rPr>
        <w:t>钙奶中的营养成分</w:t>
      </w:r>
      <w:r>
        <w:rPr>
          <w:sz w:val="32"/>
          <w:szCs w:val="32"/>
        </w:rPr>
        <w:t>&lt;/p&gt;&lt;p&gt;&lt;img src="/static-img/yW6frzHmrmsh0LMAAm54lF-ZEInza88cm71BhyFprlLyG7diLXUY7KqonnybDNyvf-flq5nT0peCZAESPWRUkx4EnTwOFOyBqrHIH8S6-BR9x1mx_flI5CUVz2NfdUm2j-ixHhw4HzeqTP5BTtT6ngyMchY7LUO-rCug3Ke3VzI.jpg"&gt;&lt;/p&gt;&lt;p&gt;</w:t>
      </w:r>
      <w:r>
        <w:rPr>
          <w:sz w:val="32"/>
          <w:szCs w:val="32"/>
        </w:rPr>
        <w:t>首先，我们要了解钙奶本身是什么？它是一种含有高浓度天然蛋白质和优质脂肪酸的乳制品。通常情况下，钙奶作为一种健康饮食选择，被认为能够提供丰富的维生素</w:t>
      </w:r>
      <w:r>
        <w:rPr>
          <w:sz w:val="32"/>
          <w:szCs w:val="32"/>
        </w:rPr>
        <w:t>D</w:t>
      </w:r>
      <w:r>
        <w:rPr>
          <w:sz w:val="32"/>
          <w:szCs w:val="32"/>
        </w:rPr>
        <w:t>、</w:t>
      </w:r>
      <w:r>
        <w:rPr>
          <w:sz w:val="32"/>
          <w:szCs w:val="32"/>
        </w:rPr>
        <w:t>E</w:t>
      </w:r>
      <w:r>
        <w:rPr>
          <w:sz w:val="32"/>
          <w:szCs w:val="32"/>
        </w:rPr>
        <w:t>以及多种矿物质和必需氨基酸。此外，它还含有较低量的人造甜味剂，但这并不意味着所有品牌都不会添加其他成分。</w:t>
      </w:r>
      <w:r>
        <w:rPr>
          <w:sz w:val="32"/>
          <w:szCs w:val="32"/>
        </w:rPr>
        <w:t>&lt;/p&gt;&lt;p&gt;</w:t>
      </w:r>
      <w:r>
        <w:rPr>
          <w:sz w:val="32"/>
          <w:szCs w:val="32"/>
        </w:rPr>
        <w:t>营养标签与宣传</w:t>
      </w:r>
      <w:r>
        <w:rPr>
          <w:sz w:val="32"/>
          <w:szCs w:val="32"/>
        </w:rPr>
        <w:t>&lt;/p&gt;&lt;p&gt;&lt;img src="/static-img/kxBN-G6TsFZL7-SHag2Abl-ZEInza88cm71BhyFprlLyG7diLXUY7KqonnybDNyvf-flq5nT0peCZAESPWRUkx4EnTwOFOyBqrHIH8S6-BR9x1mx_flI5CUVz2NfdUm2j-ixHhw4HzeqTP5BTtT6ngyMchY7LUO-rCug3Ke3VzI.jpg"&gt;&lt;/p&gt;&lt;p&gt;</w:t>
      </w:r>
      <w:r>
        <w:rPr>
          <w:sz w:val="32"/>
          <w:szCs w:val="32"/>
        </w:rPr>
        <w:t>当消费者面对琳琅满目的营养补充品时，他们很可能会受到品牌宣传所影响。这包括了那些声称自己产品为“纯净”、“无添加”等广告词语。然而，在没有足够信息的情况下，对于这些声明的一些消费者可能会过于相信，从而忽略了实际产品中可能包含的一些额外成分。</w:t>
      </w:r>
      <w:r>
        <w:rPr>
          <w:sz w:val="32"/>
          <w:szCs w:val="32"/>
        </w:rPr>
        <w:t>&lt;/p&gt;&lt;p&gt;</w:t>
      </w:r>
      <w:r>
        <w:rPr>
          <w:sz w:val="32"/>
          <w:szCs w:val="32"/>
        </w:rPr>
        <w:t>网络上流行的话题</w:t>
      </w:r>
      <w:r>
        <w:rPr>
          <w:sz w:val="32"/>
          <w:szCs w:val="32"/>
        </w:rPr>
        <w:t>&lt;/p&gt;&lt;p&gt;&lt;img src="/static-img/z2XnRpFUFco7_dLyLHpzNF-ZEInza88cm71BhyFprlLyG7diLXUY7KqonnybDNyvf-flq5nT0peCZAESPWRUkx4EnTwOFOyBqrHIH8S6-BR9x1mx_flI5CUVz2NfdUm2j-ixHhw4HzeqTP5BTtT6ngyMchY7LUO-rCug3Ke3VzI.jpg"&gt;&lt;/p&gt;&lt;p&gt;</w:t>
      </w:r>
      <w:r>
        <w:rPr>
          <w:sz w:val="32"/>
          <w:szCs w:val="32"/>
        </w:rPr>
        <w:t>随着互联网技术的发展，一些话题非常快地在网上蔓延。而对于一些热门话题，如“钦察咖啡因”的说法，它们一经出现，便迅速吸引了一大批人的关注，并形成了一定的共识。尽管事实上，这样的说法未必准确，但它们却因为其趣味性或者情感价值而被广泛转发。</w:t>
      </w:r>
      <w:r>
        <w:rPr>
          <w:sz w:val="32"/>
          <w:szCs w:val="32"/>
        </w:rPr>
        <w:t>&lt;/p&gt;&lt;p&gt;</w:t>
      </w:r>
      <w:r>
        <w:rPr>
          <w:sz w:val="32"/>
          <w:szCs w:val="32"/>
        </w:rPr>
        <w:t>培训与教育缺失</w:t>
      </w:r>
      <w:r>
        <w:rPr>
          <w:sz w:val="32"/>
          <w:szCs w:val="32"/>
        </w:rPr>
        <w:t>&lt;/p&gt;&lt;p&gt;&lt;img src="/static-img/Dtf6eBpUiVQAYTg-Rw1nkV-ZEInza88cm71BhyFprlLyG7diLXUY7KqonnybDNyvf-flq5nT0peCZAESPWRUkx4EnTwOFOyBqrHIH8S6-BR9x1mx_flI5CUVz2NfdUm2j-ixHhw4HzeqTP5BTtT6ngyMchY7LUO-rCug3Ke3VzI.jpg"&gt;&lt;/p&gt;&lt;p&gt;</w:t>
      </w:r>
      <w:r>
        <w:rPr>
          <w:sz w:val="32"/>
          <w:szCs w:val="32"/>
        </w:rPr>
        <w:t>在处理食品相关的问题时，不仅需要对科学知识有一定理解，还需要对市场上的各种商品进行深入研究。如果一个人缺乏这样的基础知识，他</w:t>
      </w:r>
      <w:r>
        <w:rPr>
          <w:sz w:val="32"/>
          <w:szCs w:val="32"/>
        </w:rPr>
        <w:t>/</w:t>
      </w:r>
      <w:r>
        <w:rPr>
          <w:sz w:val="32"/>
          <w:szCs w:val="32"/>
        </w:rPr>
        <w:t>她就很难区分哪些信息是可靠的，哪些则是虚假或夸大的。这也反映出我们的教育体系在培养学生全面素质方面仍需改进的地方。</w:t>
      </w:r>
      <w:r>
        <w:rPr>
          <w:sz w:val="32"/>
          <w:szCs w:val="32"/>
        </w:rPr>
        <w:t>&lt;/p&gt;&lt;p&gt;</w:t>
      </w:r>
      <w:r>
        <w:rPr>
          <w:sz w:val="32"/>
          <w:szCs w:val="32"/>
        </w:rPr>
        <w:t>消费者的选择偏好</w:t>
      </w:r>
      <w:r>
        <w:rPr>
          <w:sz w:val="32"/>
          <w:szCs w:val="32"/>
        </w:rPr>
        <w:t>&lt;/p&gt;&lt;p&gt;</w:t>
      </w:r>
      <w:r>
        <w:rPr>
          <w:sz w:val="32"/>
          <w:szCs w:val="32"/>
        </w:rPr>
        <w:t>不同的人根据自己的需求和偏好选择不同的食品。在某个群体中，如果有人推崇某一种特定的饮食模式，比如极端清淡或极端健康，他们可能更倾向于接受并宣扬这样一种看似简单直接但其实带有强烈主观色彩的声音，而不是去寻求客观真理。</w:t>
      </w:r>
      <w:r>
        <w:rPr>
          <w:sz w:val="32"/>
          <w:szCs w:val="32"/>
        </w:rPr>
        <w:t>&lt;/p&gt;&lt;p&gt;</w:t>
      </w:r>
      <w:r>
        <w:rPr>
          <w:sz w:val="32"/>
          <w:szCs w:val="32"/>
        </w:rPr>
        <w:t>持续教育与自我检视</w:t>
      </w:r>
      <w:r>
        <w:rPr>
          <w:sz w:val="32"/>
          <w:szCs w:val="32"/>
        </w:rPr>
        <w:t>&lt;/p&gt;&lt;p&gt;</w:t>
      </w:r>
      <w:r>
        <w:rPr>
          <w:sz w:val="32"/>
          <w:szCs w:val="32"/>
        </w:rPr>
        <w:t>因此，当我们遇到任何关于食品安全或者营养问题时，最重要的是保持开放的心态，不断学习新的知识，并且不断地自我检视，以避免陷入误导之中。不断更新自己的认知水平，也许可以帮助我们从执迷不悟走出来，更接近真实世界中的情况。同时，与他人交流，也是一个提高自身认识能力的手段，因为只有通过互动，可以更全面地获取各方面的声音及见解，从而做出更加明智决策。</w:t>
      </w:r>
      <w:r>
        <w:rPr>
          <w:sz w:val="32"/>
          <w:szCs w:val="32"/>
        </w:rPr>
        <w:t>&lt;/p&gt;&lt;p&gt;&lt;a href = "/doc/918197-</w:t>
      </w:r>
      <w:r>
        <w:rPr>
          <w:sz w:val="32"/>
          <w:szCs w:val="32"/>
        </w:rPr>
        <w:t>钙奶的谜团追溯一个误解的根源</w:t>
      </w:r>
      <w:r>
        <w:rPr>
          <w:sz w:val="32"/>
          <w:szCs w:val="32"/>
        </w:rPr>
        <w:t>.doc" rel="alternate" download="918197-</w:t>
      </w:r>
      <w:r>
        <w:rPr>
          <w:sz w:val="32"/>
          <w:szCs w:val="32"/>
        </w:rPr>
        <w:t>钙奶的谜团追溯一个误解的根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