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少女扑克游戏中的痛苦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迈开腿打扑克又痛又叫？</w:t>
      </w:r>
      <w:r>
        <w:rPr>
          <w:sz w:val="32"/>
          <w:szCs w:val="32"/>
        </w:rPr>
        <w:t>&lt;/p&gt;&lt;p&gt;&lt;img src="/static-img/Po_L09QH9zzyocQDcstz4CBaTF2b69adKNlqy22w5Hf-KKmDr96GqOSZwFzA4SAl.jpg"&gt;&lt;/p&gt;&lt;p&gt;</w:t>
      </w:r>
      <w:r>
        <w:rPr>
          <w:sz w:val="32"/>
          <w:szCs w:val="32"/>
        </w:rPr>
        <w:t>在这个充满策略与机遇的游戏世界里，扑克不仅仅是牌桌上的较量，更是一场心智与技巧的博弈。对于那些深入其中、投入了自己的笑容和泪水的女孩们来说，这个过程有时候真的是既痛又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何选择这条道路？</w:t>
      </w:r>
      <w:r>
        <w:rPr>
          <w:sz w:val="32"/>
          <w:szCs w:val="32"/>
        </w:rPr>
        <w:t>&lt;/p&gt;&lt;p&gt;&lt;img src="/static-img/VUhJRKz6qDwRRb02d2_oGiBaTF2b69adKNlqy22w5HdEncFyZGSF7Rjf273k4U9duG-V0X0xEriJ3QW8O0A12wLse2aN1M4BTVH-2ehXUuTikOO-BOoJ-Sshf6xy89RpP-04I4RMqk-1IAGxnsaaQw.jpg"&gt;&lt;/p&gt;&lt;p&gt;</w:t>
      </w:r>
      <w:r>
        <w:rPr>
          <w:sz w:val="32"/>
          <w:szCs w:val="32"/>
        </w:rPr>
        <w:t>每一位女孩都有她的故事。她们中有些人可能从小就被父母或老师灌输着竞争的精神；有些人则是在一次次失败后，坚持不懈地追求胜利。而另一些，则是因为在这个快节奏的时代，她们渴望通过这种方式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准备这场战斗？</w:t>
      </w:r>
      <w:r>
        <w:rPr>
          <w:sz w:val="32"/>
          <w:szCs w:val="32"/>
        </w:rPr>
        <w:t>&lt;/p&gt;&lt;p&gt;&lt;img src="/static-img/MfhgdOC7SPvuQwQ-7K1w4iBaTF2b69adKNlqy22w5HdEncFyZGSF7Rjf273k4U9duG-V0X0xEriJ3QW8O0A12wLse2aN1M4BTVH-2ehXUuTikOO-BOoJ-Sshf6xy89RpP-04I4RMqk-1IAGxnsaaQw.jpg"&gt;&lt;/p&gt;&lt;p&gt;</w:t>
      </w:r>
      <w:r>
        <w:rPr>
          <w:sz w:val="32"/>
          <w:szCs w:val="32"/>
        </w:rPr>
        <w:t>为了在扑克桌上占据优势，许多女生都会花费大量时间学习规则和策略。她们会研究牌型、记忆对手的手法，以及如何有效地管理筹码。一些还会参加各种比赛，不断提高自己的实战能力。这样的付出让她们感到成就感，但同时也伴随着极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哪些挑战？</w:t>
      </w:r>
      <w:r>
        <w:rPr>
          <w:sz w:val="32"/>
          <w:szCs w:val="32"/>
        </w:rPr>
        <w:t>&lt;/p&gt;&lt;p&gt;&lt;img src="/static-img/0h6S3Jq5fDxF7fXl06-pjCBaTF2b69adKNlqy22w5HdEncFyZGSF7Rjf273k4U9duG-V0X0xEriJ3QW8O0A12wLse2aN1M4BTVH-2ehXUuTikOO-BOoJ-Sshf6xy89RpP-04I4RMqk-1IAGxnsaaQw.jpg"&gt;&lt;/p&gt;&lt;p&gt;</w:t>
      </w:r>
      <w:r>
        <w:rPr>
          <w:sz w:val="32"/>
          <w:szCs w:val="32"/>
        </w:rPr>
        <w:t>在扑克界，一直以来都是由男性主导。但近年来，越来越多的女性开始站出来，与男士同台竞技。然而，他们仍然面临诸如性别歧视、不公平待遇等问题。此外，由于传统观念和社会期待，她们可能更容易受到内心的声音影响，比如担心自己是否真的适合这样一个领域，或是不够专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什么样的经历吗？</w:t>
      </w:r>
      <w:r>
        <w:rPr>
          <w:sz w:val="32"/>
          <w:szCs w:val="32"/>
        </w:rPr>
        <w:t>&lt;/p&gt;&lt;p&gt;&lt;img src="/static-img/gGbju2z9YWryY0RmnoSDdSBaTF2b69adKNlqy22w5HdEncFyZGSF7Rjf273k4U9duG-V0X0xEriJ3QW8O0A12wLse2aN1M4BTVH-2ehXUuTikOO-BOoJ-Sshf6xy89RpP-04I4RMqk-1IAGxnsaaQw.jpg"&gt;&lt;/p&gt;&lt;p&gt;</w:t>
      </w:r>
      <w:r>
        <w:rPr>
          <w:sz w:val="32"/>
          <w:szCs w:val="32"/>
        </w:rPr>
        <w:t>有一些传奇性的故事可以证明，即使是最弱小的人，也能通过坚持和努力，最终赢得胜利。在某些情况下，这种成功甚至会激励更多女性加入到这一行列中去，因为她知道，如果她能够做得到，那么其他人也一样可以。这也是为什么很多女生迈开腿打扑克，又痛又叫——因为他们知道，只要持续前行，无论结果如何，都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走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途中的风雨颇为艰辛，但这些勇敢的心灵不会因此而退缩。她们将继续在这片充满未知与挑战的地图上探索，为自己写下新的篇章，而不是止步于当下的困难之中。不管未来怎样，每一步进展都将成为她们无价财富的一部分——即便那段旅程充满了“痛”，但每一次“叫”声都承载着希望与自豪。</w:t>
      </w:r>
      <w:r>
        <w:rPr>
          <w:sz w:val="32"/>
          <w:szCs w:val="32"/>
        </w:rPr>
        <w:t>&lt;/p&gt;&lt;p&gt;&lt;a href = "/doc/918083-</w:t>
      </w:r>
      <w:r>
        <w:rPr>
          <w:sz w:val="32"/>
          <w:szCs w:val="32"/>
        </w:rPr>
        <w:t>女生迈开腿打扑克又痛又叫少女扑克游戏中的痛苦欢笑</w:t>
      </w:r>
      <w:r>
        <w:rPr>
          <w:sz w:val="32"/>
          <w:szCs w:val="32"/>
        </w:rPr>
        <w:t>.doc" rel="alternate" download="918083-</w:t>
      </w:r>
      <w:r>
        <w:rPr>
          <w:sz w:val="32"/>
          <w:szCs w:val="32"/>
        </w:rPr>
        <w:t>女生迈开腿打扑克又痛又叫少女扑克游戏中的痛苦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