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w:t>
      </w:r>
      <w:r>
        <w:rPr>
          <w:sz w:val="48"/>
          <w:szCs w:val="48"/>
        </w:rPr>
        <w:t>-</w:t>
      </w:r>
      <w:r>
        <w:rPr>
          <w:sz w:val="48"/>
          <w:szCs w:val="48"/>
        </w:rPr>
        <w:t>聚焦全球最具影响力的会议探索世界第一群交会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聚焦全球最具影响力的会议：探索“世界第一群交会”的魅力与意义</w:t>
      </w:r>
      <w:r>
        <w:rPr>
          <w:sz w:val="32"/>
          <w:szCs w:val="32"/>
        </w:rPr>
        <w:t>&lt;/p&gt;&lt;p&gt;&lt;img src="/static-img/W6Yftr5WnzUk9HuPFHWxRRGFoTJvgujWpTC_p-aItArFvqjQzLUIq-G9vU6PyxsJ.jpg"&gt;&lt;/p&gt;&lt;p&gt;</w:t>
      </w:r>
      <w:r>
        <w:rPr>
          <w:sz w:val="32"/>
          <w:szCs w:val="32"/>
        </w:rPr>
        <w:t>在这个快速变化的世界里，人际交流和合作是推动进步的关键。无论是在商业领域、科技创新还是国际政治舞台上，高层次的人际交流总能带来新的机遇和合作模式。今天，我们要探讨的是那些被广泛认为是“世界第一群交会”的活动，它们不仅仅是一些简单的集体聚会，而是能够引发全球影响力的重要会议。</w:t>
      </w:r>
      <w:r>
        <w:rPr>
          <w:sz w:val="32"/>
          <w:szCs w:val="32"/>
        </w:rPr>
        <w:t>&lt;/p&gt;&lt;p&gt;</w:t>
      </w:r>
      <w:r>
        <w:rPr>
          <w:sz w:val="32"/>
          <w:szCs w:val="32"/>
        </w:rPr>
        <w:t>首先，我们要提到的就是每年在美国举办的达沃斯论坛（</w:t>
      </w:r>
      <w:r>
        <w:rPr>
          <w:sz w:val="32"/>
          <w:szCs w:val="32"/>
        </w:rPr>
        <w:t>World Economic Forum</w:t>
      </w:r>
      <w:r>
        <w:rPr>
          <w:sz w:val="32"/>
          <w:szCs w:val="32"/>
        </w:rPr>
        <w:t>）。这一盛事汇集了来自各行各业的顶尖人物，他们包括企业家、政府官员、学者以及其他领域的专家。在这里，他们就各种全球性问题进行深入讨论，并寻求解决方案，这些对整个社会产生了深远影响。</w:t>
      </w:r>
      <w:r>
        <w:rPr>
          <w:sz w:val="32"/>
          <w:szCs w:val="32"/>
        </w:rPr>
        <w:t>&lt;/p&gt;&lt;p&gt;&lt;img src="/static-img/0kZYwJdECSPe3NJ7SsCBDRGFoTJvgujWpTC_p-aItAr6RcfPAW9TVxXVT34leCTRV-WaFY5LkPyWIMHn870DombufKWh4d15fmWF8LUkduUgyRnYwW1iBqin2vdpTNxNE1G_J1-P7A4yJMEAwhxvPuHqOuwCRRUK85UiMxzE-IirbDDFBqFXpcfADzU1VeN8.jpg"&gt;&lt;/p&gt;&lt;p&gt;</w:t>
      </w:r>
      <w:r>
        <w:rPr>
          <w:sz w:val="32"/>
          <w:szCs w:val="32"/>
        </w:rPr>
        <w:t>另一个例子是位于新加坡的大型金融峰会——海南自由贸易港国际金融论坛。这项活动吸引了来自亚洲乃至全世界许多国家和地区的经济决策者及金融专家，为推动区域一体化与经济增长提供了平台。</w:t>
      </w:r>
      <w:r>
        <w:rPr>
          <w:sz w:val="32"/>
          <w:szCs w:val="32"/>
        </w:rPr>
        <w:t>&lt;/p&gt;&lt;p&gt;</w:t>
      </w:r>
      <w:r>
        <w:rPr>
          <w:sz w:val="32"/>
          <w:szCs w:val="32"/>
        </w:rPr>
        <w:t>除了这些大型国际会议之外，还有许多行业内的小组或小型研讨会也同样具有重要意义。比如说，在汽车工业中，每年的北美国际车展（</w:t>
      </w:r>
      <w:r>
        <w:rPr>
          <w:sz w:val="32"/>
          <w:szCs w:val="32"/>
        </w:rPr>
        <w:t>NAIAS</w:t>
      </w:r>
      <w:r>
        <w:rPr>
          <w:sz w:val="32"/>
          <w:szCs w:val="32"/>
        </w:rPr>
        <w:t>）对于该行业而言，是一个展示最新技术和产品、签署战略合作协议以及预测未来市场趋势等多方面作用的一站式机会。</w:t>
      </w:r>
      <w:r>
        <w:rPr>
          <w:sz w:val="32"/>
          <w:szCs w:val="32"/>
        </w:rPr>
        <w:t>&lt;/p&gt;&lt;p&gt;&lt;img src="/static-img/z0Dugl2XvZY23VMyp8Wh_xGFoTJvgujWpTC_p-aItAr6RcfPAW9TVxXVT34leCTRV-WaFY5LkPyWIMHn870DombufKWh4d15fmWF8LUkduUgyRnYwW1iBqin2vdpTNxNE1G_J1-P7A4yJMEAwhxvPuHqOuwCRRUK85UiMxzE-IirbDDFBqFXpcfADzU1VeN8.jpg"&gt;&lt;/p&gt;&lt;p&gt;</w:t>
      </w:r>
      <w:r>
        <w:rPr>
          <w:sz w:val="32"/>
          <w:szCs w:val="32"/>
        </w:rPr>
        <w:t>当我们谈到“世界第一群交会”时，不得不提到它们所塑造的人际关系网络，这些网络往往成为未来合作项目或投资机会的源泉。而且，这些高级别的人际互动还可以促进不同文化之间更深层次的理解，从而为跨国公司创造更加包容和开放的地理环境。</w:t>
      </w:r>
      <w:r>
        <w:rPr>
          <w:sz w:val="32"/>
          <w:szCs w:val="32"/>
        </w:rPr>
        <w:t>&lt;/p&gt;&lt;p&gt;</w:t>
      </w:r>
      <w:r>
        <w:rPr>
          <w:sz w:val="32"/>
          <w:szCs w:val="32"/>
        </w:rPr>
        <w:t>然而，“世界第一群交会”并不只是关于个人间接触，它更是一种文化现象，涉及到了语言沟通技巧、非言语交流能力以及跨文化适应性的提升。在这样的背景下，对于参与这些高端交流事件的人来说，无论他们从事何种职业，都需要不断地学习如何有效地表达自己的观点，同时也要学会倾听他人的看法，以此来形成共识并推动事情向前发展。</w:t>
      </w:r>
      <w:r>
        <w:rPr>
          <w:sz w:val="32"/>
          <w:szCs w:val="32"/>
        </w:rPr>
        <w:t>&lt;/p&gt;&lt;p&gt;&lt;img src="/static-img/FdMNSeOZPw9oQbiviB6XwhGFoTJvgujWpTC_p-aItAr6RcfPAW9TVxXVT34leCTRV-WaFY5LkPyWIMHn870DombufKWh4d15fmWF8LUkduUgyRnYwW1iBqin2vdpTNxNE1G_J1-P7A4yJMEAwhxvPuHqOuwCRRUK85UiMxzE-IirbDDFBqFXpcfADzU1VeN8.jpg"&gt;&lt;/p&gt;&lt;p&gt;</w:t>
      </w:r>
      <w:r>
        <w:rPr>
          <w:sz w:val="32"/>
          <w:szCs w:val="32"/>
        </w:rPr>
        <w:t>综上所述，“世界第一群交会”不仅仅是一个简单的事实，它代表了一种精神状态，即一种追求卓越与共同繁荣的心态，以及一种通过团结协作实现可持续发展目标的心愿。正因为如此，当我们谈及这类事件时，我们应该将其视为人类文明进步过程中的宝贵财富，而不是单纯的一个社交场合。此外，了解并尊重这些背后的价值观，有助于我们更好地融入这种复杂多元化且不断变化着的地球村庄。</w:t>
      </w:r>
      <w:r>
        <w:rPr>
          <w:sz w:val="32"/>
          <w:szCs w:val="32"/>
        </w:rPr>
        <w:t>&lt;/p&gt;&lt;p&gt;&lt;a href = "/doc/917941-</w:t>
      </w:r>
      <w:r>
        <w:rPr>
          <w:sz w:val="32"/>
          <w:szCs w:val="32"/>
        </w:rPr>
        <w:t>世界第一群交会</w:t>
      </w:r>
      <w:r>
        <w:rPr>
          <w:sz w:val="32"/>
          <w:szCs w:val="32"/>
        </w:rPr>
        <w:t>-</w:t>
      </w:r>
      <w:r>
        <w:rPr>
          <w:sz w:val="32"/>
          <w:szCs w:val="32"/>
        </w:rPr>
        <w:t>聚焦全球最具影响力的会议探索世界第一群交会的魅力与意义</w:t>
      </w:r>
      <w:r>
        <w:rPr>
          <w:sz w:val="32"/>
          <w:szCs w:val="32"/>
        </w:rPr>
        <w:t>.doc" rel="alternate" download="917941-</w:t>
      </w:r>
      <w:r>
        <w:rPr>
          <w:sz w:val="32"/>
          <w:szCs w:val="32"/>
        </w:rPr>
        <w:t>世界第一群交会</w:t>
      </w:r>
      <w:r>
        <w:rPr>
          <w:sz w:val="32"/>
          <w:szCs w:val="32"/>
        </w:rPr>
        <w:t>-</w:t>
      </w:r>
      <w:r>
        <w:rPr>
          <w:sz w:val="32"/>
          <w:szCs w:val="32"/>
        </w:rPr>
        <w:t>聚焦全球最具影响力的会议探索世界第一群交会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